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1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244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85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39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"/>
        <w:gridCol w:w="1209"/>
        <w:gridCol w:w="1683"/>
        <w:gridCol w:w="4757"/>
        <w:gridCol w:w="1623"/>
        <w:gridCol w:w="1193"/>
        <w:gridCol w:w="1264"/>
        <w:gridCol w:w="1649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60-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0060-20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气田防静电接地设计规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0060-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6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032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型油罐地基基础检测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0329-200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6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041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质管道聚烯烃胶粘带防腐层技术标准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0414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6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051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制对焊管件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0510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6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1001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海底电缆地震资料采集技术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10017-201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6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411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钢质管道对接环焊缝 全自动超声检测试块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4112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6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421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建设工程施工质量验收规范 道路工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4210-200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6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421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建设工程施工质量验收规范 高含硫化氢气田集输场站工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4212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6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421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建设工程施工质量验收规范 高含硫化氢气田集输管道工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4213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6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421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建设工程施工质量验收规范 油气田非金属管道工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7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4216.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建设工程施工质量验收规范 油气输送管道穿越工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平定向钻穿越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7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4216.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建设工程施工质量验收规范 油气输送管道穿越工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钻爆隧道穿越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7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08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钻井井身质量控制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088-2008</w:t>
            </w:r>
            <w:r>
              <w:rPr>
                <w:rFonts w:eastAsia="方正仿宋简体"/>
                <w:color w:val="000000"/>
                <w:szCs w:val="21"/>
                <w:lang w:val="en-GB"/>
              </w:rPr>
              <w:t>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172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7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326.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井壁取心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钻进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792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7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39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交接计量站计量器具配备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398-199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7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43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井身结构设计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431-200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7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45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井中地震资料采集技术规程（双语版）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 5454-2010,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86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7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48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常规地层测试技术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483-200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7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67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钻井完井交接验收规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678-200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7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96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气探井钻井地质设计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965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8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15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枪震源使用技术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156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8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26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井管选用推荐作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288-2007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268-200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8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23.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工业 钢管无损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无缝和焊接铁磁性钢管表面缺欠的磁粉检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8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23.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工业 钢管无损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无缝和焊接（埋弧焊除外）钢管纵向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或横向缺欠的全周自动超声检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8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3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地质实验室样品管理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39-20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8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5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探井测井资料处理与解释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51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8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7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管线钢管落锤撕裂试验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76-201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8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7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含缺陷油气管道剩余强度评价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77-201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8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7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管和套管表面镀层技术条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78-20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8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54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井水泥浆性能要求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544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9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56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气田生产系统经济运行规范 注水系统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569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9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0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耐腐蚀合金管线管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01-200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9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1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定量荧光录井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11-201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9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4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井水泥胶结测井资料处理及解释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41-200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9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77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人工岛总图及岛体结构技术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771-2009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4097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9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78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工业计算机病毒防范管理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783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9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83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企业用变频调速拖动系统 节能测试方法与评价指标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834-201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9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83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田热采注汽系统节能监测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835-201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9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18.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气输送管特殊性能试验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全尺寸弯曲试验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69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5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稀有气体同位素比值测定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0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6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钙质超微化石分析鉴定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0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6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稀有气体分离与组分含量分析 四极杆质谱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0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6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海相碳酸盐岩油气区带评价技术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0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6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黄土地区油气输送管道线路设计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0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6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多年冻土地区油气输送管道工程设计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0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6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气输送管道并行敷设技术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0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6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气输送管道工程水域开挖穿越设计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0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6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工程建设 卫星定位测量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0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6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穿越管道防腐层技术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0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6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纤维增强塑料管在油田环境中相容性试验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1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7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地下储气库注采管柱选用与设计推荐做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1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7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钻井合理利用网电技术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1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7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微地震地面监测技术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1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7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陆上地震勘探数字检波器通用技术规范（双语版）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1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7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地层元素测井仪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1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7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多频核磁共振测井仪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1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7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导流能力测量仪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1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7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钻井液设计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1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7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气藏三维定量地质模型建立技术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1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67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田生产井井史编制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674-199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2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8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田商业评估技术要求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84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2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15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藏岩石润湿性测定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153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2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31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稠油油藏高温相对渗透率及驱油效率测定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315-200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2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5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本安型人体静电消除器安全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2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5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品采样测温用绳安全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2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34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易燃和可燃液体防火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344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2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85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气田电业带电作业安全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5856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2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35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天然气生产专用安全标志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6355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2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2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海洋石油生产设施消防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6429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2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77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滩海石油人工岛安全规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777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3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43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浅海石油起重船舶吊装作业安全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6430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3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3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海洋石油安全警示标志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32-200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3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44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机械制造企业安全生产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5445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3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5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硫化氢防护安全培训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3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5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硫化氢环境应急救援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3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1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硫化氢环境井下作业场所作业安全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610-201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3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735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硫化氢环境原油采集与处理安全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3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09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钻井液用降滤失剂 磺化褐煤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MC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092-200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3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09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钻井液用降滤失剂 磺甲基酚醛树脂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MP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094-200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3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67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钻井液用降滤失剂 褐煤树脂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PNH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679-199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4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69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钻井液用包被剂 两性离子聚合物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696-199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4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69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钻井液用降黏剂 两性离子聚合物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695-199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4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08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硫化氢环境钻井场所作业安全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5087-200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4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13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硫化氢环境天然气采集与处理安全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6137-2012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6779-2010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6780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4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17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淹层测井资料处理与解释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178-201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4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27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硫化氢环境人身防护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/T 6277-2005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6504-2010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Y 6781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4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3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自动吸奶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4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2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液压式模切成型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4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2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鞋面蒸湿软化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4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2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鞋底曲面分割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5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1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外底铣槽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5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1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烫平除皱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5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1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切带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5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1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后帮定型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5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2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制鞋机械 滚筒式上胶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5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1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硬质聚氨酯泡沫塑料中残留发泡剂的测定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5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3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悬浮式离心脱水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5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4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新闻纸单位产品能源消耗限额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5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56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卫生间附属配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560-200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5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9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玩具材料中可迁移有机锡的测定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6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0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脱毛霜（乳）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6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4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涂布美术印刷纸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铜版纸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单位产品能源消耗限额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6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0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陶瓷用框架窑具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6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2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隧道式洗涤机组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6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0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塑料管材耐磨损性试验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6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0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首饰镶嵌牢固度测试方法 推拉力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6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63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干洗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639-200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6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3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湿式真空吸尘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6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63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日用陶瓷用滑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638-199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6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63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日用陶瓷用高岭土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635-199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7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63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日用陶瓷用长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636-199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7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32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人像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328-199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7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2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熔胶枪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7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9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起钉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7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87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面膜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872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7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96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美工刀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961-200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7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3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毛巾保温箱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7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2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领袖夹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7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9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口腔清洁护理用品 牙膏中尿囊素的测定 高效液相色谱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7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9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口腔清洁护理用品 牙膏中甘草酸二钾的测定 高效液相色谱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8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2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菌型夹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8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1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氯乙烯发泡垫技术条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8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4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氨酯合成革 节能技术要求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8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0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排水用抗冲改性聚氯乙烯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VC-M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中空壁内螺旋管材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8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3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用和类似用途洗碗机的抗菌、除菌功能技术要求及试验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8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3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用和类似用途干衣机的抗菌、除菌功能技术要求及试验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8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9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绘画调色用具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8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0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妆品用原料 尿囊素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8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0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妆品用原料 碘丙炔醇丁基氨甲酸酯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8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0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妆品用原料 苄索氯铵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9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967.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黑色陶瓷颜料化学成分分析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967.5-199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9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0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贵金属镶嵌饰品技术要求 牢固度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9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32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熨平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325-200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9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2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用折叠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9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32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用夹熨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327-199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9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1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用缝纫机 自动松紧带拼接缝纫单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9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1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用缝纫机 自动开袋缝纫单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9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18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用缝纫机 手提式封包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180-20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9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1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用缝纫机 计算机控制高速侧切刀平缝缝纫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79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1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用缝纫机 花样缝纫机试验用花样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0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0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用刺绣机 计算机控制链式线迹刺绣机试验用花样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0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99.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用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β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晶型均聚聚丙烯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β-PPH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管道系统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管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0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99.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用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β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晶型均聚聚丙烯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β-PPH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管道系统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管材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0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32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洗衣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323-200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0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33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烘干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330-199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0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3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多功能电子鞋柜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0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927.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钓具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钓鱼浮标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927.2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0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12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磁加热电饭煲技术要求及试验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0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93.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灯杆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钢质灯杆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0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5093.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灯杆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一般要求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1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668.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超高分子量聚乙烯管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1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668.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超高分子量聚乙烯管材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668-200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1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967.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彩色类陶瓷颜料化学成分分析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967.1-199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1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77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笔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2772-200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1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967.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白色陶瓷颜料化学成分分析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B/T 1967.3-199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1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011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力系统继电保护整定计算数据交换格式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011-200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1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65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火力发电厂锅炉炉膛安全监控系统验收测试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655-200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1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65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火力发电厂开关量控制系统验收测试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658-200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1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768.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力金具制造质量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可锻铸铁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768.1-200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1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93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力行业理化检验人员考核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931-200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2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05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能质量技术监督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053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2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8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000MW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等级超超临界机组运行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2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8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浸式变压器（电抗器）状态检修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2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8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浸式变压器（电抗器）状态评价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2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8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六氟化硫高压断路器状态检修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2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8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六氟化硫高压断路器状态评价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2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8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体绝缘金属封闭开关设备状态评价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2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8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体绝缘金属封闭开关设备状态检修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2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流互感器状态评价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2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流互感器状态检修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3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安全工器具柜技术条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3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输电线路金具磨损试验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3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4.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压测试仪器及设备校准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特高频局部放电在线监测装置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3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4.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压测试仪器及设备校准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电力变压器分接开关测试仪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3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4.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压测试仪器及设备校准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高压开关动作特性测试仪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3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4.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压测试仪器及设备校准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绝缘油耐压测试仪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3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4.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压测试仪器及设备校准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氧化锌避雷器阻性电流测试仪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3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火力发电厂烟气脱硝调试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3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灰石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膏湿法烟气脱硫调试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3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燃气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蒸汽联合循环机组余热锅炉启动试验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4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69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燃气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蒸汽联合循环机组余热锅炉安装验收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4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70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隔离开关及接地开关状态检修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4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70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隔离开关及接地开关状态评价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4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70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属氧化物避雷器状态检修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4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70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属氧化物避雷器状态评价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4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T 170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脱硫湿磨机石灰石制浆系统性能测试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4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L/Z 169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柔性直流配电系统用电压源换流器技术导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3-2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8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4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8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验室能力验证体系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2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4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5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机产业成熟度评价 技术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2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4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5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机产业区域化管理体系 要求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2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5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6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分析化学仪器设备验证与综合评价指南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2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5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6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量管理体系 保健器械经销服务 要求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2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5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6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量管理体系 集中空调通风系统清洗消毒服务 要求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2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5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6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植物检疫核酸标准物质研制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2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5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8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验室能力验证技术要求 植物检疫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2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5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30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汽车维修服务认证技术要求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5-2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5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25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柴油机曲轴箱油雾探测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* 3259-198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5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61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轴系法兰连接螺栓铰孔及装配质量要求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611-199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5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61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管路压力试验要求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3616-199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5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4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菌形通风筒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295-20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6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4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铜通舱管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199-199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6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4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液压绞车恒张力控制阀组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6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4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压舵机专用平衡阀组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6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5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内曲线径向滚柱式低速大转矩液压马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6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54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生活给排水塑料管法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6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5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生活给排水塑料管接头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6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5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压管子螺纹接头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* 821-198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6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6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全自动反冲洗油滤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6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6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滚装船用坡道盖技术条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6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6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滚装船用跳板技术条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7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7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折臂起重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7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7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全压式液化气储罐热处理技术条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7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8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不锈钢球阀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7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448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舱室火灾探测器选型及布置原则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7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0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定资产投资项目 可行性研究报告编制规定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0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99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7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0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定资产投资项目 初步设计文件编制规定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0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99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7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25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定资产投资项目 项目建议书编制规定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7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26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定资产投资项目 规划方案编制规定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7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27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修造船基地圈围造地设计技术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7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28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厂水工构筑物工程钢板桩技术规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8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29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造修船厂电气设计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8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30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厂固体废物处置设计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8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31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厂环境影响评价技术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8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32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厂污水处理工程设计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8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B/T 8533-2017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厂中水回用工程设计规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8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167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多功能水泵控制阀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167-200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8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09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喷泉喷头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09-200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8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44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游泳池水质标准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 244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8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56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分体先导式减压稳压阀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56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8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62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给水排水用直埋式闸阀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62-20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9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82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蝶形缓闭止回阀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82-200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9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359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合金及不锈钢水表壳及管接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359-20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9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484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阶梯水价水表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93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488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排水钢塑复合短螺距内螺旋管材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94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489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塑料化粪池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95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490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燃气用具连接用金属包覆软管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96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491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燃气用具连接用橡胶复合软管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97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494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带过滤防倒流螺纹连接可调减压阀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98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493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给水用高性能硬聚氯乙烯管材及连接件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899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492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弧形格栅除污机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3065-199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900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106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生活垃圾产生量计算及预测方法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106-199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901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171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镇环境卫生设施属性数据采集表及数据库结构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171-200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902-201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03-2016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堵塞泵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203-20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8904-201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481-2016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城镇给水用铁制阀门通用技术要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J/T 3049-199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住房和城乡建设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9:00Z</dcterms:created>
  <dc:creator>王宗龄</dc:creator>
  <dc:description/>
  <dc:language>en-US</dc:language>
  <cp:lastModifiedBy>liqin</cp:lastModifiedBy>
  <dcterms:modified xsi:type="dcterms:W3CDTF">2017-08-01T09:19:00Z</dcterms:modified>
  <cp:revision>2</cp:revision>
  <dc:subject/>
  <dc:title/>
</cp:coreProperties>
</file>