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  <w:ins w:id="1" w:author="芦菁" w:date="2017-05-25T09:15:00Z"/>
        </w:rPr>
      </w:pPr>
      <w:ins w:id="0" w:author="芦菁" w:date="2017-05-25T09:15:00Z">
        <w:r>
          <w:rPr>
            <w:sz w:val="32"/>
            <w:szCs w:val="32"/>
          </w:rPr>
        </w:r>
      </w:ins>
    </w:p>
    <w:p>
      <w:pPr>
        <w:pStyle w:val="Normal"/>
        <w:spacing w:lineRule="exact" w:line="594"/>
        <w:jc w:val="center"/>
        <w:rPr>
          <w:sz w:val="32"/>
          <w:szCs w:val="32"/>
          <w:ins w:id="3" w:author="芦菁" w:date="2017-05-25T09:15:00Z"/>
        </w:rPr>
      </w:pPr>
      <w:ins w:id="2" w:author="芦菁" w:date="2017-05-25T09:15:00Z">
        <w:r>
          <w:rPr>
            <w:sz w:val="32"/>
            <w:szCs w:val="32"/>
          </w:rPr>
        </w:r>
      </w:ins>
    </w:p>
    <w:p>
      <w:pPr>
        <w:pStyle w:val="Normal"/>
        <w:spacing w:lineRule="exact" w:line="594"/>
        <w:jc w:val="center"/>
        <w:rPr>
          <w:sz w:val="32"/>
          <w:szCs w:val="32"/>
          <w:ins w:id="5" w:author="芦菁" w:date="2017-05-25T09:15:00Z"/>
        </w:rPr>
      </w:pPr>
      <w:ins w:id="4" w:author="芦菁" w:date="2017-05-25T09:15:00Z">
        <w:r>
          <w:rPr>
            <w:sz w:val="32"/>
            <w:szCs w:val="32"/>
          </w:rPr>
        </w:r>
      </w:ins>
    </w:p>
    <w:p>
      <w:pPr>
        <w:pStyle w:val="Normal"/>
        <w:spacing w:lineRule="exact" w:line="594"/>
        <w:jc w:val="center"/>
        <w:rPr>
          <w:sz w:val="32"/>
          <w:szCs w:val="32"/>
          <w:ins w:id="7" w:author="芦菁" w:date="2017-05-25T09:15:00Z"/>
        </w:rPr>
      </w:pPr>
      <w:ins w:id="6" w:author="芦菁" w:date="2017-05-25T09:15:00Z">
        <w:r>
          <w:rPr>
            <w:sz w:val="32"/>
            <w:szCs w:val="32"/>
          </w:rPr>
        </w:r>
      </w:ins>
    </w:p>
    <w:p>
      <w:pPr>
        <w:pStyle w:val="Normal"/>
        <w:spacing w:lineRule="exact" w:line="594"/>
        <w:jc w:val="center"/>
        <w:rPr>
          <w:sz w:val="32"/>
          <w:szCs w:val="32"/>
          <w:ins w:id="9" w:author="芦菁" w:date="2017-05-25T09:15:00Z"/>
        </w:rPr>
      </w:pPr>
      <w:ins w:id="8" w:author="芦菁" w:date="2017-05-25T09:15:00Z">
        <w:r>
          <w:rPr>
            <w:sz w:val="32"/>
            <w:szCs w:val="32"/>
          </w:rPr>
        </w:r>
      </w:ins>
    </w:p>
    <w:p>
      <w:pPr>
        <w:pStyle w:val="Normal"/>
        <w:spacing w:lineRule="exact" w:line="594"/>
        <w:jc w:val="center"/>
        <w:rPr>
          <w:sz w:val="32"/>
          <w:szCs w:val="32"/>
          <w:ins w:id="11" w:author="芦菁" w:date="2017-05-25T09:15:00Z"/>
        </w:rPr>
      </w:pPr>
      <w:ins w:id="10" w:author="芦菁" w:date="2017-05-25T09:15:00Z">
        <w:r>
          <w:rPr>
            <w:sz w:val="32"/>
            <w:szCs w:val="32"/>
          </w:rPr>
        </w:r>
      </w:ins>
    </w:p>
    <w:p>
      <w:pPr>
        <w:pStyle w:val="Normal"/>
        <w:spacing w:lineRule="exact" w:line="594"/>
        <w:jc w:val="center"/>
        <w:rPr>
          <w:sz w:val="32"/>
          <w:szCs w:val="32"/>
          <w:ins w:id="13" w:author="芦菁" w:date="2017-05-25T09:15:00Z"/>
        </w:rPr>
      </w:pPr>
      <w:ins w:id="12" w:author="芦菁" w:date="2017-05-25T09:15:00Z">
        <w:r>
          <w:rPr>
            <w:sz w:val="32"/>
            <w:szCs w:val="32"/>
          </w:rPr>
        </w:r>
      </w:ins>
    </w:p>
    <w:p>
      <w:pPr>
        <w:pStyle w:val="Normal"/>
        <w:spacing w:lineRule="exact" w:line="594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  <w:del w:id="15" w:author="芦菁" w:date="2017-05-25T09:15:00Z"/>
        </w:rPr>
      </w:pPr>
      <w:del w:id="14" w:author="芦菁" w:date="2017-05-25T09:15:00Z">
        <w:r>
          <w:rPr>
            <w:rFonts w:eastAsia="方正仿宋简体;Arial Unicode MS" w:ascii="方正仿宋简体;Arial Unicode MS" w:hAnsi="方正仿宋简体;Arial Unicode MS"/>
            <w:sz w:val="32"/>
            <w:szCs w:val="32"/>
          </w:rPr>
        </w:r>
      </w:del>
    </w:p>
    <w:p>
      <w:pPr>
        <w:pStyle w:val="Normal"/>
        <w:spacing w:lineRule="exact" w:line="594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  <w:del w:id="17" w:author="芦菁" w:date="2017-05-25T09:15:00Z"/>
        </w:rPr>
      </w:pPr>
      <w:del w:id="16" w:author="芦菁" w:date="2017-05-25T09:15:00Z">
        <w:r>
          <w:rPr>
            <w:rFonts w:eastAsia="方正仿宋简体;Arial Unicode MS" w:ascii="方正仿宋简体;Arial Unicode MS" w:hAnsi="方正仿宋简体;Arial Unicode MS"/>
            <w:sz w:val="32"/>
            <w:szCs w:val="32"/>
          </w:rPr>
        </w:r>
      </w:del>
    </w:p>
    <w:p>
      <w:pPr>
        <w:pStyle w:val="Normal"/>
        <w:spacing w:lineRule="exact" w:line="594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  <w:del w:id="19" w:author="芦菁" w:date="2017-05-25T09:15:00Z"/>
        </w:rPr>
      </w:pPr>
      <w:del w:id="18" w:author="芦菁" w:date="2017-05-25T09:15:00Z">
        <w:r>
          <w:rPr>
            <w:rFonts w:eastAsia="方正仿宋简体;Arial Unicode MS" w:ascii="方正仿宋简体;Arial Unicode MS" w:hAnsi="方正仿宋简体;Arial Unicode MS"/>
            <w:sz w:val="32"/>
            <w:szCs w:val="32"/>
          </w:rPr>
        </w:r>
      </w:del>
    </w:p>
    <w:p>
      <w:pPr>
        <w:pStyle w:val="Normal"/>
        <w:spacing w:lineRule="exact" w:line="594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  <w:del w:id="21" w:author="芦菁" w:date="2017-05-25T09:15:00Z"/>
        </w:rPr>
      </w:pPr>
      <w:del w:id="20" w:author="芦菁" w:date="2017-05-25T09:15:00Z">
        <w:r>
          <w:rPr>
            <w:rFonts w:eastAsia="方正仿宋简体;Arial Unicode MS" w:ascii="方正仿宋简体;Arial Unicode MS" w:hAnsi="方正仿宋简体;Arial Unicode MS"/>
            <w:sz w:val="32"/>
            <w:szCs w:val="32"/>
          </w:rPr>
        </w:r>
      </w:del>
    </w:p>
    <w:p>
      <w:pPr>
        <w:pStyle w:val="Normal"/>
        <w:spacing w:lineRule="exact" w:line="594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  <w:del w:id="23" w:author="芦菁" w:date="2017-05-25T09:15:00Z"/>
        </w:rPr>
      </w:pPr>
      <w:del w:id="22" w:author="芦菁" w:date="2017-05-25T09:15:00Z">
        <w:r>
          <w:rPr>
            <w:rFonts w:eastAsia="方正仿宋简体;Arial Unicode MS" w:ascii="方正仿宋简体;Arial Unicode MS" w:hAnsi="方正仿宋简体;Arial Unicode MS"/>
            <w:sz w:val="32"/>
            <w:szCs w:val="32"/>
          </w:rPr>
        </w:r>
      </w:del>
    </w:p>
    <w:p>
      <w:pPr>
        <w:pStyle w:val="Normal"/>
        <w:spacing w:lineRule="exact" w:line="594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  <w:del w:id="25" w:author="芦菁" w:date="2017-05-25T09:15:00Z"/>
        </w:rPr>
      </w:pPr>
      <w:del w:id="24" w:author="芦菁" w:date="2017-05-25T09:15:00Z">
        <w:r>
          <w:rPr>
            <w:rFonts w:eastAsia="方正仿宋简体;Arial Unicode MS" w:ascii="方正仿宋简体;Arial Unicode MS" w:hAnsi="方正仿宋简体;Arial Unicode MS"/>
            <w:sz w:val="32"/>
            <w:szCs w:val="32"/>
          </w:rPr>
        </w:r>
      </w:del>
    </w:p>
    <w:p>
      <w:pPr>
        <w:pStyle w:val="Normal"/>
        <w:spacing w:lineRule="exact" w:line="594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  <w:ins w:id="32" w:author="李芹" w:date="2017-05-10T10:50:00Z"/>
        </w:rPr>
      </w:pPr>
      <w:ins w:id="26" w:author="李芹" w:date="2017-05-10T10:50:00Z">
        <w:r>
          <w:rPr>
            <w:rFonts w:eastAsia="方正仿宋简体;Arial Unicode MS" w:ascii="方正仿宋简体;Arial Unicode MS" w:hAnsi="方正仿宋简体;Arial Unicode MS"/>
            <w:sz w:val="32"/>
            <w:szCs w:val="32"/>
          </w:rPr>
          <w:t>2017</w:t>
        </w:r>
      </w:ins>
      <w:ins w:id="27" w:author="李芹" w:date="2017-05-10T10:50:00Z">
        <w:r>
          <w:rPr>
            <w:rFonts w:ascii="方正仿宋简体;Arial Unicode MS" w:hAnsi="方正仿宋简体;Arial Unicode MS" w:eastAsia="方正仿宋简体;Arial Unicode MS"/>
            <w:sz w:val="32"/>
            <w:szCs w:val="32"/>
          </w:rPr>
          <w:t>年第</w:t>
        </w:r>
      </w:ins>
      <w:ins w:id="28" w:author="李芹" w:date="2017-05-10T10:50:00Z">
        <w:r>
          <w:rPr>
            <w:rFonts w:eastAsia="方正仿宋简体;Arial Unicode MS" w:ascii="方正仿宋简体;Arial Unicode MS" w:hAnsi="方正仿宋简体;Arial Unicode MS"/>
            <w:sz w:val="32"/>
            <w:szCs w:val="32"/>
          </w:rPr>
          <w:t>5</w:t>
        </w:r>
      </w:ins>
      <w:ins w:id="29" w:author="李芹" w:date="2017-05-10T10:50:00Z">
        <w:r>
          <w:rPr>
            <w:rFonts w:ascii="方正仿宋简体;Arial Unicode MS" w:hAnsi="方正仿宋简体;Arial Unicode MS" w:eastAsia="方正仿宋简体;Arial Unicode MS"/>
            <w:sz w:val="32"/>
            <w:szCs w:val="32"/>
          </w:rPr>
          <w:t>号（总第</w:t>
        </w:r>
      </w:ins>
      <w:ins w:id="30" w:author="李芹" w:date="2017-05-10T10:50:00Z">
        <w:r>
          <w:rPr>
            <w:rFonts w:eastAsia="方正仿宋简体;Arial Unicode MS" w:ascii="方正仿宋简体;Arial Unicode MS" w:hAnsi="方正仿宋简体;Arial Unicode MS"/>
            <w:sz w:val="32"/>
            <w:szCs w:val="32"/>
          </w:rPr>
          <w:t>209</w:t>
        </w:r>
      </w:ins>
      <w:ins w:id="31" w:author="李芹" w:date="2017-05-10T10:50:00Z">
        <w:r>
          <w:rPr>
            <w:rFonts w:ascii="方正仿宋简体;Arial Unicode MS" w:hAnsi="方正仿宋简体;Arial Unicode MS" w:eastAsia="方正仿宋简体;Arial Unicode MS"/>
            <w:sz w:val="32"/>
            <w:szCs w:val="32"/>
          </w:rPr>
          <w:t>号）</w:t>
        </w:r>
      </w:ins>
    </w:p>
    <w:p>
      <w:pPr>
        <w:pStyle w:val="Normal"/>
        <w:spacing w:lineRule="exact" w:line="594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  <w:ins w:id="34" w:author="李芹" w:date="2017-05-10T10:50:00Z"/>
        </w:rPr>
      </w:pPr>
      <w:ins w:id="33" w:author="李芹" w:date="2017-05-10T10:50:00Z">
        <w:r>
          <w:rPr>
            <w:rFonts w:eastAsia="方正仿宋简体;Arial Unicode MS" w:ascii="方正仿宋简体;Arial Unicode MS" w:hAnsi="方正仿宋简体;Arial Unicode MS"/>
            <w:sz w:val="32"/>
            <w:szCs w:val="32"/>
          </w:rPr>
        </w:r>
      </w:ins>
    </w:p>
    <w:p>
      <w:pPr>
        <w:pStyle w:val="Normal"/>
        <w:spacing w:lineRule="exact" w:line="594"/>
        <w:jc w:val="center"/>
        <w:rPr>
          <w:sz w:val="32"/>
          <w:szCs w:val="32"/>
          <w:ins w:id="36" w:author="李芹" w:date="2017-05-10T10:50:00Z"/>
        </w:rPr>
      </w:pPr>
      <w:ins w:id="35" w:author="李芹" w:date="2017-05-10T10:50:00Z">
        <w:r>
          <w:rPr>
            <w:sz w:val="32"/>
            <w:szCs w:val="32"/>
          </w:rPr>
        </w:r>
      </w:ins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  <w:ins w:id="40" w:author="李芹" w:date="2017-05-10T10:50:00Z"/>
        </w:rPr>
      </w:pPr>
      <w:ins w:id="37" w:author="李芹" w:date="2017-05-10T10:50:00Z">
        <w:r>
          <w:rPr>
            <w:rFonts w:ascii="方正仿宋简体;Arial Unicode MS" w:hAnsi="方正仿宋简体;Arial Unicode MS" w:eastAsia="方正仿宋简体;Arial Unicode MS"/>
            <w:sz w:val="32"/>
            <w:szCs w:val="32"/>
          </w:rPr>
          <w:t>国家标准化管理委员会依法备案行业标准</w:t>
        </w:r>
      </w:ins>
      <w:ins w:id="38" w:author="李芹" w:date="2017-05-10T10:50:00Z">
        <w:r>
          <w:rPr>
            <w:rFonts w:eastAsia="方正仿宋简体;Arial Unicode MS" w:ascii="方正仿宋简体;Arial Unicode MS" w:hAnsi="方正仿宋简体;Arial Unicode MS"/>
            <w:sz w:val="32"/>
            <w:szCs w:val="32"/>
          </w:rPr>
          <w:t>272</w:t>
        </w:r>
      </w:ins>
      <w:ins w:id="39" w:author="李芹" w:date="2017-05-10T10:50:00Z">
        <w:r>
          <w:rPr>
            <w:rFonts w:ascii="方正仿宋简体;Arial Unicode MS" w:hAnsi="方正仿宋简体;Arial Unicode MS" w:eastAsia="方正仿宋简体;Arial Unicode MS"/>
            <w:sz w:val="32"/>
            <w:szCs w:val="32"/>
          </w:rPr>
          <w:t>项，现予以公告（见附件）。</w:t>
        </w:r>
      </w:ins>
    </w:p>
    <w:p>
      <w:pPr>
        <w:pStyle w:val="Normal"/>
        <w:spacing w:lineRule="exact" w:line="594"/>
        <w:rPr>
          <w:rFonts w:ascii="方正仿宋简体;Arial Unicode MS" w:hAnsi="方正仿宋简体;Arial Unicode MS" w:eastAsia="方正仿宋简体;Arial Unicode MS"/>
          <w:sz w:val="32"/>
          <w:szCs w:val="32"/>
          <w:ins w:id="42" w:author="李芹" w:date="2017-05-10T10:50:00Z"/>
        </w:rPr>
      </w:pPr>
      <w:ins w:id="41" w:author="李芹" w:date="2017-05-10T10:50:00Z">
        <w:r>
          <w:rPr>
            <w:rFonts w:eastAsia="方正仿宋简体;Arial Unicode MS" w:ascii="方正仿宋简体;Arial Unicode MS" w:hAnsi="方正仿宋简体;Arial Unicode MS"/>
            <w:sz w:val="32"/>
            <w:szCs w:val="32"/>
          </w:rPr>
        </w:r>
      </w:ins>
    </w:p>
    <w:p>
      <w:pPr>
        <w:pStyle w:val="Normal"/>
        <w:spacing w:lineRule="exact" w:line="594"/>
        <w:rPr>
          <w:sz w:val="32"/>
          <w:szCs w:val="32"/>
          <w:ins w:id="44" w:author="李芹" w:date="2017-05-10T10:50:00Z"/>
        </w:rPr>
      </w:pPr>
      <w:ins w:id="43" w:author="李芹" w:date="2017-05-10T10:50:00Z">
        <w:r>
          <w:rPr>
            <w:sz w:val="32"/>
            <w:szCs w:val="32"/>
          </w:rPr>
        </w:r>
      </w:ins>
    </w:p>
    <w:p>
      <w:pPr>
        <w:pStyle w:val="Normal"/>
        <w:spacing w:lineRule="exact" w:line="594"/>
        <w:rPr>
          <w:sz w:val="32"/>
          <w:szCs w:val="32"/>
          <w:ins w:id="46" w:author="李芹" w:date="2017-05-10T10:50:00Z"/>
        </w:rPr>
      </w:pPr>
      <w:ins w:id="45" w:author="李芹" w:date="2017-05-10T10:50:00Z">
        <w:r>
          <w:rPr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8931" w:leader="none"/>
        </w:tabs>
        <w:spacing w:lineRule="exact" w:line="594"/>
        <w:ind w:right="1757" w:firstLine="627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  <w:ins w:id="48" w:author="李芹" w:date="2017-05-10T10:50:00Z"/>
        </w:rPr>
      </w:pPr>
      <w:ins w:id="47" w:author="李芹" w:date="2017-05-10T10:50:00Z">
        <w:r>
          <w:rPr>
            <w:rFonts w:ascii="方正仿宋简体;Arial Unicode MS" w:hAnsi="方正仿宋简体;Arial Unicode MS" w:eastAsia="方正仿宋简体;Arial Unicode MS"/>
            <w:sz w:val="32"/>
            <w:szCs w:val="32"/>
          </w:rPr>
          <w:t>国家标准委</w:t>
        </w:r>
      </w:ins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>
          <w:ins w:id="70" w:author="李芹" w:date="2017-05-10T10:50:00Z"/>
        </w:rPr>
      </w:pPr>
      <w:ins w:id="49" w:author="李芹" w:date="2017-05-10T10:50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  <w:t xml:space="preserve">           </w:t>
        </w:r>
      </w:ins>
      <w:ins w:id="50" w:author="李芹" w:date="2017-05-10T10:50:00Z">
        <w:del w:id="51" w:author="芦菁" w:date="2017-05-25T09:16:00Z">
          <w:r>
            <w:rPr>
              <w:rFonts w:eastAsia="方正仿宋简体;Arial Unicode MS" w:cs="方正仿宋简体;Arial Unicode MS" w:ascii="方正仿宋简体;Arial Unicode MS" w:hAnsi="方正仿宋简体;Arial Unicode MS"/>
              <w:sz w:val="32"/>
              <w:szCs w:val="32"/>
            </w:rPr>
            <w:delText xml:space="preserve">       </w:delText>
          </w:r>
        </w:del>
      </w:ins>
      <w:ins w:id="52" w:author="李芹" w:date="2017-05-10T10:50:00Z">
        <w:r>
          <w:rPr>
            <w:rFonts w:eastAsia="方正仿宋简体;Arial Unicode MS" w:cs="方正仿宋简体;Arial Unicode MS" w:ascii="方正仿宋简体;Arial Unicode MS" w:hAnsi="方正仿宋简体;Arial Unicode MS"/>
            <w:sz w:val="32"/>
            <w:szCs w:val="32"/>
          </w:rPr>
          <w:t xml:space="preserve">              </w:t>
        </w:r>
      </w:ins>
      <w:ins w:id="53" w:author="李芹" w:date="2017-05-10T10:50:00Z">
        <w:r>
          <w:rPr>
            <w:rFonts w:eastAsia="方正仿宋简体;Arial Unicode MS" w:ascii="方正仿宋简体;Arial Unicode MS" w:hAnsi="方正仿宋简体;Arial Unicode MS"/>
            <w:sz w:val="32"/>
            <w:szCs w:val="32"/>
          </w:rPr>
          <w:t>2017</w:t>
        </w:r>
      </w:ins>
      <w:ins w:id="54" w:author="李芹" w:date="2017-05-10T10:50:00Z">
        <w:r>
          <w:rPr>
            <w:rFonts w:ascii="方正仿宋简体;Arial Unicode MS" w:hAnsi="方正仿宋简体;Arial Unicode MS" w:eastAsia="方正仿宋简体;Arial Unicode MS"/>
            <w:sz w:val="32"/>
            <w:szCs w:val="32"/>
          </w:rPr>
          <w:t>年</w:t>
        </w:r>
      </w:ins>
      <w:ins w:id="55" w:author="李芹" w:date="2017-05-10T10:50:00Z">
        <w:del w:id="56" w:author="芦菁" w:date="2017-05-25T09:15:00Z">
          <w:r>
            <w:rPr>
              <w:rFonts w:ascii="方正仿宋简体;Arial Unicode MS" w:hAnsi="方正仿宋简体;Arial Unicode MS" w:eastAsia="方正仿宋简体;Arial Unicode MS"/>
              <w:sz w:val="32"/>
              <w:szCs w:val="32"/>
            </w:rPr>
            <w:delText xml:space="preserve">   </w:delText>
          </w:r>
        </w:del>
      </w:ins>
      <w:ins w:id="57" w:author="芦菁" w:date="2017-05-25T09:15:00Z">
        <w:r>
          <w:rPr>
            <w:rFonts w:eastAsia="方正仿宋简体;Arial Unicode MS" w:ascii="方正仿宋简体;Arial Unicode MS" w:hAnsi="方正仿宋简体;Arial Unicode MS"/>
            <w:sz w:val="32"/>
            <w:szCs w:val="32"/>
          </w:rPr>
          <w:t>5</w:t>
        </w:r>
      </w:ins>
      <w:ins w:id="58" w:author="李芹" w:date="2017-05-10T10:50:00Z">
        <w:r>
          <w:rPr>
            <w:rFonts w:ascii="方正仿宋简体;Arial Unicode MS" w:hAnsi="方正仿宋简体;Arial Unicode MS" w:eastAsia="方正仿宋简体;Arial Unicode MS"/>
            <w:sz w:val="32"/>
            <w:szCs w:val="32"/>
          </w:rPr>
          <w:t>月</w:t>
        </w:r>
      </w:ins>
      <w:ins w:id="59" w:author="李芹" w:date="2017-05-10T10:50:00Z">
        <w:del w:id="60" w:author="芦菁" w:date="2017-05-25T09:15:00Z">
          <w:r>
            <w:rPr>
              <w:rFonts w:ascii="方正仿宋简体;Arial Unicode MS" w:hAnsi="方正仿宋简体;Arial Unicode MS" w:eastAsia="方正仿宋简体;Arial Unicode MS"/>
              <w:sz w:val="32"/>
              <w:szCs w:val="32"/>
            </w:rPr>
            <w:delText xml:space="preserve">   </w:delText>
          </w:r>
        </w:del>
      </w:ins>
      <w:ins w:id="61" w:author="芦菁" w:date="2017-05-25T09:15:00Z">
        <w:r>
          <w:rPr>
            <w:rFonts w:eastAsia="方正仿宋简体;Arial Unicode MS" w:ascii="方正仿宋简体;Arial Unicode MS" w:hAnsi="方正仿宋简体;Arial Unicode MS"/>
            <w:sz w:val="32"/>
            <w:szCs w:val="32"/>
          </w:rPr>
          <w:t>24</w:t>
        </w:r>
      </w:ins>
      <w:ins w:id="62" w:author="李芹" w:date="2017-05-10T10:50:00Z">
        <w:r>
          <w:rPr>
            <w:rFonts w:ascii="方正仿宋简体;Arial Unicode MS" w:hAnsi="方正仿宋简体;Arial Unicode MS" w:eastAsia="方正仿宋简体;Arial Unicode MS"/>
            <w:sz w:val="32"/>
            <w:szCs w:val="32"/>
          </w:rPr>
          <w:t xml:space="preserve">日  </w:t>
        </w:r>
      </w:ins>
      <w:ins w:id="63" w:author="芦菁" w:date="2017-05-25T09:16:00Z">
        <w:r>
          <w:rPr>
            <w:rFonts w:ascii="方正仿宋简体;Arial Unicode MS" w:hAnsi="方正仿宋简体;Arial Unicode MS" w:eastAsia="方正仿宋简体;Arial Unicode MS"/>
            <w:sz w:val="32"/>
            <w:szCs w:val="32"/>
          </w:rPr>
          <w:t xml:space="preserve">      </w:t>
        </w:r>
      </w:ins>
    </w:p>
    <w:p>
      <w:pPr>
        <w:pStyle w:val="Normal"/>
        <w:spacing w:lineRule="exact" w:line="594"/>
        <w:ind w:left="-401" w:hanging="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ins w:id="71" w:author="芦菁" w:date="2017-05-25T09:17:00Z">
        <w:r>
          <w:rPr>
            <w:rFonts w:ascii="方正黑体简体;Arial Unicode MS" w:hAnsi="方正黑体简体;Arial Unicode MS" w:eastAsia="方正黑体简体;Arial Unicode MS"/>
            <w:sz w:val="32"/>
            <w:szCs w:val="32"/>
          </w:rPr>
          <w:t>附件</w:t>
        </w:r>
      </w:ins>
    </w:p>
    <w:tbl>
      <w:tblPr>
        <w:tblW w:w="1392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7"/>
        <w:gridCol w:w="1162"/>
        <w:gridCol w:w="1701"/>
        <w:gridCol w:w="4725"/>
        <w:gridCol w:w="1655"/>
        <w:gridCol w:w="1203"/>
        <w:gridCol w:w="1189"/>
        <w:gridCol w:w="1865"/>
      </w:tblGrid>
      <w:tr>
        <w:trPr>
          <w:tblHeader w:val="true"/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Cs w:val="21"/>
              </w:rPr>
            </w:pPr>
            <w:ins w:id="7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b/>
                  <w:bCs/>
                  <w:color w:val="000000"/>
                  <w:kern w:val="0"/>
                  <w:szCs w:val="21"/>
                </w:rPr>
                <w:t>序号</w:t>
              </w:r>
            </w:ins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Cs w:val="21"/>
              </w:rPr>
            </w:pPr>
            <w:ins w:id="7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b/>
                  <w:bCs/>
                  <w:color w:val="000000"/>
                  <w:kern w:val="0"/>
                  <w:szCs w:val="21"/>
                </w:rPr>
                <w:t>备案号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Cs w:val="21"/>
              </w:rPr>
            </w:pPr>
            <w:ins w:id="7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b/>
                  <w:bCs/>
                  <w:color w:val="000000"/>
                  <w:kern w:val="0"/>
                  <w:szCs w:val="21"/>
                </w:rPr>
                <w:t>行业标准编号</w:t>
              </w:r>
            </w:ins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Cs w:val="21"/>
              </w:rPr>
            </w:pPr>
            <w:ins w:id="7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b/>
                  <w:bCs/>
                  <w:color w:val="000000"/>
                  <w:kern w:val="0"/>
                  <w:szCs w:val="21"/>
                </w:rPr>
                <w:t>行业标准名称</w:t>
              </w:r>
            </w:ins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Cs w:val="21"/>
              </w:rPr>
            </w:pPr>
            <w:ins w:id="7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b/>
                  <w:bCs/>
                  <w:color w:val="000000"/>
                  <w:kern w:val="0"/>
                  <w:szCs w:val="21"/>
                </w:rPr>
                <w:t>代替标准号</w:t>
              </w:r>
            </w:ins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Cs w:val="21"/>
              </w:rPr>
            </w:pPr>
            <w:ins w:id="7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b/>
                  <w:bCs/>
                  <w:color w:val="000000"/>
                  <w:kern w:val="0"/>
                  <w:szCs w:val="21"/>
                </w:rPr>
                <w:t>批准日期</w:t>
              </w:r>
            </w:ins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Cs w:val="21"/>
              </w:rPr>
            </w:pPr>
            <w:ins w:id="7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b/>
                  <w:bCs/>
                  <w:color w:val="000000"/>
                  <w:kern w:val="0"/>
                  <w:szCs w:val="21"/>
                </w:rPr>
                <w:t>实施日期</w:t>
              </w:r>
            </w:ins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Cs w:val="21"/>
              </w:rPr>
            </w:pPr>
            <w:ins w:id="7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b/>
                  <w:bCs/>
                  <w:color w:val="000000"/>
                  <w:kern w:val="0"/>
                  <w:szCs w:val="21"/>
                </w:rPr>
                <w:t>标准主管部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7996-2017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419-2015</w:t>
              </w:r>
            </w:ins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铁道货车轴承油封</w:t>
              </w:r>
            </w:ins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5-08-07</w:t>
              </w:r>
            </w:ins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3-01</w:t>
              </w:r>
            </w:ins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7997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426-2015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机车用铸造滚动抱轴箱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5-08-1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3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7998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432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高速铁路预制后张法预应力混凝土简支梁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1-1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8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7999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673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ZY</w:t>
              </w:r>
            </w:ins>
            <w:ins w:id="10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系列电液转辙机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673-2002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1-1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8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00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435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铁路混凝土桥梁梁端防水装置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1-1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8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01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439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列控中心技术条件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1-1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8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02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433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高速铁路预制先张法预应力混凝土简支梁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1-1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8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03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436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铁路桥梁检查车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1-1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8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5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04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434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N</w:t>
              </w:r>
            </w:ins>
            <w:ins w:id="14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道岔制造技术条件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1-1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8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05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657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JZSJC</w:t>
              </w:r>
            </w:ins>
            <w:ins w:id="14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型交流灯丝转换继电器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657-1995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1-1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8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06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064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轨道动力稳定车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  <w:ins w:id="157" w:author="芦菁" w:date="2017-05-25T09:17:00Z"/>
              </w:rPr>
            </w:pPr>
            <w:ins w:id="15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064.1-2003, TB/T 3064.2-2003,</w:t>
              </w:r>
            </w:ins>
          </w:p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  <w:ins w:id="159" w:author="芦菁" w:date="2017-05-25T09:17:00Z"/>
              </w:rPr>
            </w:pPr>
            <w:ins w:id="15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064.3-2003,</w:t>
              </w:r>
            </w:ins>
          </w:p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064.4-2003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1-1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8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07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071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配砟整形车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071-2002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1-1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8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08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437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线路大修列车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1-1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8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09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438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路基处理车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1-1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8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10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060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机车信号信息定义及分配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060-2002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2-2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11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440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铁路通信漏泄同轴电缆吊具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2-2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12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993.4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铁路通信电源 第</w:t>
              </w:r>
            </w:ins>
            <w:ins w:id="20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4</w:t>
              </w:r>
            </w:ins>
            <w:ins w:id="20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部分： 通信用高频开关整流设备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993.3-2000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2-2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13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160.1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1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铁路有线调度通信系统 第</w:t>
              </w:r>
            </w:ins>
            <w:ins w:id="21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1</w:t>
              </w:r>
            </w:ins>
            <w:ins w:id="21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部分：技术条件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1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160.1-2007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1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2-2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1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1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1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14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1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081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1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铁路信号灯光颜色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2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081-1989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2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2-2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2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2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2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15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2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1413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2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透镜式色灯信号机构及信号表示器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2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1413-2001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2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2-2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2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3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3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16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3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193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3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铁路工程预应力筋用夹片式锚具、夹具和连接器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3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193-2008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3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2-2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3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3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3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17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3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993.5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4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铁路通信电源 第</w:t>
              </w:r>
            </w:ins>
            <w:ins w:id="24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</w:t>
              </w:r>
            </w:ins>
            <w:ins w:id="24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部分：交流配电设备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4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993.1-2000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4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2-2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4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4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4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18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4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993.6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4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铁路通信电源 第</w:t>
              </w:r>
            </w:ins>
            <w:ins w:id="25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6</w:t>
              </w:r>
            </w:ins>
            <w:ins w:id="25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部分：直流配电设备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5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993.2-2000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5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2-2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5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5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5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19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5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361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5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铁路数字移动通信系统（</w:t>
              </w:r>
            </w:ins>
            <w:ins w:id="25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GSM-R</w:t>
              </w:r>
            </w:ins>
            <w:ins w:id="26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）编号计划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6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6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2-2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6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6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6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20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6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379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6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铁路数字移动通信系统（</w:t>
              </w:r>
            </w:ins>
            <w:ins w:id="26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GSM-R</w:t>
              </w:r>
            </w:ins>
            <w:ins w:id="26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）应用业务 调度通信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7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7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2-2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7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7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7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21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7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371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7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铁路数字移动通信系统（</w:t>
              </w:r>
            </w:ins>
            <w:ins w:id="27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GSM-R</w:t>
              </w:r>
            </w:ins>
            <w:ins w:id="27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 xml:space="preserve">）接口 </w:t>
              </w:r>
            </w:ins>
            <w:ins w:id="27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A</w:t>
              </w:r>
            </w:ins>
            <w:ins w:id="28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接口（</w:t>
              </w:r>
            </w:ins>
            <w:ins w:id="28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MSC</w:t>
              </w:r>
            </w:ins>
            <w:ins w:id="28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与</w:t>
              </w:r>
            </w:ins>
            <w:ins w:id="28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BSS</w:t>
              </w:r>
            </w:ins>
            <w:ins w:id="28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间）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8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8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2-2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8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8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8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22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9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025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9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铁路数字式语音记录仪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9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025-2008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9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2-2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9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9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9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23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9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367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9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铁路数字移动通信系统（</w:t>
              </w:r>
            </w:ins>
            <w:ins w:id="29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GSM-R</w:t>
              </w:r>
            </w:ins>
            <w:ins w:id="30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） 数字光纤直放站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0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0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2-2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0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0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0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24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0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834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0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铁路无线调车灯显设备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0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834-2002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0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2-2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1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1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1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25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1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441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1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铁路无线调车灯显信息管理设备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1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1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2-2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1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1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1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26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2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993.3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2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铁路通信电源 第</w:t>
              </w:r>
            </w:ins>
            <w:ins w:id="32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3</w:t>
              </w:r>
            </w:ins>
            <w:ins w:id="32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部分：通信用不间断电源设备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2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2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2-2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2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2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2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27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2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443.1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3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机车车辆车种、车型和车号编码规则 第</w:t>
              </w:r>
            </w:ins>
            <w:ins w:id="33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1</w:t>
              </w:r>
            </w:ins>
            <w:ins w:id="33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部分：机车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3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1736-1996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3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5-26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3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3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3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28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3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443.2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3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机车车辆车种、车型和车号编码规则 第</w:t>
              </w:r>
            </w:ins>
            <w:ins w:id="34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</w:t>
              </w:r>
            </w:ins>
            <w:ins w:id="34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部分：客车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4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913-1998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4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5-26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4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4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4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29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4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443.3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4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机车车辆车种、车型和车号编码规则 第</w:t>
              </w:r>
            </w:ins>
            <w:ins w:id="34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3</w:t>
              </w:r>
            </w:ins>
            <w:ins w:id="35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部分：货车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5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435-1993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5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5-26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5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5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5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30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5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061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5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机车车辆用蓄电池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5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061-2008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5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5-26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6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6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6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31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6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442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6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车载监测数据车地通信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6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6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5-26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6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6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6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32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7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445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7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机车电气重联技术规范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7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7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5-26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7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7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7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33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7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449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7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机车车辆车轮轮缘踏面外形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7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449-2003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8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5-26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8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8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8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34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8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051.2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8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机车、动车组用电笛、风笛 第</w:t>
              </w:r>
            </w:ins>
            <w:ins w:id="38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</w:t>
              </w:r>
            </w:ins>
            <w:ins w:id="38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部分：风笛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8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051.2-2009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8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5-26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9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9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9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35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9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444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9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机车车辆</w:t>
              </w:r>
            </w:ins>
            <w:ins w:id="39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5kV</w:t>
              </w:r>
            </w:ins>
            <w:ins w:id="39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高压电缆总成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9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9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5-26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39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0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0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36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0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446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0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机车位置转换开关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0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0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5-26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0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0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0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37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0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447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1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机车平均软管连接器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1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1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5-26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1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1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1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38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1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017.4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1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机车车辆轴承台架试验方法 第</w:t>
              </w:r>
            </w:ins>
            <w:ins w:id="41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4</w:t>
              </w:r>
            </w:ins>
            <w:ins w:id="41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部分：主发电机滚动轴承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2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2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5-26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2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2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2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39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2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760.2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2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机车车辆转速传感器 第</w:t>
              </w:r>
            </w:ins>
            <w:ins w:id="42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</w:t>
              </w:r>
            </w:ins>
            <w:ins w:id="42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部分：霍尔式速度传感器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2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760.2-2010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3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5-26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3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3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3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40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3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715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3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机车、动车用柴油机喷油泵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3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715-2005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3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5-26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3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3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4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41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4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716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4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机车、动车用柴油机喷油器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4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716-2005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4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5-26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4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4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4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42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4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166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4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内燃机车牵引热工性能台架试验方法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5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166-2007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5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5-26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5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5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5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43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5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167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5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内燃机车冷却装置性能及热平衡试验方法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5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167-2007; TB/T 2537-1995; TB/T 2363-1993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5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5-26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5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6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6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44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6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1508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6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机车电气屏柜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6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1508-2010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6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5-26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6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6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6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45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6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079.1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7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铁路货物装载加固材料和装置 第</w:t>
              </w:r>
            </w:ins>
            <w:ins w:id="47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1</w:t>
              </w:r>
            </w:ins>
            <w:ins w:id="47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部分：货物转向架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7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902-1998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7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8-16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7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2-16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7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7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46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7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079.6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7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铁路货物装载加固材料和装置 第</w:t>
              </w:r>
            </w:ins>
            <w:ins w:id="48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6</w:t>
              </w:r>
            </w:ins>
            <w:ins w:id="48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部分：废钢铁网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8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8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8-16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8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2-16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8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8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47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8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079.7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8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铁路货物装载加固材料和装置 第</w:t>
              </w:r>
            </w:ins>
            <w:ins w:id="48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7</w:t>
              </w:r>
            </w:ins>
            <w:ins w:id="49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部分：焦炭网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9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9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8-16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9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2-16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9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9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48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9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042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9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铁路道岔型号编制方法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9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042-2002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49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8-16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0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2-16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0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0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49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0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489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0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轮轨横向力和垂向力地面测试方法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0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489-1994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0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8-16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0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2-16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0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0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50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1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448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1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铁路碎石道床状态参数测试方法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1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1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8-16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1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2-16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1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1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51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1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450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1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长钢轨普通平车运输专用座架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1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2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8-16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2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2-16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2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2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52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2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487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2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路基动应力测试方法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2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487-1994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2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8-16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2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2-16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2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3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53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3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818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3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铁路路基病害分类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3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818-1997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3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8-16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3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2-16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3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3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54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3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036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3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电气化铁路接触网用分段绝缘器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4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036-2002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4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8-16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4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2-16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4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4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55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4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460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4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铁道车辆减速顶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4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460-2009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4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8-16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4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2-16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5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5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56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5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449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5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铁路边坡柔性被动防护产品落石冲击试验方法与评价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5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5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8-16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5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2-16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5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5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57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5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349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6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铁路钢桥连接疲劳试验方法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6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349-1993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6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8-16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6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2-16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6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6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58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6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089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6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铁路运输放射性物质卫生防护要求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6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089-1997; TB/T 2683-1995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6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8-16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7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2-16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7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7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59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7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453.1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7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动车组词汇 第</w:t>
              </w:r>
            </w:ins>
            <w:ins w:id="57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1</w:t>
              </w:r>
            </w:ins>
            <w:ins w:id="57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部分：基本词汇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7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7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3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7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4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8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8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60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8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453.2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8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动车组词汇 第</w:t>
              </w:r>
            </w:ins>
            <w:ins w:id="58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</w:t>
              </w:r>
            </w:ins>
            <w:ins w:id="58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部分：试验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8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8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3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8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4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8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9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61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9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453.3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9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动车组词汇 第</w:t>
              </w:r>
            </w:ins>
            <w:ins w:id="59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3</w:t>
              </w:r>
            </w:ins>
            <w:ins w:id="59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部分：部件和系统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9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9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3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9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4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9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59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62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0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977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0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铁道车辆金属部件的接地保护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0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977-2000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0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3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0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4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0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0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63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0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1802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0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铁道车辆水密性试验方法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0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1802-1996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1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3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1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4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1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1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64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1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451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1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动车组车体结构强度设计及试验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1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1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3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1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4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1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2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65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2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454.1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2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动车组车门 第</w:t>
              </w:r>
            </w:ins>
            <w:ins w:id="62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1</w:t>
              </w:r>
            </w:ins>
            <w:ins w:id="62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部分：客室侧门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2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2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3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2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4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2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2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66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3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454.2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3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动车组车门 第</w:t>
              </w:r>
            </w:ins>
            <w:ins w:id="63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</w:t>
              </w:r>
            </w:ins>
            <w:ins w:id="63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部分：内部门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3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3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3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3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4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3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3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67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3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455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4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动车组侧窗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4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4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3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4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4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4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4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68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4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456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4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动车组用截断塞门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4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4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3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5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4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5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5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69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5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704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5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铁道客车及动车组电取暖器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5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704-2005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5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3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5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4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5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5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70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6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461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6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铁道货车锻造钩尾框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6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6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3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6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4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6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6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71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6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226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6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铁道客车用集中轴温报警器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6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226-2002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7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3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7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4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7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7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72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7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978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7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铁道货车手制动机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7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978-2000; TB/T 1613-1985; TB/T 2424-1993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7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3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7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4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7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8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73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8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458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8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动车组前端开闭机构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8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8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3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8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4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8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8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74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8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1900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8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铁道车辆储风缸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9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1900-1998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9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3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9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4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9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9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75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9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457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9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动车组制动系统用安全阀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9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9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3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69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4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0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0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76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0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460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0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铁道客车及动车组用溢流阀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0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0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3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0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4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0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0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77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0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452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1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动车组用不锈钢焊接技术条件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1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1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3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1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4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1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1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78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1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1010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1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铁道车辆轮对及轴承型式与基本尺寸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1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1010-2005; TB/T 3169-2007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1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3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2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4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2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2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79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2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1716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2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铁道客车轮对轴箱装置组装技术条件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2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1716-1986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2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3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2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4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2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2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80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3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911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3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铁道车辆铆接通用技术条件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3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911-1998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3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3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3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4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3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3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81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3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464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3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 xml:space="preserve">机车车辆车钩缓冲装置计量器具 </w:t>
              </w:r>
            </w:ins>
            <w:ins w:id="73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16</w:t>
              </w:r>
            </w:ins>
            <w:ins w:id="74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型和</w:t>
              </w:r>
            </w:ins>
            <w:ins w:id="74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17</w:t>
              </w:r>
            </w:ins>
            <w:ins w:id="74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型车钩检修量具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4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4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3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4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4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4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4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82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4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463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4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铁道车辆车轮强度评定方法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5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5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3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5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4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5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5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83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5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462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5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铁道货车用不锈钢钢板（带）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5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5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3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5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4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6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6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84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6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459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6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铁道客车及动车组用差压阀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6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6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3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6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4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6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6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85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6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048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7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 xml:space="preserve">机车车辆车钩缓冲装置计量器具 </w:t>
              </w:r>
            </w:ins>
            <w:ins w:id="77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13</w:t>
              </w:r>
            </w:ins>
            <w:ins w:id="77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型车钩检修量具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7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048-2004; TB/T 2982-2000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7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3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7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4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7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7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86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7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604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7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机车车辆车钩缓冲装置计量器具 货车钩尾框量具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8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604-2007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8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3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8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4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8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8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87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8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811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8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机车车辆车钩缓冲装置计量器具 货车钩尾框检修量具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8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2811-2007; TB/T 2812-2007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8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3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8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4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9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9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88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9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418-2015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9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餐车结构性能设计要求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9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9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5-08-07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9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3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9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9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89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79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017.2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0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机车车辆轴承台架试验方法 第</w:t>
              </w:r>
            </w:ins>
            <w:ins w:id="80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</w:t>
              </w:r>
            </w:ins>
            <w:ins w:id="80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部分：牵引电机滚动轴承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0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0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5-26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0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0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0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90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0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3017.3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0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机车车辆轴承台架试验方法 第</w:t>
              </w:r>
            </w:ins>
            <w:ins w:id="81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3</w:t>
              </w:r>
            </w:ins>
            <w:ins w:id="81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部分：抱轴箱滚动轴承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1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1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5-26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1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1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1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91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1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1759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1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铁道客车配线布线规则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1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TB/T 1759-2003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2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3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2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4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2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铁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2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92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2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LS/T 1806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2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粮食信息系统网络设计规范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2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2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1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2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6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2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粮食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3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93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3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LS/T 1807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3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粮食信息安全技术规范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3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3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1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3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6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3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粮食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0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3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94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3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LS/T 1808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3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粮食信息术语 通用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4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4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1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4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6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4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粮食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4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95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4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LS/T 1809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4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粮油储藏 粮情测控通用技术要求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4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4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1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4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6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5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粮食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5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96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5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LS/T 1810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5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粮油储藏 粮情测控分机技术要求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5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5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1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5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6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5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粮食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5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97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5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LS/T 1811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6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粮油储藏 粮情测控软件技术要求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6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6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1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6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6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6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粮食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6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98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6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LS/T 1812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6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粮油储藏 粮情测控信息交换接口协议技术要求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6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6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1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7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6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7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粮食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7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099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7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LS/T 1813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7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粮油储藏 粮情测控数字测温电缆技术要求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7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7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1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7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6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7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粮食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7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00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8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LS/T 1702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8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粮食信息分类与编码 粮食属性分类与代码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8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LS/T 1702-2004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8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1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8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6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8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粮食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8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01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8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LS/T 1703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8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粮食信息分类与编码 粮食及加工产品分类与代码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8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LS/T 1703-2004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9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1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9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6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9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粮食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9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02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9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LS/T 1705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9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粮食信息分类与编码 粮食设施分类与代码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9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LS/T 1705-2004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9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1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9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6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89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粮食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0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03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0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LS/T 1706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0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粮食信息分类与编码 粮食设备分类与代码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0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LS/T 1706-2004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0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1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0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6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0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粮食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0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04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0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LS/T 1707.1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0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粮食信息分类与编码 粮食仓储 第</w:t>
              </w:r>
            </w:ins>
            <w:ins w:id="91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1</w:t>
              </w:r>
            </w:ins>
            <w:ins w:id="91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部分</w:t>
              </w:r>
            </w:ins>
            <w:ins w:id="91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 xml:space="preserve">: </w:t>
              </w:r>
            </w:ins>
            <w:ins w:id="91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仓储作业分类与代码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1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LS/T 1707.1-2004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1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1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1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6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1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粮食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1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05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1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LS/T 1707.2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2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粮食信息分类与编码 粮食仓储第</w:t>
              </w:r>
            </w:ins>
            <w:ins w:id="92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</w:t>
              </w:r>
            </w:ins>
            <w:ins w:id="92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部分</w:t>
              </w:r>
            </w:ins>
            <w:ins w:id="92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 xml:space="preserve">: </w:t>
              </w:r>
            </w:ins>
            <w:ins w:id="92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粮情检测分类与代码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2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LS/T 1707.2-2004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2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1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2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6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2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粮食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2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06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3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LS/T 1707.3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3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粮食信息分类与编码 粮食仓储第</w:t>
              </w:r>
            </w:ins>
            <w:ins w:id="93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3</w:t>
              </w:r>
            </w:ins>
            <w:ins w:id="93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部分</w:t>
              </w:r>
            </w:ins>
            <w:ins w:id="93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 xml:space="preserve">: </w:t>
              </w:r>
            </w:ins>
            <w:ins w:id="93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器材分类与代码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3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LS/T 1707.3-2004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3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1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3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6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3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粮食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4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07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4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LS/T 8011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4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散粮接收发放设施设计技术规程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4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4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1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4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6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4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粮食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4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08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4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1182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4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药材包装技术规范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5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5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13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5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10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5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商务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5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09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5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1183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5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药材产地加工技术规范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5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5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13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5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10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6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商务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6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10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6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1184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6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药品流通企业关键绩效指标体系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6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6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13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6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10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6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商务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6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11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6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1185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7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药品批发企业对供应商管理规范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7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7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13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7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10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7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商务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7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12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7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1186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7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租赁承包用脚手架采购指南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7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7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13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8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10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8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商务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8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13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8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0958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8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配饰商品术语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8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0958-2012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8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13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8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10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8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商务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8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14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9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1187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9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帽子分类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9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9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13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9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10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9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商务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9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15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9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1188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9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鞋类专卖店管理技术规范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99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0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13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0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10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0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商务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0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16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0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0538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0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文物艺术品拍卖规程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0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0538-2009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0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13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0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10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0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商务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1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17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1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1189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1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废旧手机网络交易规范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1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1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13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1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10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1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商务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1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18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1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225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1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食品机械通用技术条件 铸件技术要求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2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225-2007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2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13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2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10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2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商务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2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19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2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226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2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食品机械通用技术条件 焊接、铆接技术要求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2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226-2007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2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13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2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10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3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商务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3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20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3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227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3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食品机械通用技术条件 电器装置技术要求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3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227-2007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3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13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3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10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3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商务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3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21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3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228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4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食品机械通用技术条件 表面涂漆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4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228-2007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4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13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4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10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4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商务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4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22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4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1190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4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果蔬净化清洗机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4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4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13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5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10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5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商务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5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23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5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0018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5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糖果 硬质糖果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5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0018-2008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5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13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5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10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5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商务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5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24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6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0019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6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糖果 酥质糖果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6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0019-2008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6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13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6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10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6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商务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6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25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6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0020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6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糖果 焦香糖果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6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0020-2008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7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13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7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10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7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商务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7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26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7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0021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7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糖果 凝胶糖果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7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0021-2008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7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13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7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10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7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商务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8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27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8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0022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8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糖果 奶糖糖果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8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0022-2008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8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13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8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10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8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商务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8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28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8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0023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8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糖果 胶基糖果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9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0023-2008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9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13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9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10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9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商务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9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29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9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0104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9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糖果 充气糖果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9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0104-2008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9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13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09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10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0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商务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0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30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0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0347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0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糖果 压片糖果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0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0347-2008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0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13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0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10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0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商务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0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31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0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0279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1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熏煮香肠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1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0279-2008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1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13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1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10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1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商务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1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32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1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0423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1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速冻汤圆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1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0423-2007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1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13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2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10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2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商务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2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33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2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0418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2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软冰淇淋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2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0418-2007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2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13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2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10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2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商务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2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34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3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0419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3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植脂奶油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3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0419-2007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3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13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3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10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3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商务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3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35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3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1191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3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蚝汁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3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4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13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4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10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4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商务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4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36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4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1192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4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辣椒油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4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4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13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4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10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4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商务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5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37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5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1193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5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松肉粉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5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5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13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5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10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5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商务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5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38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5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1194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5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方便面调味料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6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6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13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6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10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6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商务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6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39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6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1195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6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调味食品配料精膏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6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6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13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6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10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7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商务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7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40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7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1196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7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进口葡萄酒经营服务规范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7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7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13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7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10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7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商务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7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41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7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SB/T 11197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8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电子商务商品验收规范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8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8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13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8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10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8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商务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8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42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8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XB/T 405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8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铈铁合金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8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8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7-11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9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9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工业和信息化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9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43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9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XB/T 201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9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氧化钬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9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XB/T 201-2006;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9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7-11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9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9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工业和信息化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19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44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0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XB/T 218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0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金属钇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0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XB/T 218-2007;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0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7-11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0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0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工业和信息化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0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45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0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XB/T 402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0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钪铝合金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0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XB/T 402-2008;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1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7-11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1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1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工业和信息化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1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46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1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XB/T 621.1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1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钬铁合金化学分析方法 第</w:t>
              </w:r>
            </w:ins>
            <w:ins w:id="121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1</w:t>
              </w:r>
            </w:ins>
            <w:ins w:id="121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部分：稀土总量的测定</w:t>
              </w:r>
            </w:ins>
            <w:ins w:id="1218" w:author="芦菁" w:date="2017-05-25T09:26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 xml:space="preserve"> </w:t>
              </w:r>
            </w:ins>
            <w:ins w:id="121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重量法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2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2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7-11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2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2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工业和信息化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2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47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2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XB/T 621.2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2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钬铁合金化学分析方法 第</w:t>
              </w:r>
            </w:ins>
            <w:ins w:id="122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</w:t>
              </w:r>
            </w:ins>
            <w:ins w:id="122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部分：稀土杂质含量的测定 电感耦合等离子体原子发射光谱法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2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3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7-11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3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3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工业和信息化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3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48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3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XB/T 904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3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离子型稀土矿原地浸出开采安全生产规范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3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3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7-11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3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3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工业和信息化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4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49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4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J/T 124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4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给水用钢骨架聚乙烯塑料复合管件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4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J/T 124-2004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4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8-08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4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2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4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住房和城乡建设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4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50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4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J/T 127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4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压缩式垃圾车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5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J/T 127-2000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5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8-08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5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2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5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住房和城乡建设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5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51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5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J/T 233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5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建筑小区排水用塑料检查井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5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J/T 233-2006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5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8-08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5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2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6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住房和城乡建设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6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52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6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J/T 265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6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无负压给水设备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6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J/T 265-2007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6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8-08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6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2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6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住房和城乡建设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6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53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6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J/T 297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7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桥梁缆索用高密度聚乙烯护套料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7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J/T 297-2008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7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06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7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7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住房和城乡建设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7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54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7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J/T 331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7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城市公用事业互联互通卡通用技术要求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7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J/T 331-2010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7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8-08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8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2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8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住房和城乡建设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8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55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8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J/T 332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8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城市公用事业互联互通卡清分清算技术要求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8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J/T 332-2010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8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8-08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8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2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8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住房和城乡建设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8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56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9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J/T 495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9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城市桥梁缆索用钢丝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9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J/T 300.77-1998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9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8-08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9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2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9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住房和城乡建设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9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57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9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J/T 496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9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垃圾专用集装箱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29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J/T 5025-1997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0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8-08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0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2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0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住房和城乡建设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0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58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0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J/T 497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0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城市轨道交通桥梁伸缩装置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0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0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8-08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0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2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0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住房和城乡建设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1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59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1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J/T 498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1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自动搅匀潜水排污泵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1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1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8-08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1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2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1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住房和城乡建设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1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60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1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J/T 499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1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剪切式垃圾破碎机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2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2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8-08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2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2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2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住房和城乡建设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2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61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2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J/T 500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2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城市轨道交通车地实时视频传输系统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2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2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8-08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2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2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3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住房和城乡建设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3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62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3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J/T 501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3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隔绝式气体定压装置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3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J/T 3053-1995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3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06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3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3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住房和城乡建设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3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63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3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J/T 502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4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卡压式铜管件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4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4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06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4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4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住房和城乡建设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4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64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4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J/T 503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4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无线远传膜式燃气表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4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4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06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5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5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住房和城乡建设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5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65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5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J/T 123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5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给水用钢骨架聚乙烯塑料复合管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5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J/T 123-2004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5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8-08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5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2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5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住房和城乡建设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5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66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6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JG/T 166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6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纤维片材加固修复结构用粘接树脂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6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JG/T 166-2004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6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8-08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6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2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6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住房和城乡建设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6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67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6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JG/T 167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6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结构加固修复用碳纤维片材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6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JG/T 167-2004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7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8-08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7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2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7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住房和城乡建设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7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68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7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JG/T 169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7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建筑隔墙用轻质条板通用技术要求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7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JG/T169-2005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7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06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7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7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住房和城乡建设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8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69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8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JG/T 505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8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建筑垃圾再生骨料实心砖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8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8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8-08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8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2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8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住房和城乡建设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8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70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8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JG/T 507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8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数显式粘结强度检测仪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9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JG 3056-1999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9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06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9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9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住房和城乡建设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9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71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9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XB/T 617.7-2014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39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钕铁硼合金化学分析方法 第</w:t>
              </w:r>
            </w:ins>
            <w:ins w:id="139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7</w:t>
              </w:r>
            </w:ins>
            <w:ins w:id="139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部分：氧、氮量的测定 脉冲</w:t>
              </w:r>
            </w:ins>
            <w:ins w:id="139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-</w:t>
              </w:r>
            </w:ins>
            <w:ins w:id="140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红外吸收法和脉冲</w:t>
              </w:r>
            </w:ins>
            <w:ins w:id="140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-</w:t>
              </w:r>
            </w:ins>
            <w:ins w:id="140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热导法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0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0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4-10-14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0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5-04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0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工业和信息化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0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72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0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XB/T 617.1-2014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0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钕铁硼合金化学分析方法 第</w:t>
              </w:r>
            </w:ins>
            <w:ins w:id="141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1</w:t>
              </w:r>
            </w:ins>
            <w:ins w:id="141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部分：稀土总量的测定 草酸盐重量法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1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1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4-10-14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1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5-04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1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工业和信息化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1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73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1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XB/T 617.2-2014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1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钕铁硼合金化学分析方法 第</w:t>
              </w:r>
            </w:ins>
            <w:ins w:id="141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</w:t>
              </w:r>
            </w:ins>
            <w:ins w:id="142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部分：十五个稀土元素量的测定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2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2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4-10-14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2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5-04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2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工业和信息化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2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74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2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XB/T 617.3-2014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2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钕铁硼合金化学分析方法 第</w:t>
              </w:r>
            </w:ins>
            <w:ins w:id="142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3</w:t>
              </w:r>
            </w:ins>
            <w:ins w:id="142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部分：硼、铝、铜、钴、镁、硅、钙、钒、铬、锰、镍、锌和镓量的测定 电感耦合等离子体原子发射光谱法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3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3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4-10-14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3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5-04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3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工业和信息化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3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75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3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XB/T 617.4-2014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3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钕铁硼合金化学分析方法 第</w:t>
              </w:r>
            </w:ins>
            <w:ins w:id="143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4</w:t>
              </w:r>
            </w:ins>
            <w:ins w:id="143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部分：铁量的测定 重铬酸钾滴定法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3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4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4-10-14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4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5-04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4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工业和信息化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4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76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4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XB/T 617.5-2014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4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钕铁硼合金化学分析方法 第</w:t>
              </w:r>
            </w:ins>
            <w:ins w:id="144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</w:t>
              </w:r>
            </w:ins>
            <w:ins w:id="144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部分：锆、铌、钼、钨和钛量的测定 电感耦合等离子体原子发射光谱法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4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4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4-10-14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5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5-04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5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工业和信息化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5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77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5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XB/T 617.6-2014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5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钕铁硼合金化学分析方法 第</w:t>
              </w:r>
            </w:ins>
            <w:ins w:id="145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6</w:t>
              </w:r>
            </w:ins>
            <w:ins w:id="145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部分：碳量的测定 高频</w:t>
              </w:r>
            </w:ins>
            <w:ins w:id="145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-</w:t>
              </w:r>
            </w:ins>
            <w:ins w:id="145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红外吸收法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5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6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4-10-14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6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5-04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6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工业和信息化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6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78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6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13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6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气象信息服务基础术语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6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6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2-03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6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6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6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7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79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7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14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7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气象信息服务单位备案规范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7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7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2-03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7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6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7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7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80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7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15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7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气象预报传播规范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8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8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2-03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8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6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8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8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81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8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16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8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气象预报传播质量评价方法及等级划分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8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8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2-03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8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6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9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9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82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9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17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9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防雷装置检测质量考核通则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9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9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4-2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9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0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9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9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83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49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18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0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防雷装置检测机构信用评价规范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0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0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4-2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0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0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0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0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84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0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19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0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防雷装置检测文件归档整理规范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0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0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4-2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1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0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1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1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85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1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20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1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称重式降水测量仪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1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1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5-31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1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1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1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1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86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2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21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2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湿度计量实验室技术要求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2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2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5-31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2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1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2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2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87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2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22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2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温度计量实验室技术要求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2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3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5-31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3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1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3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3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88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3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23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3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气象低速风洞技术条件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3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3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5-31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3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1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3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4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89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4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24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4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花粉过敏气象指数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4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4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5-31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4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1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4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4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90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4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25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4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电网运行气象预报预警服务产品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5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5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5-31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5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1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5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5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91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5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26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5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农村气象灾害预警信息传播指南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5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5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5-31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5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1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6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6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92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6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27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6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气象卫星数据分类与编码规范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6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6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5-31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6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1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6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6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93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6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28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7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人工影响天气作业用弹药保险柜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7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7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5-31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7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1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7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7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94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7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29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7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人工影响天气地面作业站建设规范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7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7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5-31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8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1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8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8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95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8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30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8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大型桥梁防雷设计规范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8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8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5-31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8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1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8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8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96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9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31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9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智能建筑防雷设计规范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9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9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5-31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9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1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9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9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97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9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32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9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气象服务公众满意度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59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0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29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0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0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0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98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0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33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0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船舶引航气象条件等级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0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0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29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0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0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1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199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1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34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1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高速铁路运行高影响天气条件等级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1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1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29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1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1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1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00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1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35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1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主要粮食作物产量年景等级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2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2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29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2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2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2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01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2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36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2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气象灾害防御重点单位气象安全保障规范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2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2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29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2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3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3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02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3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37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3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高清晰度电视气象节目演播室录制技术规范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3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3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29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3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3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3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03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3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38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4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火箭增雨防雹作业岗位规范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4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4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29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4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4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4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04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4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39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4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高炮火箭防雹作业点记录规范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4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4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29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5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5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5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05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5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40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5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人工影响天气地面作业单位安全检查规范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5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5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29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5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5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5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06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6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41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6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降雨过程强度等级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6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6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29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6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6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6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07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6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42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6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气象灾害预警信息编码规范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6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7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29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7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7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7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08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7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43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7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气象数据归档格式 自动观测土壤水分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7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7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29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7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7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8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09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8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44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8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卫星遥感火情监测方法 第</w:t>
              </w:r>
            </w:ins>
            <w:ins w:id="168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1</w:t>
              </w:r>
            </w:ins>
            <w:ins w:id="168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部分：总则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8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8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29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8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8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8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10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9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45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9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极轨气象卫星及其地面应用系统运行故障等级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9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9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29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9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9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9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11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9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46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9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自动气象站信号模拟器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69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0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29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0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0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0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12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0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47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0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气象观测装备编码规则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0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0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29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0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0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1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13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1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48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1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X</w:t>
              </w:r>
            </w:ins>
            <w:ins w:id="171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波段数字化天气雷达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1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1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29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1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1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1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14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1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49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2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气象立法技术规范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2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2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29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2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2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2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15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2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2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2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新一代天气雷达站防雷技术规范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2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 2-2000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2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9-29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3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3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3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16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3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50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3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气象信息服务企业信用评价指标及等级划分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3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3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1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3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5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3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3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17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4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51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4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气象信息服务单位运行记录规范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4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4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1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4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5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4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4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18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4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52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4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气象信息服务单位服务文件归档管理规范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4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5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1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5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5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5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5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19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5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53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5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气象信息服务单位年度报告编制规范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5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5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1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5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5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5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6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20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6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54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6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烟花爆竹燃放气象条件等级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6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6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1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6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5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6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6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21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6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55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6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电线积冰气象风险等级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7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7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1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7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5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7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7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22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7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56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7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气象防灾减灾示范社区建设导则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7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7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1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7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5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8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8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23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8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57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8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气象业务氢气作业安全技术规范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8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8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1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8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5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8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8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24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8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58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9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增雨防雹高炮系统技术要求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9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9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1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9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5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9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9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25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9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59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9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增雨防雹火箭系统技术要求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9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79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1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0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5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0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0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26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0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60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0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碘化银类人工影响天气催化剂静态检测规范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0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0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1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0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5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0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0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27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1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61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1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农业气象观测规范　玉米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1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1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1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1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5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1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1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28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1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62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1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农业气象观测规范　烟草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1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2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1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2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5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2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2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29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2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63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2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烤烟气象灾害等级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2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2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1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2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5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2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3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30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3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64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3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卫星遥感冬小麦长势监测图形产品制作规范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3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3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1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3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5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3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3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31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3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65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3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气象卫星接收时间表格式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4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4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1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4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5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4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4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32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4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66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4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太阳质子事件现报规范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4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4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1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4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5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5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5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33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5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67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5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地球静止轨道处能量</w:t>
              </w:r>
            </w:ins>
            <w:ins w:id="185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 MeV</w:t>
              </w:r>
            </w:ins>
            <w:ins w:id="185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以上的电子日积分强度分级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5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5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1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5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5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5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6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34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6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68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6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太阳常数和零大气质量下太阳光谱辐照度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6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6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1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6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5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6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6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35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6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69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6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核电厂气象观测规范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7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7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1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7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5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7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7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36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7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20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7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直接辐射表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7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20-2003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7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12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7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5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8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8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37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8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70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8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厄尔尼诺</w:t>
              </w:r>
            </w:ins>
            <w:ins w:id="188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/</w:t>
              </w:r>
            </w:ins>
            <w:ins w:id="188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拉尼娜事件判别方法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8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8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2-1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8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15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8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9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38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9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71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9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阻塞高压监测指标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9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9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2-1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9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6-15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9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9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39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9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72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89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酸雨和酸雨区等级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0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0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2-1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0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6-15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0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0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40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0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73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0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气象卫星数据共享服务评估方法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0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0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2-1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0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6-15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1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1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41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1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QX/T 374-2017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1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风云二号卫星地面应用系统运行成功率统计方法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1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1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2-10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1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6-15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1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中国气象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1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42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1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J/T 83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2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水处理用斜管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2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J/T83-1999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2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8-08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2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2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2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住房和城乡建设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2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43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2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J/T 243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2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建设事业集成电路（</w:t>
              </w:r>
            </w:ins>
            <w:ins w:id="192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IC</w:t>
              </w:r>
            </w:ins>
            <w:ins w:id="192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）卡产品检测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3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J/T 243-2007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3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6-14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3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3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住房和城乡建设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3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44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3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B/Z 805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3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实船激振试验规程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3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B/Z 251-1988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3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7-28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3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4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工业和信息化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4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45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4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B/T 3471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4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风、浪、流联合作用下浮式系统模型试验规程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4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B/T 3471-1992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4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7-28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4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4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工业和信息化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4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46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4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B/T 3675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5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水面船模耐波性试验规程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5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B/T 3675-1995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5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7-28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5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5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工业和信息化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5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47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5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B/Z 809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5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船舶操纵运动数学模型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5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B/Z 240-1987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5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7-28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6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6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工业和信息化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6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48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6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B/Z 806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6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船舶动力定位模型试验规程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6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6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7-28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6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6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工业和信息化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6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49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7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B/Z 807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7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吊舱推进船舶快速性模型试验规程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7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7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7-28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7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7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工业和信息化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7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50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7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B/Z 808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7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海洋平台模型试验规程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7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8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7-28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8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8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工业和信息化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8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51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8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B/T 4458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8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可调螺距螺旋桨静平衡方法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8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8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7-28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8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8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工业和信息化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9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52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9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B/T 3252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9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平衡式橡胶减振接管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9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B* 3252-1986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9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7-28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9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9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工业和信息化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9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53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9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B/T 4459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199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船用七氟丙烷灭火装置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0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0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7-28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0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0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工业和信息化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0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54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0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B/T 4460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0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竖型止回阀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0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B 900-1979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0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7-28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0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1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工业和信息化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1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55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1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B/T 4461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1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支管螺纹接头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1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B/T 952-1999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1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7-28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1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1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工业和信息化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1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56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1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B/T 3780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2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管子吊架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2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B/T 3780-1997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2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7-28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2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2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工业和信息化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2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57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2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B/T 4462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2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闸刀掣链器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2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B* 286-1984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2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7-28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3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3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工业和信息化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3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58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3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B/T 3672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3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单点系泊掣链器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3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B/T 3672-1995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3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7-28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3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3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工业和信息化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3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59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4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B/T 4463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4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深海潜水器用复合材料轻外壳规范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4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4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7-28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4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4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工业和信息化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4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60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4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B/T 4464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4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潜水器操纵性水动力模型试验方法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4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5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7-28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5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5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工业和信息化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5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61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5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B/T 4465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55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潜水器用锌银蓄电池组充电规程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5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5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07-28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5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1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5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工业和信息化部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6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62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6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H/T 2013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62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测量标志数据库建设规范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6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6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29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6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6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测绘地理信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67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63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6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H/T 2014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69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大地测量控制点坐标转换技术规范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7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7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29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7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7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测绘地理信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74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64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7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H/T 3018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76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南极区域低空数字航空摄影规范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7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7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29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7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8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测绘地理信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81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65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8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H/T 4019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83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城市政务电子地图技术规范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8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8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29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8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8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测绘地理信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88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66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8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H/T 6003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90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车载移动测量数据规范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9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92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29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93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94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测绘地理信息局</w:t>
              </w:r>
            </w:ins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-99" w:right="-99" w:hanging="0"/>
              <w:jc w:val="right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95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58267-2017</w:t>
              </w:r>
            </w:ins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96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CH/T 6004-2016</w:t>
              </w:r>
            </w:ins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97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车载移动测量技术规程</w:t>
              </w:r>
            </w:ins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98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　</w:t>
              </w:r>
            </w:ins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099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6-12-29</w:t>
              </w:r>
            </w:ins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100" w:author="芦菁" w:date="2017-05-25T09:17:00Z">
              <w:r>
                <w:rPr>
                  <w:rFonts w:eastAsia="方正仿宋简体;Arial Unicode MS" w:cs="宋体;SimSun" w:ascii="方正仿宋简体;Arial Unicode MS" w:hAnsi="方正仿宋简体;Arial Unicode MS"/>
                  <w:color w:val="000000"/>
                  <w:szCs w:val="21"/>
                </w:rPr>
                <w:t>2017-03-01</w:t>
              </w:r>
            </w:ins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99" w:hanging="0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000000"/>
                <w:szCs w:val="21"/>
              </w:rPr>
            </w:pPr>
            <w:ins w:id="2101" w:author="芦菁" w:date="2017-05-25T09:17:00Z">
              <w:r>
                <w:rPr>
                  <w:rFonts w:ascii="方正仿宋简体;Arial Unicode MS" w:hAnsi="方正仿宋简体;Arial Unicode MS" w:cs="宋体;SimSun" w:eastAsia="方正仿宋简体;Arial Unicode MS"/>
                  <w:color w:val="000000"/>
                  <w:szCs w:val="21"/>
                </w:rPr>
                <w:t>国家测绘地理信息局</w:t>
              </w:r>
            </w:ins>
          </w:p>
        </w:tc>
      </w:tr>
    </w:tbl>
    <w:p>
      <w:pPr>
        <w:pStyle w:val="Normal"/>
        <w:spacing w:lineRule="exact" w:line="594"/>
        <w:ind w:firstLine="617"/>
        <w:rPr>
          <w:rFonts w:ascii="方正仿宋简体;Arial Unicode MS" w:hAnsi="方正仿宋简体;Arial Unicode MS" w:eastAsia="方正仿宋简体;Arial Unicode MS"/>
          <w:sz w:val="32"/>
          <w:szCs w:val="32"/>
          <w:ins w:id="2103" w:author="李芹" w:date="2017-05-10T10:50:00Z"/>
        </w:rPr>
      </w:pPr>
      <w:ins w:id="2102" w:author="李芹" w:date="2017-05-10T10:50:00Z">
        <w:r>
          <w:rPr>
            <w:rFonts w:eastAsia="方正仿宋简体;Arial Unicode MS" w:ascii="方正仿宋简体;Arial Unicode MS" w:hAnsi="方正仿宋简体;Arial Unicode MS"/>
            <w:sz w:val="32"/>
            <w:szCs w:val="32"/>
          </w:rPr>
        </w:r>
      </w:ins>
    </w:p>
    <w:p>
      <w:pPr>
        <w:sectPr>
          <w:footerReference w:type="even" r:id="rId4"/>
          <w:footerReference w:type="default" r:id="rId5"/>
          <w:type w:val="nextPage"/>
          <w:pgSz w:orient="landscape"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17"/>
        <w:rPr>
          <w:rFonts w:ascii="方正仿宋简体;Arial Unicode MS" w:hAnsi="方正仿宋简体;Arial Unicode MS" w:eastAsia="方正仿宋简体;Arial Unicode MS"/>
          <w:sz w:val="32"/>
          <w:szCs w:val="32"/>
          <w:ins w:id="2105" w:author="芦菁" w:date="2017-05-25T09:16:00Z"/>
        </w:rPr>
      </w:pPr>
      <w:ins w:id="2104" w:author="芦菁" w:date="2017-05-25T09:16:00Z">
        <w:r>
          <w:rPr>
            <w:rFonts w:eastAsia="方正仿宋简体;Arial Unicode MS" w:ascii="方正仿宋简体;Arial Unicode MS" w:hAnsi="方正仿宋简体;Arial Unicode MS"/>
            <w:sz w:val="32"/>
            <w:szCs w:val="32"/>
          </w:rPr>
        </w:r>
      </w:ins>
    </w:p>
    <w:p>
      <w:pPr>
        <w:pStyle w:val="Normal"/>
        <w:spacing w:lineRule="exact" w:line="594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  <w:ins w:id="2107" w:author="李芹" w:date="2017-05-10T10:50:00Z"/>
        </w:rPr>
      </w:pPr>
      <w:ins w:id="2106" w:author="李芹" w:date="2017-05-10T10:50:00Z">
        <w:r>
          <w:rPr>
            <w:rFonts w:eastAsia="方正仿宋简体;Arial Unicode MS" w:ascii="方正仿宋简体;Arial Unicode MS" w:hAnsi="方正仿宋简体;Arial Unicode MS"/>
            <w:sz w:val="32"/>
            <w:szCs w:val="32"/>
          </w:rPr>
        </w:r>
      </w:ins>
    </w:p>
    <w:p>
      <w:pPr>
        <w:pStyle w:val="Normal"/>
        <w:spacing w:lineRule="exact" w:line="594"/>
        <w:rPr>
          <w:rFonts w:ascii="方正仿宋简体;Arial Unicode MS" w:hAnsi="方正仿宋简体;Arial Unicode MS" w:eastAsia="方正仿宋简体;Arial Unicode MS"/>
          <w:sz w:val="32"/>
          <w:szCs w:val="32"/>
          <w:ins w:id="2109" w:author="芦菁" w:date="2017-05-25T09:30:00Z"/>
        </w:rPr>
      </w:pPr>
      <w:ins w:id="2108" w:author="芦菁" w:date="2017-05-25T09:30:00Z">
        <w:r>
          <w:rPr>
            <w:rFonts w:eastAsia="方正仿宋简体;Arial Unicode MS" w:ascii="方正仿宋简体;Arial Unicode MS" w:hAnsi="方正仿宋简体;Arial Unicode MS"/>
            <w:sz w:val="32"/>
            <w:szCs w:val="32"/>
          </w:rPr>
        </w:r>
      </w:ins>
    </w:p>
    <w:p>
      <w:pPr>
        <w:pStyle w:val="Normal"/>
        <w:spacing w:lineRule="exact" w:line="594"/>
        <w:rPr>
          <w:ins w:id="2111" w:author="芦菁" w:date="2017-05-25T09:30:00Z"/>
        </w:rPr>
      </w:pPr>
      <w:ins w:id="2110" w:author="芦菁" w:date="2017-05-25T09:30:00Z">
        <w:r>
          <w:rPr/>
        </w:r>
      </w:ins>
    </w:p>
    <w:p>
      <w:pPr>
        <w:pStyle w:val="Normal"/>
        <w:spacing w:lineRule="exact" w:line="594"/>
        <w:rPr>
          <w:ins w:id="2113" w:author="芦菁" w:date="2017-05-25T09:30:00Z"/>
        </w:rPr>
      </w:pPr>
      <w:ins w:id="2112" w:author="芦菁" w:date="2017-05-25T09:30:00Z">
        <w:r>
          <w:rPr/>
        </w:r>
      </w:ins>
    </w:p>
    <w:p>
      <w:pPr>
        <w:pStyle w:val="Normal"/>
        <w:spacing w:lineRule="exact" w:line="594"/>
        <w:rPr>
          <w:ins w:id="2115" w:author="芦菁" w:date="2017-05-25T09:30:00Z"/>
        </w:rPr>
      </w:pPr>
      <w:ins w:id="2114" w:author="芦菁" w:date="2017-05-25T09:30:00Z">
        <w:r>
          <w:rPr/>
        </w:r>
      </w:ins>
    </w:p>
    <w:p>
      <w:pPr>
        <w:pStyle w:val="Normal"/>
        <w:spacing w:lineRule="exact" w:line="594"/>
        <w:rPr>
          <w:ins w:id="2117" w:author="芦菁" w:date="2017-05-25T09:30:00Z"/>
        </w:rPr>
      </w:pPr>
      <w:ins w:id="2116" w:author="芦菁" w:date="2017-05-25T09:30:00Z">
        <w:r>
          <w:rPr/>
        </w:r>
      </w:ins>
    </w:p>
    <w:p>
      <w:pPr>
        <w:pStyle w:val="Normal"/>
        <w:spacing w:lineRule="exact" w:line="594"/>
        <w:rPr>
          <w:ins w:id="2119" w:author="芦菁" w:date="2017-05-25T09:30:00Z"/>
        </w:rPr>
      </w:pPr>
      <w:ins w:id="2118" w:author="芦菁" w:date="2017-05-25T09:30:00Z">
        <w:r>
          <w:rPr/>
        </w:r>
      </w:ins>
    </w:p>
    <w:p>
      <w:pPr>
        <w:pStyle w:val="Normal"/>
        <w:spacing w:lineRule="exact" w:line="594"/>
        <w:rPr>
          <w:ins w:id="2121" w:author="芦菁" w:date="2017-05-25T09:30:00Z"/>
        </w:rPr>
      </w:pPr>
      <w:ins w:id="2120" w:author="芦菁" w:date="2017-05-25T09:30:00Z">
        <w:r>
          <w:rPr/>
        </w:r>
      </w:ins>
    </w:p>
    <w:p>
      <w:pPr>
        <w:pStyle w:val="Normal"/>
        <w:spacing w:lineRule="exact" w:line="594"/>
        <w:rPr>
          <w:ins w:id="2123" w:author="芦菁" w:date="2017-05-25T09:30:00Z"/>
        </w:rPr>
      </w:pPr>
      <w:ins w:id="2122" w:author="芦菁" w:date="2017-05-25T09:30:00Z">
        <w:r>
          <w:rPr/>
        </w:r>
      </w:ins>
    </w:p>
    <w:p>
      <w:pPr>
        <w:pStyle w:val="Normal"/>
        <w:spacing w:lineRule="exact" w:line="594"/>
        <w:rPr>
          <w:ins w:id="2125" w:author="芦菁" w:date="2017-05-25T09:30:00Z"/>
        </w:rPr>
      </w:pPr>
      <w:ins w:id="2124" w:author="芦菁" w:date="2017-05-25T09:30:00Z">
        <w:r>
          <w:rPr/>
        </w:r>
      </w:ins>
    </w:p>
    <w:p>
      <w:pPr>
        <w:pStyle w:val="Normal"/>
        <w:spacing w:lineRule="exact" w:line="594"/>
        <w:rPr>
          <w:ins w:id="2127" w:author="芦菁" w:date="2017-05-25T09:30:00Z"/>
        </w:rPr>
      </w:pPr>
      <w:ins w:id="2126" w:author="芦菁" w:date="2017-05-25T09:30:00Z">
        <w:r>
          <w:rPr/>
        </w:r>
      </w:ins>
    </w:p>
    <w:p>
      <w:pPr>
        <w:pStyle w:val="Normal"/>
        <w:spacing w:lineRule="exact" w:line="594"/>
        <w:rPr>
          <w:ins w:id="2129" w:author="芦菁" w:date="2017-05-25T09:30:00Z"/>
        </w:rPr>
      </w:pPr>
      <w:ins w:id="2128" w:author="芦菁" w:date="2017-05-25T09:30:00Z">
        <w:r>
          <w:rPr/>
        </w:r>
      </w:ins>
    </w:p>
    <w:p>
      <w:pPr>
        <w:pStyle w:val="Normal"/>
        <w:spacing w:lineRule="exact" w:line="594"/>
        <w:rPr>
          <w:ins w:id="2131" w:author="芦菁" w:date="2017-05-25T09:30:00Z"/>
        </w:rPr>
      </w:pPr>
      <w:ins w:id="2130" w:author="芦菁" w:date="2017-05-25T09:30:00Z">
        <w:r>
          <w:rPr/>
        </w:r>
      </w:ins>
    </w:p>
    <w:p>
      <w:pPr>
        <w:pStyle w:val="Normal"/>
        <w:spacing w:lineRule="exact" w:line="594"/>
        <w:rPr>
          <w:ins w:id="2133" w:author="芦菁" w:date="2017-05-25T09:30:00Z"/>
        </w:rPr>
      </w:pPr>
      <w:ins w:id="2132" w:author="芦菁" w:date="2017-05-25T09:30:00Z">
        <w:r>
          <w:rPr/>
        </w:r>
      </w:ins>
    </w:p>
    <w:p>
      <w:pPr>
        <w:pStyle w:val="Normal"/>
        <w:spacing w:lineRule="exact" w:line="594"/>
        <w:rPr>
          <w:ins w:id="2135" w:author="芦菁" w:date="2017-05-25T09:30:00Z"/>
        </w:rPr>
      </w:pPr>
      <w:ins w:id="2134" w:author="芦菁" w:date="2017-05-25T09:30:00Z">
        <w:r>
          <w:rPr/>
        </w:r>
      </w:ins>
    </w:p>
    <w:p>
      <w:pPr>
        <w:pStyle w:val="Normal"/>
        <w:spacing w:lineRule="exact" w:line="594"/>
        <w:rPr>
          <w:ins w:id="2137" w:author="芦菁" w:date="2017-05-25T09:30:00Z"/>
        </w:rPr>
      </w:pPr>
      <w:ins w:id="2136" w:author="芦菁" w:date="2017-05-25T09:30:00Z">
        <w:r>
          <w:rPr/>
        </w:r>
      </w:ins>
    </w:p>
    <w:p>
      <w:pPr>
        <w:pStyle w:val="Normal"/>
        <w:spacing w:lineRule="exact" w:line="594"/>
        <w:rPr>
          <w:ins w:id="2139" w:author="芦菁" w:date="2017-05-25T09:30:00Z"/>
        </w:rPr>
      </w:pPr>
      <w:ins w:id="2138" w:author="芦菁" w:date="2017-05-25T09:30:00Z">
        <w:r>
          <w:rPr/>
        </w:r>
      </w:ins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;Arial Unicode MS" w:hAnsi="方正小标宋简体;Arial Unicode MS" w:eastAsia="方正小标宋简体;Arial Unicode MS"/>
          <w:sz w:val="32"/>
          <w:szCs w:val="32"/>
          <w:ins w:id="2141" w:author="芦菁" w:date="2017-05-25T09:30:00Z"/>
        </w:rPr>
      </w:pPr>
      <w:ins w:id="2140" w:author="芦菁" w:date="2017-05-25T09:30:00Z">
        <w:r>
          <w:rPr>
            <w:rFonts w:eastAsia="方正小标宋简体;Arial Unicode MS" w:ascii="方正小标宋简体;Arial Unicode MS" w:hAnsi="方正小标宋简体;Arial Unicode MS"/>
            <w:sz w:val="32"/>
            <w:szCs w:val="32"/>
          </w:rPr>
        </w:r>
      </w:ins>
    </w:p>
    <w:p>
      <w:pPr>
        <w:pStyle w:val="Normal"/>
        <w:spacing w:lineRule="exact" w:line="500"/>
        <w:ind w:firstLine="274"/>
        <w:rPr>
          <w:rFonts w:ascii="方正仿宋简体;Arial Unicode MS" w:hAnsi="方正仿宋简体;Arial Unicode MS" w:eastAsia="方正仿宋简体;Arial Unicode MS"/>
          <w:sz w:val="28"/>
          <w:szCs w:val="28"/>
          <w:ins w:id="2144" w:author="芦菁" w:date="2017-05-25T09:30:00Z"/>
        </w:rPr>
      </w:pPr>
      <w:ins w:id="2142" w:author="芦菁" w:date="2017-05-25T09:30:00Z">
        <w:r>
          <w:rPr>
            <w:rFonts w:ascii="方正仿宋简体;Arial Unicode MS" w:hAnsi="方正仿宋简体;Arial Unicode MS" w:eastAsia="方正仿宋简体;Arial Unicode MS"/>
            <w:sz w:val="28"/>
            <w:szCs w:val="28"/>
          </w:rPr>
          <w:t>印送：</w:t>
        </w:r>
      </w:ins>
      <w:ins w:id="2143" w:author="芦菁" w:date="2017-05-25T09:30:00Z">
        <w:r>
          <w:rPr>
            <w:rFonts w:ascii="方正仿宋简体;Arial Unicode MS" w:hAnsi="方正仿宋简体;Arial Unicode MS" w:eastAsia="方正仿宋简体;Arial Unicode MS"/>
            <w:sz w:val="28"/>
            <w:szCs w:val="28"/>
          </w:rPr>
          <w:t>各省、自治区、直辖市质量技术监督局，总局各直属检验检疫局，</w:t>
        </w:r>
      </w:ins>
    </w:p>
    <w:p>
      <w:pPr>
        <w:pStyle w:val="Normal"/>
        <w:spacing w:lineRule="exact" w:line="500"/>
        <w:ind w:firstLine="1089"/>
        <w:rPr>
          <w:rFonts w:ascii="方正仿宋简体;Arial Unicode MS" w:hAnsi="方正仿宋简体;Arial Unicode MS" w:eastAsia="方正仿宋简体;Arial Unicode MS"/>
          <w:sz w:val="28"/>
          <w:szCs w:val="28"/>
          <w:ins w:id="2146" w:author="芦菁" w:date="2017-05-25T09:30:00Z"/>
        </w:rPr>
      </w:pPr>
      <w:ins w:id="2145" w:author="芦菁" w:date="2017-05-25T09:30:00Z">
        <w:r>
          <w:rPr>
            <w:rFonts w:ascii="方正仿宋简体;Arial Unicode MS" w:hAnsi="方正仿宋简体;Arial Unicode MS" w:eastAsia="方正仿宋简体;Arial Unicode MS"/>
            <w:sz w:val="28"/>
            <w:szCs w:val="28"/>
          </w:rPr>
          <w:t>国务院各有关部门、行业协会、集团公司，总局各司（局）、直属</w:t>
        </w:r>
      </w:ins>
    </w:p>
    <w:p>
      <w:pPr>
        <w:pStyle w:val="Normal"/>
        <w:spacing w:lineRule="exact" w:line="500"/>
        <w:ind w:firstLine="1089"/>
        <w:rPr>
          <w:rFonts w:ascii="方正仿宋简体;Arial Unicode MS" w:hAnsi="方正仿宋简体;Arial Unicode MS" w:eastAsia="方正仿宋简体;Arial Unicode MS"/>
          <w:sz w:val="28"/>
          <w:szCs w:val="28"/>
          <w:ins w:id="2149" w:author="芦菁" w:date="2017-05-25T09:30:00Z"/>
        </w:rPr>
      </w:pPr>
      <w:ins w:id="2147" w:author="芦菁" w:date="2017-05-25T09:30:00Z">
        <w:r>
          <w:rPr>
            <w:rFonts w:ascii="方正仿宋简体;Arial Unicode MS" w:hAnsi="方正仿宋简体;Arial Unicode MS" w:eastAsia="方正仿宋简体;Arial Unicode MS"/>
            <w:sz w:val="28"/>
            <w:szCs w:val="28"/>
          </w:rPr>
          <w:t>挂靠单位，全国各直属标准化技术委员会</w:t>
        </w:r>
      </w:ins>
      <w:ins w:id="2148" w:author="芦菁" w:date="2017-05-25T09:30:00Z">
        <w:r>
          <w:rPr>
            <w:rFonts w:ascii="方正仿宋简体;Arial Unicode MS" w:hAnsi="方正仿宋简体;Arial Unicode MS" w:eastAsia="方正仿宋简体;Arial Unicode MS"/>
            <w:sz w:val="28"/>
            <w:szCs w:val="28"/>
          </w:rPr>
          <w:t>。</w:t>
        </w:r>
      </w:ins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ins w:id="2150" w:author="芦菁" w:date="2017-05-25T09:30:00Z">
        <w:r>
          <w:rPr>
            <w:rFonts w:ascii="方正仿宋简体;Arial Unicode MS" w:hAnsi="方正仿宋简体;Arial Unicode MS" w:eastAsia="方正仿宋简体;Arial Unicode MS"/>
            <w:sz w:val="28"/>
            <w:szCs w:val="28"/>
          </w:rPr>
          <w:t xml:space="preserve">国家标准化管理委员会办公室                </w:t>
        </w:r>
      </w:ins>
      <w:ins w:id="2151" w:author="芦菁" w:date="2017-05-25T09:30:00Z">
        <w:r>
          <w:rPr>
            <w:rFonts w:eastAsia="方正仿宋简体;Arial Unicode MS" w:ascii="方正仿宋简体;Arial Unicode MS" w:hAnsi="方正仿宋简体;Arial Unicode MS"/>
            <w:sz w:val="28"/>
            <w:szCs w:val="28"/>
          </w:rPr>
          <w:t>2017</w:t>
        </w:r>
      </w:ins>
      <w:ins w:id="2152" w:author="芦菁" w:date="2017-05-25T09:30:00Z">
        <w:r>
          <w:rPr>
            <w:rFonts w:ascii="方正仿宋简体;Arial Unicode MS" w:hAnsi="方正仿宋简体;Arial Unicode MS" w:eastAsia="方正仿宋简体;Arial Unicode MS"/>
            <w:sz w:val="28"/>
            <w:szCs w:val="28"/>
          </w:rPr>
          <w:t>年</w:t>
        </w:r>
      </w:ins>
      <w:ins w:id="2153" w:author="芦菁" w:date="2017-05-25T09:30:00Z">
        <w:r>
          <w:rPr>
            <w:rFonts w:eastAsia="方正仿宋简体;Arial Unicode MS" w:ascii="方正仿宋简体;Arial Unicode MS" w:hAnsi="方正仿宋简体;Arial Unicode MS"/>
            <w:sz w:val="28"/>
            <w:szCs w:val="28"/>
          </w:rPr>
          <w:t>5</w:t>
        </w:r>
      </w:ins>
      <w:ins w:id="2154" w:author="芦菁" w:date="2017-05-25T09:30:00Z">
        <w:r>
          <w:rPr>
            <w:rFonts w:ascii="方正仿宋简体;Arial Unicode MS" w:hAnsi="方正仿宋简体;Arial Unicode MS" w:eastAsia="方正仿宋简体;Arial Unicode MS"/>
            <w:sz w:val="28"/>
            <w:szCs w:val="28"/>
          </w:rPr>
          <w:t>月</w:t>
        </w:r>
      </w:ins>
      <w:ins w:id="2155" w:author="芦菁" w:date="2017-05-25T09:30:00Z">
        <w:r>
          <w:rPr>
            <w:rFonts w:eastAsia="方正仿宋简体;Arial Unicode MS" w:ascii="方正仿宋简体;Arial Unicode MS" w:hAnsi="方正仿宋简体;Arial Unicode MS"/>
            <w:sz w:val="28"/>
            <w:szCs w:val="28"/>
          </w:rPr>
          <w:t>25</w:t>
        </w:r>
      </w:ins>
      <w:ins w:id="2156" w:author="芦菁" w:date="2017-05-25T09:30:00Z">
        <w:r>
          <w:rPr>
            <w:rFonts w:ascii="方正仿宋简体;Arial Unicode MS" w:hAnsi="方正仿宋简体;Arial Unicode MS" w:eastAsia="方正仿宋简体;Arial Unicode MS"/>
            <w:sz w:val="28"/>
            <w:szCs w:val="28"/>
          </w:rPr>
          <w:t>日印发</w:t>
        </w:r>
      </w:ins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64" w:author="芦菁" w:date="2017-05-25T09:16:00Z">
      <w:r>
        <w:rPr>
          <w:rStyle w:val="PageNumber"/>
          <w:rFonts w:eastAsia="宋体-18030;华文仿宋" w:cs="宋体-18030;华文仿宋" w:ascii="宋体-18030;华文仿宋" w:hAnsi="宋体-18030;华文仿宋"/>
          <w:kern w:val="0"/>
          <w:sz w:val="28"/>
          <w:szCs w:val="28"/>
        </w:rPr>
        <w:t xml:space="preserve">— </w:t>
      </w:r>
    </w:ins>
    <w:ins w:id="65" w:author="芦菁" w:date="2017-05-25T09:16:00Z">
      <w:r>
        <w:rPr>
          <w:rStyle w:val="PageNumber"/>
          <w:rFonts w:eastAsia="宋体-18030;华文仿宋" w:cs="宋体-18030;华文仿宋" w:ascii="宋体-18030;华文仿宋" w:hAnsi="宋体-18030;华文仿宋"/>
          <w:kern w:val="0"/>
          <w:sz w:val="28"/>
          <w:szCs w:val="28"/>
        </w:rPr>
        <w:fldChar w:fldCharType="begin"/>
      </w:r>
      <w:r>
        <w:rPr>
          <w:rStyle w:val="PageNumber"/>
          <w:sz w:val="28"/>
          <w:kern w:val="0"/>
          <w:szCs w:val="28"/>
          <w:rFonts w:eastAsia="宋体-18030;华文仿宋" w:cs="宋体-18030;华文仿宋" w:ascii="宋体-18030;华文仿宋" w:hAnsi="宋体-18030;华文仿宋"/>
        </w:rPr>
        <w:instrText xml:space="preserve"> PAGE </w:instrText>
      </w:r>
      <w:r>
        <w:rPr>
          <w:rStyle w:val="PageNumber"/>
          <w:sz w:val="28"/>
          <w:kern w:val="0"/>
          <w:szCs w:val="28"/>
          <w:rFonts w:eastAsia="宋体-18030;华文仿宋" w:cs="宋体-18030;华文仿宋" w:ascii="宋体-18030;华文仿宋" w:hAnsi="宋体-18030;华文仿宋"/>
        </w:rPr>
        <w:fldChar w:fldCharType="separate"/>
      </w:r>
      <w:r>
        <w:rPr>
          <w:rStyle w:val="PageNumber"/>
          <w:sz w:val="28"/>
          <w:kern w:val="0"/>
          <w:szCs w:val="28"/>
          <w:rFonts w:eastAsia="宋体-18030;华文仿宋" w:cs="宋体-18030;华文仿宋" w:ascii="宋体-18030;华文仿宋" w:hAnsi="宋体-18030;华文仿宋"/>
        </w:rPr>
        <w:t>0</w:t>
      </w:r>
      <w:r>
        <w:rPr>
          <w:rStyle w:val="PageNumber"/>
          <w:sz w:val="28"/>
          <w:kern w:val="0"/>
          <w:szCs w:val="28"/>
          <w:rFonts w:eastAsia="宋体-18030;华文仿宋" w:cs="宋体-18030;华文仿宋" w:ascii="宋体-18030;华文仿宋" w:hAnsi="宋体-18030;华文仿宋"/>
        </w:rPr>
        <w:fldChar w:fldCharType="end"/>
      </w:r>
    </w:ins>
    <w:ins w:id="66" w:author="芦菁" w:date="2017-05-25T09:16:00Z">
      <w:r>
        <w:rPr>
          <w:rStyle w:val="PageNumber"/>
          <w:rFonts w:eastAsia="宋体-18030;华文仿宋" w:cs="宋体-18030;华文仿宋" w:ascii="宋体-18030;华文仿宋" w:hAnsi="宋体-18030;华文仿宋"/>
          <w:kern w:val="0"/>
          <w:sz w:val="28"/>
          <w:szCs w:val="28"/>
        </w:rPr>
        <w:t xml:space="preserve"> —</w:t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ins w:id="67" w:author="芦菁" w:date="2017-05-25T09:16:00Z">
      <w:r>
        <w:rPr>
          <w:rStyle w:val="PageNumber"/>
          <w:rFonts w:eastAsia="宋体-18030;华文仿宋" w:cs="宋体-18030;华文仿宋" w:ascii="宋体-18030;华文仿宋" w:hAnsi="宋体-18030;华文仿宋"/>
          <w:sz w:val="28"/>
          <w:szCs w:val="28"/>
        </w:rPr>
        <w:t xml:space="preserve">— </w:t>
      </w:r>
    </w:ins>
    <w:ins w:id="68" w:author="芦菁" w:date="2017-05-25T09:16:00Z">
      <w:r>
        <w:rPr>
          <w:rStyle w:val="PageNumber"/>
          <w:rFonts w:eastAsia="宋体-18030;华文仿宋" w:cs="宋体-18030;华文仿宋" w:ascii="宋体-18030;华文仿宋" w:hAnsi="宋体-18030;华文仿宋"/>
          <w:sz w:val="28"/>
          <w:szCs w:val="28"/>
        </w:rPr>
        <w:fldChar w:fldCharType="begin"/>
      </w:r>
      <w:r>
        <w:rPr>
          <w:rStyle w:val="PageNumber"/>
          <w:sz w:val="28"/>
          <w:szCs w:val="28"/>
          <w:rFonts w:eastAsia="宋体-18030;华文仿宋" w:cs="宋体-18030;华文仿宋" w:ascii="宋体-18030;华文仿宋" w:hAnsi="宋体-18030;华文仿宋"/>
        </w:rPr>
        <w:instrText xml:space="preserve"> PAGE </w:instrText>
      </w:r>
      <w:r>
        <w:rPr>
          <w:rStyle w:val="PageNumber"/>
          <w:sz w:val="28"/>
          <w:szCs w:val="28"/>
          <w:rFonts w:eastAsia="宋体-18030;华文仿宋" w:cs="宋体-18030;华文仿宋" w:ascii="宋体-18030;华文仿宋" w:hAnsi="宋体-18030;华文仿宋"/>
        </w:rPr>
        <w:fldChar w:fldCharType="separate"/>
      </w:r>
      <w:r>
        <w:rPr>
          <w:rStyle w:val="PageNumber"/>
          <w:sz w:val="28"/>
          <w:szCs w:val="28"/>
          <w:rFonts w:eastAsia="宋体-18030;华文仿宋" w:cs="宋体-18030;华文仿宋" w:ascii="宋体-18030;华文仿宋" w:hAnsi="宋体-18030;华文仿宋"/>
        </w:rPr>
        <w:t>1</w:t>
      </w:r>
      <w:r>
        <w:rPr>
          <w:rStyle w:val="PageNumber"/>
          <w:sz w:val="28"/>
          <w:szCs w:val="28"/>
          <w:rFonts w:eastAsia="宋体-18030;华文仿宋" w:cs="宋体-18030;华文仿宋" w:ascii="宋体-18030;华文仿宋" w:hAnsi="宋体-18030;华文仿宋"/>
        </w:rPr>
        <w:fldChar w:fldCharType="end"/>
      </w:r>
    </w:ins>
    <w:ins w:id="69" w:author="芦菁" w:date="2017-05-25T09:16:00Z">
      <w:r>
        <w:rPr>
          <w:rStyle w:val="PageNumber"/>
          <w:rFonts w:eastAsia="宋体-18030;华文仿宋" w:cs="宋体-18030;华文仿宋" w:ascii="宋体-18030;华文仿宋" w:hAnsi="宋体-18030;华文仿宋"/>
          <w:sz w:val="28"/>
          <w:szCs w:val="28"/>
        </w:rPr>
        <w:t xml:space="preserve"> —</w:t>
      </w:r>
    </w:ins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t>24</w:t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5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t>26</w:t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3:00Z</dcterms:created>
  <dc:creator>王宗龄</dc:creator>
  <dc:description/>
  <cp:keywords/>
  <dc:language>en-US</dc:language>
  <cp:lastModifiedBy>扫描刻录</cp:lastModifiedBy>
  <dcterms:modified xsi:type="dcterms:W3CDTF">2017-05-25T02:04:00Z</dcterms:modified>
  <cp:revision>5</cp:revision>
  <dc:subject/>
  <dc:title/>
</cp:coreProperties>
</file>