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（总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化管理委员会依法备案行业标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3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757" w:firstLine="627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委</w:t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附件</w:t>
      </w:r>
    </w:p>
    <w:tbl>
      <w:tblPr>
        <w:tblW w:w="138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"/>
        <w:gridCol w:w="1185"/>
        <w:gridCol w:w="1701"/>
        <w:gridCol w:w="4922"/>
        <w:gridCol w:w="1713"/>
        <w:gridCol w:w="1201"/>
        <w:gridCol w:w="1200"/>
        <w:gridCol w:w="1500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27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506-20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眼镜镜片 光学树脂镜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 2506-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2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14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玻璃容器 含气饮料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 2142-199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2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65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卫生设备用台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 2658-200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3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4055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手表用金属陶瓷外观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4055.1-2010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4055.2-201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3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98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手表表盘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986-2010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314-199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3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273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钟游丝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273-199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3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91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自由低音手风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916-200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3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841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乐器音准装置及准确度等级判定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841-200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3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420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卧式水力碎浆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420-199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3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423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圆筒卷纸机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423-199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3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422.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造纸机械通用部件 真空辊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422.2-199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3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41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卷纸辊轴承外壳及联轴器互换性尺寸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1418—199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3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05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IGT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印刷适应性测定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058-199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4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04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纸与纸板定量测定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047-199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4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38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纸与纸板短距压缩试验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386-199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4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671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纸与纸板物理性能试验专用冲切样器具通用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671-199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4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20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双辊挤浆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4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21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预挂过滤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4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2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鼓式真空洗浆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4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23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纸杯杯身挺度测定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4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24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罐头食品机械 罐身补涂烘干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4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25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口腔清洁护理用品 牙膏中长梗冬青苷含量的测定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4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2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口腔清洁护理用品 牙膏中紫丁香苷含量的测定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5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2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果蔬纤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5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2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粮谷纤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5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29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糊精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5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30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溶菌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5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31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手表壳 金属按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5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3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手表带用连接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5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33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藤椅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5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34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布衣柜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5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35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双层玻璃口杯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5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3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暖管道配件 铜管路快速卡压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6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3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坚果与籽类食品设备 带式干燥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6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3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坚果与籽类食品设备 炒制设备通用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6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39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LED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灯具性能测试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6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40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形金属丝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6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825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柔性版水性油墨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825-200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6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824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胶印热固着轮转油墨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824-200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6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82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胶印紫外光固化油墨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826-200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6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46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手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468-199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6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265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毛皮 取样 批样的取样数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265-199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6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32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制革用矿物油合成加脂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328-199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7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414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制革用阳离子型加脂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414-199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7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330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制革用阴离子型加脂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330-199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7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72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皮革 色牢度试验 耐人造光色牢度：氙弧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727-20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7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67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漂白硫酸盐木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678-200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7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72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自行车 泥板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722-199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7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80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自行车 轮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 1802-199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7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88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自行车 飞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887-199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7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17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自行车 飞轮后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177-199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7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17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自行车 内变速后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178-199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7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179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自行车 快卸前轴和后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179-199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8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45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自行车 减震器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8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4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定量皮带秤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8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49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乳垫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8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50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咖啡袋滤纸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8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51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模塑纸餐具专用纸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8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5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热升华转印纸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8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53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热升华转印原纸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8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54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人造皮革用离型原纸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8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55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真空镀铝原纸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8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5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转印商标用纸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9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5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香料 正辛醛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9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5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 xml:space="preserve">香料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,2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二甲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-3-(4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乙基苯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丙醛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9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59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 xml:space="preserve">香料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甲基戊酸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9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60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 xml:space="preserve">香料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甲基戊酸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甲基戊酯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9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61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 xml:space="preserve">香料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甲基戊酸乙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母菊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9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6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 xml:space="preserve">香料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3,5,5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三甲基己醇乙酸酯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9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63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 xml:space="preserve">香料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4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甲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-2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异丁烯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四氢吡喃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玫瑰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9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64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香料 乙酸苯乙酯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9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65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香料 异丁酸苯乙酯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09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6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香料 异丁酸三环癸烯酯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0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6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家具用聚氯乙烯人造革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0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6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人造革合成革试验方法 成雾性的测定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0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69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防护手套用聚氨酯超细纤维合成革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0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70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人造革合成革试验方法 耐污染性的测定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0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71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海洋围油栏用聚氯乙烯涂层膜材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0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7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摩托车鞍座用聚氨酯合成革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0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73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人造革合成革颜色表示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0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74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游艇用聚氯乙烯人造革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0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75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硬质聚氯乙烯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PVC-U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）挤出中空板材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0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7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热封型双向拉伸聚对苯二甲酸乙二醇酯薄膜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1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7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热转移色带用双向拉伸聚对苯二甲酸乙二醇酯薄膜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1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7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未增塑聚氯乙烯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PVC-U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）型材专用加工助剂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1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79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未增塑聚氯乙烯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PVC-U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）型材专用氯化聚乙烯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1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80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未增塑聚氯乙烯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PVC-U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）型材专用彩色共挤料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1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81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未增塑聚氯乙烯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PVC-U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）型材专用热稳定剂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1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8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脑包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1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83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箱包 容积率的测定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1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84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箱包 扣件试验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1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85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箱包五金配件 磁力扣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1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8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磁力扣 耐用性能试验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2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8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箱包用皮革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2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8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制革用加脂剂 游离脂肪酸含量的测定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2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89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皮革 面积的测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2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90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贵金属镶嵌首饰配件技术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2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133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首饰 金覆盖层厚度的测定 光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133-199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2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134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首饰 银覆盖层厚度的测定 光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134-199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2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46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食品工业用不锈钢管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467-199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2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46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食品工业用不锈钢螺纹管接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2468-199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2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91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空心胶囊自动切割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2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9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空心胶囊自动套合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3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4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钓具安全通用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3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504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钓具 分类和术语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3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/T 1571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井矿盐工业劳动安全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QB 1571-199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3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/T 20175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无菌隔离器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3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/T 20176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汽化过氧化氢灭菌传递舱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3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/T 20177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汽化过氧化氢发生器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3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/T 20178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制药用水 总有机碳分析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3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/T 20179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微生物限度检验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3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/T 20180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隔离装置用手套检漏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3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/T 20181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中药大蜜丸扣壳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4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/T 20182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中药大蜜丸蜡封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4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/T 20004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栓剂生产线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 20004-200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4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/T 20034-2017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药用漩涡式振动筛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JB 2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３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4-200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7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4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44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能计量装置技术管理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448-20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4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46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智能电能表检验装置检定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460-20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4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53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站高温高压截止阀闸阀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531-199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4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58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继电保护和安全自动装置运行管理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587-200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4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4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站蝶阀选用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46-20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4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9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系统数字调度交换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95-20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4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压并联电容器使用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0-200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5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7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小电流接地系统单相接地故障选线装置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72-200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5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92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力发电用钢制通用阀门订货、验收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922-20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5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92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力发电用止回阀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923-20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5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99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继电保护和电网安全自动装置检验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995-200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5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05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节能技术监督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052-200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5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07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保护测控装置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075-200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5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230-201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系统图形描述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230-201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5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42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发电厂用工业硫酸试验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424-199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5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567.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力发电厂燃料试验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飞灰和炉渣样品的采取和制备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567.3-199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，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926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，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567.4-199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5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61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300MW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600MW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级机组煤粉锅炉运行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611-199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6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66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带电设备红外诊断应用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664-200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6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48.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力发电厂锅炉机组检修导则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锅炉本体检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48.2-20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6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48.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力发电厂锅炉机组检修导则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制粉系统检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48.4-20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6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48.1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力发电厂锅炉机组检修导则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脱硫系统检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48.10-20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6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5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回转式空气预热器运行维护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750-20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6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0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发电厂水质浊度的测定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09-200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6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6.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电压测试设备通用技术条件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高电压分压器测量系统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6.1-200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6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6.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电压测试设备通用技术条件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脉冲电流法局部放电测量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6.4-200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6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6.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电压测试设备通用技术条件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绝缘油介电强度测试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6.7-200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6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6.1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电压测试设备通用技术条件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暂态地电压局部放电检测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7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6.1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电压测试设备通用技术条件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特高频局部放电检测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7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6.1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电压测试设备通用技术条件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电力电容测试仪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7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9.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设备专用测试仪器通用技术条件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高压谐振试验装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849.6-200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7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03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煤灰成分分析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037-200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7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03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发电机内冷水处理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039-200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7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399.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试验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检测车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电力互感器检测车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7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2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系统厂站和主设备命名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D 240-198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7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2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梯级水电厂集中监控系统基本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7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2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700MW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及以上机组水电厂计算机监控系统基本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7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2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轮发电机励磁系统晶闸管整流桥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8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2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轮发电机励磁变压器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8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2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电机组供电煤耗率构成分析技术导则 基于热力学第二定律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8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3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气体绝缘金属封闭开关设备局部放电特高频检测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8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3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并网风电场继电保护配置及整定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8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3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输电线路钢管塔用法兰技术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8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3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紧凑型高压并联电容器装置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8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3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海拔地区输电线路带电作业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8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3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耐热导线输电线路带电作业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8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3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缆隧道机器人巡检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8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3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变电站机器人巡检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9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3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风力发电机组单元变压器保护测控装置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9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3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变电站继电保护信息以太网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0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传输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9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4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继电保护定值在线校核及预警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9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4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磁保持继电器可靠性试验通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9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4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环形混凝土电杆用脚扣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9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4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杆用登高板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9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4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企业合同能源管理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9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4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力发电厂吸收式热泵工程验收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9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4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用吸收式热泵技术的热电联产机组技术指标计算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19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4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防火电力电容器使用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0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4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发电厂及变电站辅机变频器高低电压穿越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0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4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配电网调度控制系统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0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5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小水电站并网运行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0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5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继电保护光纤通道检验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0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5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能计量设备用超级电容器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0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5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磷酸酯抗燃油氯含量的测定 能量色散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射线荧光光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0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5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磷酸酯抗燃油氧化安定性和腐蚀性试验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0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5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电厂烟气脱销装置技术监督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0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5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电厂粉煤灰及炉渣中汞含量的测定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0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5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活性焦干法脱硫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1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5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35kV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及以下固体绝缘管型母线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1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5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作业用软梯技术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1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6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系统消息总线接口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1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6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智能变电站监控数据与接口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1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6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系统继电保护整定计算数据交换格式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1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6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智能变电站继电保护在线监视和智能诊断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1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6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能计量装置现场检验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1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6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数字化电能计量装置现场检测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1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6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电站水调自动化系统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1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6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变电站不锈钢复合材料耐腐蚀接地装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2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6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电厂燃煤管理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D 322-198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2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6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±800kV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直流设备现场直流耐压试验实施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2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7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力发电厂直接空冷系统 排汽管道施工及验收标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2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7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力发电厂空冷岛钢结构 安装及验收标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2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7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火力发电厂铝制间接空冷管束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2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7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换流变压器阀侧套管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2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7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35kV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及以下配网防雷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2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7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压直流接地极馈电元件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2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7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交流输电线路用避雷器选用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2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7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工程用降阻接地模块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3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7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电力工程接地降阻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3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7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压直流接地极用煅烧石油焦炭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3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8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大型接地网状态评估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3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8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压试验仪器设备选配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3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L/T 168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交流变电站接地安全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3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09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石墨电极焙烧品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099-199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3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03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车轮挡圈和锁圈用热轧型钢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039-20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3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08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冶金产品分析用标准样品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082-199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3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08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冶金标准样品的包装、运输及储存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083-199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3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11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精炼钢包用透气砖和座砖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118-200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4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54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焦炭在线自动采样、制样、粒度分析及机械强度测定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4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54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蜡石砖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4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54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堇青石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莫来石窑具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4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55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棒磨机用钢磨棒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4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55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硫 铁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4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55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冷弯型钢轧辊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4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08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粗酚 灼烧残渣的测定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082-20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4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5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甲基萘 甲基萘和萘含量的测定 气相色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54-199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4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5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纯石墨制品中硅的测定 硅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钼蓝分光光度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56-199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4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5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纯石墨制品中铁的测定 邻二氮菲分光光度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57-199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5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6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木材防腐油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68-20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5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7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 xml:space="preserve">木材防腐油试验方法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40℃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结晶物测定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71-199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5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7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木材防腐油试验方法 闪点测定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72-199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5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7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木材防腐油试验方法 流动性测定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173-199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5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20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菱镁石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208-200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5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22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车轮轮辋用热轧型钢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227-20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5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27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冶金用石灰石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279-20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5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28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喹啉折射率测定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5284-199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5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256.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钢铁行业海水淡化技术规范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低温多效水电耦合共生技术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5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256.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钢铁行业海水淡化技术规范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低温多效蒸发器酸洗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6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55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炉煤气余压发电（干式）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6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56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钢铁行业空分能耗分摊计算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6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YB/T 456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用于水泥和混凝土中的铁尾矿粉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07-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1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6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51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 xml:space="preserve">车辆齿轮油承载能力的评定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L-3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518-199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6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55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石油馏分沸程分布的测定 气相色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SH/T 0558-199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6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56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液体与热表面接触燃烧性的测定 歧管引燃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SH/T 0567-199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6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58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二硫化钼锂基润滑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587-199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6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70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石蜡中苯和甲苯含量的测定 顶空进样气相色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SH/T 0707-20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6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72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润滑脂摩擦磨损性能的测定　高频线性振动试验机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RV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）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SH/T 0721-200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6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2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赫兹接触压力下润滑脂抗微动磨损能力的测定 高频线性振动试验机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7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2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生物柴油及其调合燃料氧化安定性的测定 加速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7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2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 xml:space="preserve">润滑油抗微点蚀性能的测定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FZG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7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2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绝缘油中元素含量的测定 电感耦合等离子体原子发射光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7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2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柴油机油抗磨损性能的评定 随动滚柱磨损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(RFWT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7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2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 xml:space="preserve">手动变速箱油同步啮合耐久性的评定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FZG SSP-18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7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2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内燃机油节能性能的评定 程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VID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7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2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活性聚异丁烯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7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2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乳化沥青残留物黏度测定法 真空毛细管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7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2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润滑油中氯元素含量的测定　电感耦合等离子体发射光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7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3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热应力下绝缘液体产气特性测定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8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3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在用石油基和烃基润滑油氧化状态监测 傅里叶变换红外光谱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FT-IR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）趋势分析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8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3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温拌沥青 表面活性剂类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8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3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费托合成油中正构低碳酸含量的测定 液液萃取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离子色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8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3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石油焦中痕量金属元素的测定 波长色散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射线荧光光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8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3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在用石油基和烃基润滑油磺化状态监测 傅里叶变换红外光谱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FT-IR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）趋势分析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8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36.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未使用和使用过的绝缘液中腐蚀性硫化物的测定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二苄基二硫醚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DBDS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）测定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8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3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冷冻机油耐氨性能测定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8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3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用于挥发性测定的燃料取样及处理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8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3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航空燃料和石油馏分中芳烃含量的测定 示差折光检测器高效液相色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8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4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使用特定的四合一试验仪分析在用润滑油的试验方法（原子发射光谱、红外光谱、粘度和激光颗粒计数器）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9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4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精密铸造专用蜡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9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SH/T 094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溶剂型汽车防腐蜡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9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002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煤层气集输设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9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003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钻井液完井液对煤层气储层损害室内评价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9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003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煤层气井有杆泵排采设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9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003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煤层气井螺杆泵排采设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9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003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煤层气评价井钻井地质设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9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003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煤层气藏用水基压裂液性能评价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9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003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通过管道输送的煤层气技术要求和试验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29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200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煤化工特大型空气分离设备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0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300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生物液体燃料用原料 藻类油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0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02.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 储层改造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水平井钻磨桥塞作业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0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02.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 储层改造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水平井分簇射孔作业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0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03.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 压裂液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降阻剂性能指标及测试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0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04.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 固井工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水泥浆技术要求和评价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0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04.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 固井工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 质量监督及验收要求和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0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0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 钻井液使用推荐作法 油基钻井液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0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1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丛式井组水平井安全钻井及井眼质量控制推荐做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0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1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地震资料处理解释和预测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0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12.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工厂化作业推荐做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钻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1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1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井生产数据试井解释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1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1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井试气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1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1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开发动态分析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1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1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开发评价资料录取技术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1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1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录井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1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1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水平井井位设计技术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1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1401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页岩气水平井钻井工程设计推荐作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1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25043.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核电厂常规岛及辅助配套设施施工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热工仪表及控制装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1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25043.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核电厂常规岛及辅助配套设施建设施工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管道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1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25043.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核电厂常规岛及辅助配套设施建设施工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保温及油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2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25044.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核电厂常规岛及辅助配套设施建设施工质量验收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热工仪表及控制装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2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25044.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核电厂常规岛及辅助配套设施建设施工质量验收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管道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2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2506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核电厂安全防范工程安装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2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2506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核电厂常规岛及辅助配套设施建设施工质量评价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2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2506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核电厂地质钻探岩芯保管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2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110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陆上风电场工程预可行性研究报告编制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2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110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陆上风电场工程可行性研究报告编制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2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110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陆上风电场工程安全文明施工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2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 3501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电站厂房设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5011-201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2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508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电工程施工规划报告编制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3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508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电工程移民安置区工程地质勘察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3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508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电工程闸门止水装置设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3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508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电工程钢闸门液压自动挂脱梁系列参数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3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508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电机组机械液压过速保护装置基本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3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508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轮机筒形阀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3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509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电站地下厂房设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3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3509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水电工程生态流量计算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3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09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蒸汽系统装备能效评价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3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093.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干式变压器绝缘系统 热评定试验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600V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以上绕组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3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09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小水电机组电气试验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4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09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小水电机组高油压调速器基本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4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09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小型水轮发电机产品质量控制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4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097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小水电机组无刷励磁技术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4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098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小型水轮机产品质量控制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4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099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压交流断路器合成试验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4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100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压并联电容器组投切用固态复合开关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4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10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压开关设备型式试验及型式试验报告通用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47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10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压电器高电压试验技术操作细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48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10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集散式汇流箱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49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104.1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地面用晶体硅光伏组件环境适应性测试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一般气候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50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104.2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地面用晶体硅光伏组件环境适应性测试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干热气候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51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104.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地面用晶体硅光伏组件环境适应性测试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湿热气候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52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104.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地面用晶体硅光伏组件环境适应性测试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部分：高原气候条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53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105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压交流气体绝缘金属封闭开关设备用盆式绝缘子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54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2106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铝管支撑性耐热铝合金扩径导线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55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7053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安全自锁型快开盲板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56-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47054-2016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整体式绝缘接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7357-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NB/T 51065-2016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煤炭工业企业档案分类规则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6-12-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017-05-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国家能源局</w:t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32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12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2:00Z</dcterms:created>
  <dc:creator>王宗龄</dc:creator>
  <dc:description/>
  <dc:language>en-US</dc:language>
  <cp:lastModifiedBy>liqin</cp:lastModifiedBy>
  <dcterms:modified xsi:type="dcterms:W3CDTF">2017-04-11T06:32:00Z</dcterms:modified>
  <cp:revision>2</cp:revision>
  <dc:subject/>
  <dc:title/>
</cp:coreProperties>
</file>