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04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493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869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ind w:left="-401" w:hanging="0"/>
        <w:rPr/>
      </w:pPr>
      <w:r>
        <w:rPr/>
        <w:t>附件</w:t>
      </w:r>
    </w:p>
    <w:tbl>
      <w:tblPr>
        <w:tblW w:w="14044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480"/>
        <w:gridCol w:w="1240"/>
        <w:gridCol w:w="1784"/>
        <w:gridCol w:w="3915"/>
        <w:gridCol w:w="1679"/>
        <w:gridCol w:w="1247"/>
        <w:gridCol w:w="1275"/>
        <w:gridCol w:w="2424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36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Z/T 0152-20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邮政业信息系统安全等级保护基本要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3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Z/T 015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快递末端投递服务信息交换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3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RB/T 15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食品微生物定量检测的测量不确定度评估指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3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RB/T 15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出口作物类农产品监管链评价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4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Y/T 0471-2015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初中美术教学器材配备标准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5-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5-03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教育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4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Y/T 0470-2015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小学美术教学器材配备标准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5-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5-03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教育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4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Y/T 0469-2015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初中音乐教学器材配备标准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5-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5-03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教育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4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Y/T 0468-2015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小学音乐教学器材配备标准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5-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5-03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教育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4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Y/T 0467-2015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初中体育器材设施配备标准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教育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4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Y/T 0466-2015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小学体育器材设施配备标准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教育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4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C/T 55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卷烟包装标识 警语的测定 图像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1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4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C/T 55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烟草商业领域 卷烟营销标准体系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1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4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C/T 55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烟草工业企业 机械设备零配件 分类与编码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1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4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C/T 547.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烟草行业专用计量器具技术审核规范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卷烟吸阻和滤棒压降检测设备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1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5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C/T 547.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烟草行业专用计量器具技术审核规范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卷烟和滤棒长度检测设备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1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5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C/T 91.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烟草机械  制丝线、打叶复烤线 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设计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C/T 91.1-199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1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5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C/T 91.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烟草机械  制丝线、打叶复烤线 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安装和试运行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C/T 91.2-199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1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5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C/T 91.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烟草机械  制丝线、打叶复烤线 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验收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C/T 91.3-199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1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5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98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非结构承载用石材胶粘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989-20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5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40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硅酸盐建筑制品用粉煤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409-200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5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8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石材复合板工艺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5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8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天然石材墙地砖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5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94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门窗用玻璃纤维增强塑料拉挤型材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941-20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5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8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聚苯乙烯泡沫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EPS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复合装饰线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6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107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防水卷材生产企业质量管理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1072-200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6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8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自洁隔热平板镀膜玻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6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5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混凝土外墙挂板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6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5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泡沫混凝土制品性能试验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6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5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后张法预应力混凝土空心板梁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6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5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预应力混凝土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T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型梁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6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89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混凝土路缘石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899 -200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6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6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格构式自保温混凝土砌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6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6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砂浆、混凝土减缩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6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88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泥工业用耐热钢铸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880-200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7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40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泥工业用通过式分离器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404-199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99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7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40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泥工业用旋风式分离器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403-199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99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7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84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泥工业用单筒冷却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842-19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7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44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泥工业用立轴锤式破碎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445-199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99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7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53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建材工业用铬合金铸造磨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533-20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7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 236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纤维增强复合材料液压拉挤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7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6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烧结保温砖和保温砌块成套生产设备通用技术条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7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 236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墙材工业用自动倒角切坯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7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6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人造石荒料成型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7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 236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建材工业用干法磨边倒角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8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6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绝热用硅酸镁纤维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8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6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玻璃纤维增强塑料净化罐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8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 236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建筑碎料小型空心砌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8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7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精细高岭土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8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101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腰果壳油摩擦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1014-20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8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 237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摩擦材料用复合纱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8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89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高压液位计玻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 891-200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8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89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红外辐射加热器用乳白石英玻璃管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 892-200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8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7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集成电路用石英舟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8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7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注塑专用木塑复合粒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9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88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建筑用防霉密封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885-200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9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7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玻璃纤维增强 树脂中空采光板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9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7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装饰用轻质发泡铝塑复合板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9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79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装饰石膏板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799-200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9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54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壁纸胶粘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548-199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9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7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聚乙烯丙纶防水卷材用聚合物水泥粘结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9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7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地基与基础处理用环氧树脂灌浆材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9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8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抹灰砂浆添加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9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 238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 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修补砂浆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9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8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泥窑余热发电用耐火捣打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0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8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泥窑窑口、喷煤管用耐火浇注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0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8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外墙外保温用酚醛板粘结、抹面砂浆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0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1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球化天然石墨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0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3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泥窑用铝碳耐磨砖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0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237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玻璃管材弹性模量和弯曲强度试验方法 缺口环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0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 88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板用建筑密封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C/T884-200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0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3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自然资源（森林）资产评价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0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3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经济林名词术语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0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3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古树名木鉴定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0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3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古树名木普查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1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3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植物新品种特异性、一致性、稳定性测试指南 罗汉松属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1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4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植物新品种特异性、一致性、稳定性测试指南 红豆杉属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1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4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植物新品种特异性、一致性、稳定性测试指南 油桐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1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4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植物新品种特异性、一致性、稳定性测试指南 油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1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4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碳汇造林项目设计文件编制指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1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4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碳汇造林项目监测报告编制指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1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482.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东北、内蒙古林区森林抚育技术要求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长白山林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1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4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仁用杏品种鉴定技术规程—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SR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分子标记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1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4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果岭式绿地草坪建植与养护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1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4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芍药无土栽培生产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2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4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楸树扦插育苗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2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4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桉树速丰林配方施肥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2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5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油茶施肥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2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5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花茶育苗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2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5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林木轻基质无纺布容器育苗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2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5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白蜡造林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2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5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无花果硬枝扦插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2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5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果桑栽培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2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5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白蜡品种分子鉴定方法  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RA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分子标记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2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5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山茶扦插苗生产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3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5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皂荚栽培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3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5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椇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栽培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3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6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牛心柿培育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3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6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七叶树栽培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3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6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毛竹林下多花黄精复合经营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3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6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无核君迁子培育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3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6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西南亚高山退化森林恢复与可持续经营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3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6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南亚热带马尾松人工林碳增汇减排经营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3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6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银杏核用品种选育程序与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3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70.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车维修培训设备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发动机实训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4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70.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车维修培训设备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自动变速器实训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4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70.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车维修培训设备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防抱死制动系统实训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4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7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港口岸基供电变频变压电源装置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4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7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链斗式连续卸船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4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7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散货连续装船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4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7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港口起重机金属结构裂纹检测与维修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4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7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执法管理信息数据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4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7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道路运输车辆卫星定位系统 车载视频终端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4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7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道路运输车辆卫星定位系统 视频平台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4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7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道路运输车辆卫星定位系统 视频通讯协议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5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7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船员职业健康和安全保护及事故预防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5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8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船舶高污染风险作业操作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5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8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船舶污染清除单位应急清污能力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5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8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空气潜水医学保障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5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8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混凝土钢筋位置测定仪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5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8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沥青混合料轮碾成型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5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8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沥青混合料马歇尔击实仪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5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8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沥青混合料用钢渣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5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87.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公路工程土工材料 排水材料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复合排水网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5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8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公路工程 喷射混凝土用无碱速凝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6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8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路面沥青改性材料 废橡塑基热塑性弹性体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6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9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桥梁用填充型环氧涂层钢绞线挤压锚固拉索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6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9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有轨电车试运营基本条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6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85.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耙吸挖泥船专用设备修理技术要求 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溢流筒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6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643.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环境保护术语 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水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6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680.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船用通信导航设备的安装、使用、维护、修理技术要求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总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680.1-200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6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979.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道路客运联网售票系统 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部级联网售票平台接入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6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979.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道路客运联网售票系统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乘车凭证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6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979.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道路客运联网售票系统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网络售票服务系统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6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979.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道路客运联网售票系统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客运信息监测服务系统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7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979.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道路客运联网售票系统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移动智能终端售票系统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7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979.1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道路客运联网售票系统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自助售票终端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7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979.1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道路客运联网售票系统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自助取票终端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7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979.1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道路客运联网售票系统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自助检票终端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7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19.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232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服务监督电话系统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业务分类代码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7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19.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232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服务监督电话系统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分类统计指标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7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T/T 1019.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232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服务监督电话系统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知识库数据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7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 427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铝镁制品机械加工粉尘防爆安全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7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 427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粉尘爆炸危险场所用除尘系统安全 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7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427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局部排风设施控制风速检测与评估 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8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427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家具制造业手动喷漆房通风设施 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8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427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噪声职业病危害风险管理指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8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427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隧道运营场所防尘防毒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8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427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泥生产企业建设项目职业病防护设施 设计专篇编制细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8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427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车制造业 建设项目职业病防护设施设计专篇 编制细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8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428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火力发电企业建设项目职业病危害控制 效果评价细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8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801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安全培训机构基本条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8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206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冶炼单位主要负责人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安全生产管理人员安全生产培训大纲和考核标准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8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2050.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非金属矿山安全标准化规范 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 2007.1-20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8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2050.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非金属矿山安全标准化规范 地下矿山实施指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 2007.2-20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9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2050.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非金属矿山安全标准化规范 露天矿山实施指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 2007.3-20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9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2050.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非金属矿山安全标准化规范 尾矿库实施指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 2007.4-20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9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2050.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非金属矿山安全标准化规范 小型露天采石场实施指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 2007.5-20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9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205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非金属地下矿山人员定位系统 通用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9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205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非金属地下矿山通信联络系统 通用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9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/T 205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非金属地下矿山监测监控系统 通用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9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 205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非金属矿山在用主通风机系统 安全检验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9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 205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非金属矿山在用空气压缩机安全 检验规范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固定式空气压缩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9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 205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非金属矿山在用空气压缩机安全 检验规范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移动式空气压缩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09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 205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非金属矿山在用货运架空索道 安全检验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0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Q 205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非金属矿山在用矿用电梯 安全检验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0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4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乡村绿化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0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4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城乡结合部绿化技术指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0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4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通道绿化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0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4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林用药剂安全使用准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0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4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自然保护区生物多样性保护价值评估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0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5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自然保护区自然资源适应性经营方案编制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0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5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退化森林生态系统恢复与重建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0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5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极小种群野生植物保护与扩繁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0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5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大熊猫栖息地适宜性监测与评估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1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5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立木生物量模型及碳计量参数  落叶松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1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5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立木生物量模型及碳计量参数  云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1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5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立木生物量模型及碳计量参数  冷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1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5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立木生物量模型及碳计量参数  柳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1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5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立木生物量模型及碳计量参数  栎树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1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5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立木生物量模型及碳计量参数  桦树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1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6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立木生物量模型及碳计量参数  木荷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1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6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立木生物量模型及碳计量参数  枫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1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6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森林防火安全标志及设置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1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6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森林防火地理信息系统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2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6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森林防火数字超短波通信系统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2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6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森林火险因子采集站建设及采集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2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6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东北、内蒙古边境森林防火阻隔系统建设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2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6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森林防火 滴油式点火器通用技术条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2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6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森林防火人员佩戴标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2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6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林内空气颗粒物监测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2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7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植物排放挥发性有机物测定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2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71.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林业信息基础数据元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分类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2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71.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林业信息基础数据元标准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命名和标识原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2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7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林业信息数据库数据字典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3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pacing w:val="-4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pacing w:val="-4"/>
                <w:szCs w:val="21"/>
              </w:rPr>
              <w:t>LY/T 2413.40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林业物联网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0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对象标识符解析系统通用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3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7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森林植被对空气颗粒物的影响评价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3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7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野生植物资源调查数据库结构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3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7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石斛种质鉴定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3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7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半干旱地区灌木林平茬与复壮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3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7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油茶整形修剪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3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52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湿地松速生丰产林栽培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528-19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3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7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油茶栽培品种配置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3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7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油茶高接换冠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3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8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油茶主要有害生物综合防治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4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8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东京野茉莉播种育苗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4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8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中国四照花播种育苗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4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8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松阿扁叶蜂防治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4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8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榉树大苗培育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4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8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航空静电喷雾设备应用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4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8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草履蚧防治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4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8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栗山天牛防治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4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8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白杨透翅蛾防治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4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8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貂、狐、貉繁育利用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4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9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野生动物饲养管理技术规程  红腹锦鸡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5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9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山杏栽培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5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9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榉树育苗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5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9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白术栽培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5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9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青冈栎造林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5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9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钩栗造林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5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9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大白杜鹃育苗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5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9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马尾松抚育经营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5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9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铁皮石斛杂交育种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5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69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大叶冬青育苗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5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0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花木栽培基质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6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0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黄褐毛忍冬育苗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6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0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榛坚果贮藏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6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0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薄壳山核桃坚果和果仁质量等级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6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0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杜仲种仁质量等级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6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0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樟脑磺酸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6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0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改性松香树脂酸气相色谱分析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6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0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载硫脱汞颗粒活性炭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6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0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长叶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6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0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木蜡油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6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1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木地板用紫外光固化涂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7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1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单板用竹集成材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7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1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竹单板胶合板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7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1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竹材饰面木质地板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7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1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木塑门套线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7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1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木塑复合外挂墙板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7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1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聚氯乙烯片材饰面复合地板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7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1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人造板产品包装通用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7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1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人造板剖面密度测定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7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1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人造板制造企业清洁生产审核指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7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2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胶合面木破率的测定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8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2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结构用定向刨花板力学性能指标特征值的确定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8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17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单板用湿粘性胶纸带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171-20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8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78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非结构用集成材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787-200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8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2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指接材用结构胶黏剂胶合性能测试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8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2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林业机械 电动鼓式枝丫切碎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8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2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车载式高压细水雾灭火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8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2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林业机械 便携式油锯 反弹试验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8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2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林业机械 便携式油锯 机油泵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8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19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林业机械 便携式脉冲烟雾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39" w:hanging="0"/>
              <w:rPr>
                <w:rFonts w:ascii="方正仿宋简体" w:hAnsi="方正仿宋简体" w:eastAsia="方正仿宋简体" w:cs="Tahoma"/>
                <w:color w:val="000000"/>
                <w:spacing w:val="-4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pacing w:val="-4"/>
                <w:szCs w:val="21"/>
              </w:rPr>
              <w:t>LY/T 1196.1-2004</w:t>
            </w:r>
            <w:r>
              <w:rPr>
                <w:rFonts w:ascii="方正仿宋简体" w:hAnsi="方正仿宋简体" w:cs="Tahoma" w:eastAsia="方正仿宋简体"/>
                <w:color w:val="000000"/>
                <w:spacing w:val="-4"/>
                <w:szCs w:val="21"/>
              </w:rPr>
              <w:t>、</w:t>
            </w:r>
            <w:r>
              <w:rPr>
                <w:rFonts w:eastAsia="方正仿宋简体" w:cs="Tahoma" w:ascii="方正仿宋简体" w:hAnsi="方正仿宋简体"/>
                <w:color w:val="000000"/>
                <w:spacing w:val="-4"/>
                <w:szCs w:val="21"/>
              </w:rPr>
              <w:t>LY/T 1196.2-20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8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2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林业机械 以汽油机为动力的杆式棕榈果采摘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9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28-2016 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坐骑式草地养护设备 滚翻保护结构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ROPS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试验程序和认定准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9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18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林业机械 链锯 导板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188-200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9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18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林业机械 链锯 锯链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187-20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9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2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数控门扇四边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9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3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连续平压式热压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9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60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园林机械 以汽油机为动力的手扶随进滚动式草坪打孔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605-200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9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3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蜂窝板热压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9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3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数控裁板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9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3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木门门锁、铰链孔槽组合加工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19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273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单板堆垛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0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47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纵向刨切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470-1999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471-1999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472-19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0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56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指榫开榫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568-19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0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60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无卡轴旋切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602-200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0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00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热磨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005-1991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107-1993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313-2002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314-2002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315-2002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342-200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0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10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链式刮板运输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100-1993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099-199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0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37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光环投影定心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373-19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0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37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磁振动器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377-19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0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1 2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筛环式打磨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126-199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0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30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鼓式削片机通用技术条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303-200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0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46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多排钻孔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Y/T 1467-200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1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43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火力发电厂金属技术监督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438-20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1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50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轮机主轴焊缝超声波检测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505-200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1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518.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力生产事故分类与代码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人身事故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518.1-1993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518.2-1993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518.3-199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1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518.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力生产事故分类与代码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设备事故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3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  518.4-1993,</w:t>
            </w:r>
          </w:p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518.5-199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1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567.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火力发电厂燃料试验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飞灰和炉渣可燃物测定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567.6-199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1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567.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火力发电厂燃料试验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燃油发热量的测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567.8-199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1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567.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火力发电厂燃料试验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燃油中碳和氢元素的测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567.9-199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1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698.4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能信息采集与管理系统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-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通信协议—微功率无线通信协议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698-19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1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698.4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能信息采集与管理系统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-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通信协议—采集终端远程通信模块接口协议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698-19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1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698.5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能信息采集与管理系统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-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测试技术规范—功能测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698-19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2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77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火电厂用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2Cr1MoV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钢球化评级标准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773-200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2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85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锅炉启动调试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852-20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2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86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轮机启动调试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863-20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2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90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轮机叶片、水轮机转轮焊接修复技术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905-20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2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93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火力发电厂锅炉受热面管监督技术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939-200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2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95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火力发电厂水、汽试验方法 铜、铁的测定 原子吸收分光光度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955-200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2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033.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力行业词汇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动力工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033.1-20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2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033.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力行业词汇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火力发电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033.4-20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2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033.1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力行业词汇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电力设备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</w:t>
            </w:r>
            <w:r>
              <w:rPr>
                <w:rFonts w:eastAsia="方正仿宋简体" w:cs="Tahoma" w:ascii="方正仿宋简体" w:hAnsi="方正仿宋简体"/>
                <w:color w:val="000000"/>
                <w:spacing w:val="-4"/>
                <w:szCs w:val="21"/>
              </w:rPr>
              <w:t>L/T 1033.10-20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2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03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35MW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级循环流化床锅炉运行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034-20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3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59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能信息采集终端检测装置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3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59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能信息采集终端可靠性验证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3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59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循环流化床锅炉滚筒冷渣机技术条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3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59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循环流化床锅炉受热面防磨喷涂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3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59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循环流化床锅炉风机技术条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3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59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力行业数据灾备系统存储监控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3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59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信息机房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A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级）综合监控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3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59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油中酚类及胺类抗氧化剂含量测定法 伏安线性扫描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3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0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循环流化床锅炉燃烧系统技术条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3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0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光纤复合架空相线施工、验收及运行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4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0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发电厂纯水脱气氢电导率在线测量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4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0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奥氏体不锈钢锅炉管内壁喷丸层质量检验及验收技术条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4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0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燃煤电厂碎煤机耐磨件技术条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4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0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联合循环电站气态燃料热值、压缩系数和相对密度的计算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4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0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燃气轮机烟气排放测量与评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4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0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六氟化硫分解产物的测定 红外光谱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4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0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能质量数据交换格式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4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0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架空输电线路除冰机器人作业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4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1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变电站机器人巡检系统通用技术条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4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1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输电线路铁塔钢管对接焊缝超声波检测与质量评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5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1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发电机定子绕组手包绝缘施加直流电压测量方法及评定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5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1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光纤复合架空相线及相关附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5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1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力应急指挥通信车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5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1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碳纤维复合材料芯架空导线运行维护技术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5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1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火力发电机组性能试验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5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1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变压器油腐蚀性硫处理设备技术条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5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1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袋式除尘器离线移动清灰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5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1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火力发电厂袋式除尘器用滤袋技术要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5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2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架空输电线路山火风险预报技术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5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2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发电厂轴瓦巴氏合金焊接技术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6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2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钎焊型铜铝过渡设备线夹超声波检测导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6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DL/T 162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智能变电站预制光缆技术规范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6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6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溶剂型聚氨酯木器涂料用固化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6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6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桥梁钢缆用柔性防护涂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6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6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建筑涂料用罩光清漆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6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6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性涂料用分散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6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6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涂料用水性醇酸树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6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6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涂料用磷铁粉防锈颜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6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6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透明氧化铁颜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6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456.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涂料用铝颜料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铝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7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456.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涂料用铝颜料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水性铝粉浆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7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7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热塑性聚氨酯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TPU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薄膜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7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7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立体照片用数码彩色相纸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7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7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,4,6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三甲基苯甲酰基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二苯基氧化膦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7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7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二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,4,6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三甲基苯甲酰基）苯基氧化膦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7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7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二甲氨基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2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苄基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1-[4-(4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吗啉基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)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苯基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]-1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丁酮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7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435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数码彩色相纸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4358-201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7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7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防静电聚对苯二甲酸乙二醇酯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PET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薄膜（外保护用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7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7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光学功能薄膜  近红外光谱透过率的测量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7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5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GB 754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在天然橡胶胶乳避孕套质量管理中的使用指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8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7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染整助剂 防水防油整理剂 易去污性能的测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8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7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染整助剂 吸湿排汗整理剂 吸湿速干性的测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8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8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染整助剂 退浆剂 对淀粉浆料退浆效果的测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8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8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染整助剂 有机硅整理剂 硅含量的测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8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8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染整助剂 除氧酶 除氧效果的测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8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058.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搪玻璃温度计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058.1-20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8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058.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搪玻璃挡板式温度计套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058.2-20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8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43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搪玻璃液面计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433-20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8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21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搪玻璃上展式放料阀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217-20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8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21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搪玻璃下展式放料阀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218-20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9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21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搪玻璃平面阀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219-20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9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22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搪玻璃球阀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220-20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9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12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搪玻璃塔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127-20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9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98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塑料塔填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986-200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9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9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塑料规整塔填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9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0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塑料焊接机具 热熔焊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9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0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塑料焊接机具 电熔焊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9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0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塑料焊条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9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0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塑料冷焊接工艺评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29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0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塑料冷焊接工艺规程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0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18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化工用泵名词术语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182-198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0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0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搅拌传动装置 轮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0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0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化工过程气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液微旋流分离器技术条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0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0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热固性粉末涂料后混合设备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0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0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不锈钢制小径管束螺旋缠绕式换热器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0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0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无菌级双管板管壳式换热器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0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98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化学式硫化氢气体检测仪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987-200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0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1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硫酸鼓泡法标准湿度发生器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0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7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橡胶防老剂 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N-(1,4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二甲基戊基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)-N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，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苯基对苯二胺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7PPD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0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8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橡胶防老剂 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,4,6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三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(N-1,4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二甲基戊基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对苯二氨基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)-1,3,5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三嗪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1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8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紫外线吸收剂 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羟基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4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正辛氧基二苯甲酮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UV-53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1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8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橡胶增塑剂  环烷基矿物油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1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8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,4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二叔丁基苯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1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8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,6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二叔丁基苯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1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8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有机硅洗衣粉消泡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1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9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巯基硅烷偶联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1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9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氯烃基硅烷偶联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1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9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烃基硅烷偶联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1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9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硅烷交联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1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9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遇油、遇水自膨胀橡胶封隔器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2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29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环形防喷器胶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292-199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2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1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热塑性弹性体 电线电缆用苯乙烯类材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2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1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再生丁基橡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2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89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萘酚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4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磺酸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NW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酸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897-20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2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9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C.I.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还原红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2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402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对氯邻硝基苯胺（红色基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GL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4022-200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2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42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反应艳黄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K-4GL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C.I.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反应黄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)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425-20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2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42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分散红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E-4B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C.I.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分散红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60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421-20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2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42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分散红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-5BL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C.I.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分散红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67: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429-20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2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42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分散红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-R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C.I.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分散红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7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428-20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3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60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间氨基乙酰苯胺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603-20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3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60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邻二氯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602-20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3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9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反应嫩黄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7G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3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9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荧光增白剂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KCB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C.I.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荧光增白剂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6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3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9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荧光增白剂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OM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（荧光增白剂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ER-IV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3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3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荧光增白剂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M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（荧光增白剂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ER-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Ⅴ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3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3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荧光增白剂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OB-2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3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3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C.I.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反应黄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74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3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3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C.I.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反应蓝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72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3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3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丙酮肟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4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4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分散红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-BWF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4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4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分散艳红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F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4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4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染整助剂 线性烷基苯磺酸盐的测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4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1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柱式中空纤维膜组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4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1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扩散渗析阴膜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4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1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橡塑管板材发泡成型设备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4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75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啶虫脒原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 3755-20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4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75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啶虫脒乳油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 3756-20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4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75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啶虫脒可湿性粉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 3754-20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4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1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啶虫脒可溶粉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5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1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啶虫脒可溶液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5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1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啶虫脒水分散粒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5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2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啶虫脒微乳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5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62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丙溴磷原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 3625-19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5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62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丙溴磷乳油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 3626-19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5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2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敌草隆原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5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2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敌草隆可湿性粉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5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2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敌草隆水分散粒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5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2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乙氧氟草醚原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5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2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乙氧氟草醚乳油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6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2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异菌脲原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6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2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异菌脲可湿性粉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6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2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异菌脲悬浮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6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62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,4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滴原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 3624-19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6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2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草铵膦水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6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3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二氯吡啶酸原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6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3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二氯吡啶酸水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6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3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噻虫嗪水分散粒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6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13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霜脲氰原药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6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499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油酸聚氧乙烯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7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499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三苯乙烯基苯酚聚氧乙烯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7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0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乳化剂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OS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7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0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乳化剂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-85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7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0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渗透剂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T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7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0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静电防止剂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SN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7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0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跑步机用跑带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7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64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处理剂 丙烯酸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2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甲基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2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丙烯酰胺基丙磺酸类共聚物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642-19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7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0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处理剂 聚硫酸铝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7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0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处理剂用三水铝石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7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1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阻燃剂用磷酸二氢铵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8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52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碱式碳酸锌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523-200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8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1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低砷黄磷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8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2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氨基磺酸铵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8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2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氨基磺酸钠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8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2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烟花爆竹用硫磺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8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2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果树用硫磺粉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8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2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甲基磺酸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8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2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甲基磺酸锡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8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2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丁醛气相加氢制丁醇催化剂催化性能试验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8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2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丁醛气相加氢制丁醇催化剂化学成分分析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9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2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钴钼硫化催化剂活性试验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9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3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硫化钴钼用催化剂化学成分分析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9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3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常温活性炭载碱脱硫剂硫容试验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9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3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活性炭载碱脱硫剂化学成分分析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9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3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铂系苯加氢制环己烷催化剂活性试验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9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3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铂系苯加氢制环己烷催化剂化学成分分析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9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3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硝基苯加氢制苯胺催化剂催化性能试验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9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3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常温有机硫转化吸收催化剂催化性能试验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9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3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甲醇制氢催化剂活性试验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39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77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一氧化碳耐硫变换催化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779-20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0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78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一氧化碳耐硫变换催化剂低压活性试验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780-20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0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410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甲醇合成催化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4107-20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0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3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雷尼镍催化剂化学成分分析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0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3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尿素合成用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CO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脱氢催化剂化学成分分析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0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4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预还原型氨合成催化剂化学成分分析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0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55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轻油转化催化剂化学成分分析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555-20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0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4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化妆品用氢氧化钠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0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4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用五氯化磷 铁含量的测定 分光光度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0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4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用五氯化磷 重金属含量的测定 目视比色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0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4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用五氯化磷 砷含量的测定 砷斑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1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4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含腐植酸尿素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1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46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腐植酸复合肥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1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4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溶性磷酸一铵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1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232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肥料级磷酸二氢钾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 2321-199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1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4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含海藻酸尿素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1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5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海藻酸类肥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1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5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低压注塑封装用热熔胶粘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1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5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热熔胶粘剂热剪切破坏温度试验方法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18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53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有机硅灌封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19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54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胶粘制品用水性丙烯酸酯压敏胶粘剂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20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55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锂电池电极保护胶粘带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21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94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美纹纸压敏胶粘带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3949-200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22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57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性环氧地坪涂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23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58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轨道交通车辆用水性阻尼涂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24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59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海上石油平台用防腐涂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25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60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液化天然气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NG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储罐用防腐涂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26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61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车修补用涂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27-2016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62-2016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银镜镜背用涂料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6428-201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HG/T 5005-2016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锅炉用水和冷却水分析方法 钙、镁、铁、锌、铜含量的测定 电感耦合等离子体发射光谱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(ICP-OES)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测定法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</w:tbl>
    <w:p>
      <w:p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4:00Z</dcterms:created>
  <dc:creator>王宗龄</dc:creator>
  <dc:description/>
  <dc:language>en-US</dc:language>
  <cp:lastModifiedBy>liqin</cp:lastModifiedBy>
  <dcterms:modified xsi:type="dcterms:W3CDTF">2016-12-30T10:34:00Z</dcterms:modified>
  <cp:revision>2</cp:revision>
  <dc:subject/>
  <dc:title/>
</cp:coreProperties>
</file>