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203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17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ascii="方正黑体简体" w:hAnsi="方正黑体简体" w:eastAsia="方正黑体简体"/>
          <w:kern w:val="0"/>
          <w:sz w:val="32"/>
          <w:szCs w:val="32"/>
        </w:rPr>
        <w:t>附件</w:t>
      </w:r>
    </w:p>
    <w:tbl>
      <w:tblPr>
        <w:tblW w:w="1406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7"/>
        <w:gridCol w:w="1200"/>
        <w:gridCol w:w="1841"/>
        <w:gridCol w:w="4148"/>
        <w:gridCol w:w="1552"/>
        <w:gridCol w:w="1211"/>
        <w:gridCol w:w="1251"/>
        <w:gridCol w:w="2427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19-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6.5-20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铟量的测定 火焰原子吸收光谱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6.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金量和银量的测定 火试金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6.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锑量的测定 硫酸铈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三氧化二锑（冶炼副产品）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正丙基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钾黄药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716.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黑铜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铂量和钯量的测定 火试金富集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感耦合等离子体原子发射光谱法和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745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金量和银量的测定 火试金重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745.2-201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341.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镍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锌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61.1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混合铅锌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铊量的测定 电感耦合等离子体质谱法和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050.1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铅锑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 铊量的测定 电感耦合等离子体质谱法和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2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海绵钯化学分析方法 镁、铝、硅、铬、锰、铁、镍、铜、锌、钌、铑、银、锡、铱、铂、金、铅、铋的测定 电感耦合等离子体质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59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硝酸铑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594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4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阴极保护用铂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铌复合阳极丝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42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5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氯亚铂酸钾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57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3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银精矿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33-200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0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锡合金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金量的测定 火试金重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0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锡合金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锡量的测定 氟化物析出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络合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0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金锡合金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铁、铜、银、铅、钯、镉、锌量的测定 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08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贵金属器皿制品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银及其合金器皿制品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1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氯化钯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钯量的测定 丁二酮肟重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3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1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氯化钯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镁、铝、铬、锰、铁、镍、铜、锌、钌、铑、银、锡、铱、铂、金、铅、铋量的测定 电感耦合等离子体质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2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氯铂酸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铂量的测定 氯化铵沉淀重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2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氯铂酸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钯、铑、铱、金、银、铬、铜、铁、镍、铅、锡量的测定 电感耦合等离子体质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铂蒸发料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磁性溅射靶材透磁率测试方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镍钴铝酸锂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7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锰酸锂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77-200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53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Fe-Cr-B-Si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系自熔合金粉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538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1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硬质合金螺旋刀片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13-199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阻式超高温真空炉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4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镍钴铝三元素复合氢氧化物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喷涂用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iCoCrAlY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合金粉末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2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钨钛合金靶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烧结金属多孔材料 焊接裂纹检测方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烧结金属多孔材料 抗弯性能的测定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烧结金属多孔材料 压缩性能的测定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烧结金属多孔材料 拉伸性能的测定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铁铝金属间化合物烧结多孔材料过滤元件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钛铝金属间化合物烧结多孔材料管状过滤元件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医用镍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钛形状记忆合金无缝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5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硬质合金板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硬质合金六方拼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3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增材制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TC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钛合金蜂窝结构零件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0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氧化锆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402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二氧化铪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2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铊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24-199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钛蒸发料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钒蒸发料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石油天然气用钛及钛合金管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6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池级氟化锂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61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6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甲酸铯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锂铝合金锭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3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钼精矿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35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5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四氯化钛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55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钼及钼合金舟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超弹性镍钛合金拉伸测试方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钨基高比重合金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锌量的测定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a2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酸溶锌量的测定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a2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硫量的测定 燃烧中和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7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可溶硫量的测定 硫酸钡重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铁量的测定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a2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酸溶铁量的测定 火焰原子吸收光谱法和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a2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二氧化硅量的测定 钼蓝分光光度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49.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精矿焙砂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酸溶二氧化硅量的测定 钼蓝分光光度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高纯钴铸锭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蒸发料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氢氧化钴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7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氧化亚镍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77-20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低铁锌锭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8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硒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铟镓硒合金粉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铟镓硒靶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7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氢氧化钴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钴量的测定  电位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7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氢氧化钴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镍、铜、铁、锰、锌、铅、砷和镉量的测定 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7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氢氧化钴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钙量和镁量的测定 火焰原子吸收光谱法和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7.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氢氧化钴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锰量的测定 电位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8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铟镓硒靶材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镓量和铟量的测定 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8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铟镓硒靶材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硒量的测定 重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8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铟镓硒靶材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铝、铁、镍、铬、锰、铅、 锌、镉、钴、钼、钡、镁量的测定 电感耦合等离子体质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79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72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铝合金建筑型材用丙烯酸电泳涂料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728-201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8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铝合金建筑型材用粉末涂料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80-200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5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镁锂合金板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硅粉定量相分析 二氧化硅含量的测定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X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射线衍射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K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值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3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氧化铝化学分析方法 杂质元素含量的测定 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630-200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1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拟薄水铝石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胶溶指数的测定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容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1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拟薄水铝石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烧失量的测定 重量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1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拟薄水铝石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孔容和比表面积的测定 氮吸附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72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多晶硅用硅粉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724-200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片边缘轮廓检验方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26-199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0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铟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粗铟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材料用高纯石英制品中杂质含量的测定 电感耦合等离子体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高纯四氯化锗中铜、锰、铬、钴、镍、钒、锌、铅、铁、镁、铟和砷的测定 电感耦合等离子体质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高纯四氯化锗红外透过率的测定方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硅单晶腐蚀片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6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饰品用锗合金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0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冶炼安全生产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8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海绵钛安全生产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8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锗单晶安全生产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1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0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有机硅用硅粉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58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热锻水暖管件用黄铜棒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583-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连续挤压铜带坯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磁极线圈用铜型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精密模具材料用铜合金棒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锌及锌合金棒材和型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海水管系零部件用铝青铜棒材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铜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铅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锌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2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镍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钴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镉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锰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镁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硫量的测定 高频红外吸收法和燃烧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碘酸钾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1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磷量的测定 钼蓝分光光度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1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钼量的测定 硫氰酸盐分光光度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1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铜、铅、锌、镍、钴、镉、镁和锰量的测定 电感耦合等离子体原子发射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1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氟量的测定 离子选择电极法和离子色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3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5.1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铜原矿和尾矿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砷量的测定 氢化物发生原子荧光光谱法和溴酸钾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6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锡量的测定 碘酸钾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6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铋量的测定 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Na2EDTA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6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铜量、铅量和铋量的测定 火焰原子吸收光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YS/T 1116.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锡阳极泥化学分析方法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砷量的测定 碘滴定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107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尿中碘的测定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砷铈催化分光光度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107—200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2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3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107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尿中碘的的定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电感耦合等离子质谱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2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3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抗疟药使用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8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人群总摄氟量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87-199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6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1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隐孢子虫病的诊断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5-2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4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29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脊髓灰质炎诊断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 294-200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4-2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0-20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尿路感染临床微生物实验室诊断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9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临床化学测量系统校准指南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9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梅毒非特异性抗体检测操作指南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9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临床检验定量测定项目精密度与正确度性能验证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0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 375.1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疾病控制基本数据集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学校缺勤缺课监测报告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 375.1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疾病控制基本数据集 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托幼机构缺勤监测报告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卫生信息共享文档编制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个人基本健康信息登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出生医学证明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5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新生儿家庭访视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儿童健康体检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首次产前随访服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产前随访服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产后访视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预防接种报告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产后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天健康检查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死亡医学证明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高血压患者随访服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型糖尿病患者随访服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6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重性精神疾病患者个人信息登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重性精神疾病患者随访服务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成人健康体检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门诊摘要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摘要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1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会诊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83.2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档案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转诊（院）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7-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12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2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医院感染暴发控制指南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2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医院感染管理专业人员培训指南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0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1-15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49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健康促进学校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7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与医院信息平台标准符合性测试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健康档案与区域卫生信息平台标准符合性测试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1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基层医疗卫生信息系统基本功能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2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妇幼保健服务信息系统基本功能规范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病历概要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门（急）诊病历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急诊留观病历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西药处方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中药处方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检查报告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8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检验报告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治疗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一般手术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麻醉术前访视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麻醉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麻醉术后访视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输血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待产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阴道分娩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剖宫产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89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一般护理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病重（病危）护理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1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1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手术护理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生命体征测量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出入量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高值耗材使用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入院评估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护理计划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出院评估与指导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手术知情同意书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0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麻醉知情同意书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输血治疗同意书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2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特殊检查及特殊治疗同意书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病危（重）通知书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其他知情告知同意书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案首页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中医住院病案首页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入院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小时内入出院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小时内入院死亡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1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首次病程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日常病程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3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上级医师查房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3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上级医师查房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交接班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转科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5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3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阶段小结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6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4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4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抢救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7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5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5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会诊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8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6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6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术前小结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29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7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7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术前讨论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0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8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8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术后首次病程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1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49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49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出院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2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50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0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死亡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3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51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1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病程记录死亡病例讨论记录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4-2016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52-2016</w:t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2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住院医嘱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69" w:right="-99" w:hanging="0"/>
              <w:jc w:val="righ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5935-201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WS/T 500.53-201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电子病历共享文档规范  第</w:t>
            </w: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53</w:t>
            </w: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部分：出院小结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6-08-2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方正仿宋简体" w:hAnsi="方正仿宋简体" w:eastAsia="方正仿宋简体" w:cs="Tahoma"/>
                <w:color w:val="00000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szCs w:val="21"/>
              </w:rPr>
              <w:t>2017-02-0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rPr>
                <w:rFonts w:ascii="方正仿宋简体" w:hAnsi="方正仿宋简体" w:eastAsia="方正仿宋简体" w:cs="Times New Roman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szCs w:val="21"/>
              </w:rPr>
              <w:t>国家卫生和计划生育委员会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361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8:00Z</dcterms:created>
  <dc:creator>王宗龄</dc:creator>
  <dc:description/>
  <dc:language>en-US</dc:language>
  <cp:lastModifiedBy>liqin</cp:lastModifiedBy>
  <dcterms:modified xsi:type="dcterms:W3CDTF">2016-12-30T10:18:00Z</dcterms:modified>
  <cp:revision>2</cp:revision>
  <dc:subject/>
  <dc:title/>
</cp:coreProperties>
</file>