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106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8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left="-384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0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1130"/>
        <w:gridCol w:w="1792"/>
        <w:gridCol w:w="5337"/>
        <w:gridCol w:w="1547"/>
        <w:gridCol w:w="1252"/>
        <w:gridCol w:w="1178"/>
        <w:gridCol w:w="1416"/>
      </w:tblGrid>
      <w:tr>
        <w:trPr>
          <w:tblHeader w:val="true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M/T 004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金融数据密码机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M/T 0044.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M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标识密码算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数字签名算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M/T 0044.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M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标识密码算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密钥交换协议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M/T 0044.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M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标识密码算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密钥封装机制和公钥加密算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M/T 0044.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M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标识密码算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参数定义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M/T 0044.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M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标识密码算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2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1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打叶复烤企业清洁生产评价准则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67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加温加湿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除杂、筛分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叶梗分离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切丝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烘丝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卷接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包装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549.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机械 烟草专用机械鉴别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烟用滤棒成型机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2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Z 55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卷烟制造过程质量风险评估指南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29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烟草加工过程害虫防治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C/T 299-200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异戊二烯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8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异戊二烯中微量炔烃和二烯烃含量的测定 气相色谱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79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合成橡胶胶乳 玻璃化转变温度的测定 差示扫描量热法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SC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塑料 乙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丙烯共聚聚丙烯单体含量及序列结构分析 碳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磁共振波谱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土工膜用中密度聚乙烯树脂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羟基乙腈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羟基乙腈中羟基乙腈、甲醛和氢氰酸含量的测定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499.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精己二酸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灰分的测定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499.4-199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3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碳十粗芳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碳十粗芳烃中烃类组分的测定 气相色谱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双环戊二烯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180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用甲基环戊二烯二聚体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600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信息行业社会责任指南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44.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常规岛及辅助配套设施建设施工质量验收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保温及油漆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5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常规压力容器焊接修复技术规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5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常规岛有色金属焊接工艺规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5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常规岛阀门焊接修复技术规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5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常规岛焊接热处理技术规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4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6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冷机修厂房技术要求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6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压水堆核电厂汽轮机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2506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电厂除氧器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002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基压裂液敏感性评价用人工煤心制作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002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层气丛式井钻井技术规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002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层气地面工程方案编制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002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层气集输管道运行管理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燃料乙醇用活性干酵母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用于生物燃料乙醇制备的纤维素酶酶活力测定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液体燃料建设项目生产准备和生产过程管理标准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5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柴油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D10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原料 废弃油脂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09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力发电场无功配置及电压控制技术规定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10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励磁同步风力发电机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101.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力发电机组 板式冷却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101.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力发电机组 板式冷却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102.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力发电机组 发电机用烧结电磁线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102.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力发电机组 发电机用烧结电磁线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110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直驱永磁风力发电机组主控制系统软件功能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203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光伏发电工程概算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太阳能热水系统售后服务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6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太阳能热水器支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空气源热泵热水器搪瓷储热水箱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型生物质锅炉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型生物质锅炉试验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太阳能光伏喷灌系统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太阳能光伏水泵系统用逆变器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8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陡边坡植被混凝土生态修复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8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竣工图文件编制规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螺杆膨胀机 主机、转子超声波探伤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螺杆膨胀机 包装、运输、贮存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7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螺杆膨胀机 与被驱动件机械连接尺寸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保护和控制用智能单元设备通用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继电保护及安全自动装置 产品型号编制办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B/T 10103-199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光伏发电系统用电缆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人值班小型水电站安全运行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人值班小型水电站监控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弧光保护装置选用导则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动汽车模式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充电的缆上控制与保护装置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IC-CPD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型水轮机通流部件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7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水电机组励磁功率单元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8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全钒液流电池用离子传导膜 测试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全钒液流电池 单电池性能测试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全钒液流电池 电极测试方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力系统用固定型铅酸蓄电池安全运行使用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起重及冶金用三相异步电动机能效限定值及能效等级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轮发电机轴系扭振监测和保护装置 技术要求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线测温装置技术要求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合并单元测试设备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继电保护信息系统子站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8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化学储能电站功率变换系统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69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9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化学储能电站监控系统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9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化学储能电站用锂离子电池技术规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13.1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承压设备无损检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射线计算机辅助成像检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4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管式空气预热器制造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B/T 1616-199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5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往复炉排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B/T 9620-199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5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锅炉控制装置技术条件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5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简单压力容器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露天剥离工程综合消耗量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工程工程量清单项目及计算规则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8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4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井巷工程消耗量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09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5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地面建筑工程消耗量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0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6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井巷工程辅助费基础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1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7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井巷工程辅助费综合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2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8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工程造价编制与管理办法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3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59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特殊凿井工程消耗量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4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60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机电安装工程消耗量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5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61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凿井措施工程费指标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6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62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工程施工机械台班费用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7-20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63-2016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工程费用定额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718-201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64-2016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炭建设其他费用规定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</w:tbl>
    <w:p>
      <w:p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1:00Z</dcterms:created>
  <dc:creator>王宗龄</dc:creator>
  <dc:description/>
  <dc:language>en-US</dc:language>
  <cp:lastModifiedBy>liqin</cp:lastModifiedBy>
  <dcterms:modified xsi:type="dcterms:W3CDTF">2016-11-11T08:21:00Z</dcterms:modified>
  <cp:revision>2</cp:revision>
  <dc:subject/>
  <dc:title/>
</cp:coreProperties>
</file>