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016</w:t>
      </w:r>
      <w:r>
        <w:rPr>
          <w:rFonts w:ascii="方正仿宋简体" w:hAnsi="方正仿宋简体" w:eastAsia="方正仿宋简体"/>
          <w:sz w:val="32"/>
          <w:szCs w:val="32"/>
        </w:rPr>
        <w:t>年第</w:t>
      </w:r>
      <w:r>
        <w:rPr>
          <w:rFonts w:eastAsia="方正仿宋简体" w:ascii="方正仿宋简体" w:hAnsi="方正仿宋简体"/>
          <w:sz w:val="32"/>
          <w:szCs w:val="32"/>
        </w:rPr>
        <w:t>9</w:t>
      </w:r>
      <w:r>
        <w:rPr>
          <w:rFonts w:ascii="方正仿宋简体" w:hAnsi="方正仿宋简体" w:eastAsia="方正仿宋简体"/>
          <w:sz w:val="32"/>
          <w:szCs w:val="32"/>
        </w:rPr>
        <w:t>号（总第</w:t>
      </w:r>
      <w:r>
        <w:rPr>
          <w:rFonts w:eastAsia="方正仿宋简体" w:ascii="方正仿宋简体" w:hAnsi="方正仿宋简体"/>
          <w:sz w:val="32"/>
          <w:szCs w:val="32"/>
        </w:rPr>
        <w:t>201</w:t>
      </w:r>
      <w:r>
        <w:rPr>
          <w:rFonts w:ascii="方正仿宋简体" w:hAnsi="方正仿宋简体" w:eastAsia="方正仿宋简体"/>
          <w:sz w:val="32"/>
          <w:szCs w:val="32"/>
        </w:rPr>
        <w:t>号）</w:t>
      </w:r>
    </w:p>
    <w:p>
      <w:pPr>
        <w:pStyle w:val="Normal"/>
        <w:spacing w:lineRule="exact" w:line="594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国家标准化管理委员会依法备案行业标准</w:t>
      </w:r>
      <w:r>
        <w:rPr>
          <w:rFonts w:eastAsia="方正仿宋简体" w:ascii="方正仿宋简体" w:hAnsi="方正仿宋简体"/>
          <w:sz w:val="32"/>
          <w:szCs w:val="32"/>
        </w:rPr>
        <w:t>212</w:t>
      </w:r>
      <w:r>
        <w:rPr>
          <w:rFonts w:ascii="方正仿宋简体" w:hAnsi="方正仿宋简体" w:eastAsia="方正仿宋简体"/>
          <w:sz w:val="32"/>
          <w:szCs w:val="32"/>
        </w:rPr>
        <w:t>项，现予以公告（见附件）。</w:t>
      </w:r>
    </w:p>
    <w:p>
      <w:pPr>
        <w:pStyle w:val="Normal"/>
        <w:spacing w:lineRule="exact" w:line="59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8931" w:leader="none"/>
        </w:tabs>
        <w:spacing w:lineRule="exact" w:line="594"/>
        <w:ind w:right="1757" w:firstLine="627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国家标准委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361" w:gutter="0" w:header="0" w:top="1985" w:footer="1418" w:bottom="1474"/>
          <w:pgNumType w:fmt="decimal"/>
          <w:formProt w:val="false"/>
          <w:textDirection w:val="lrTb"/>
          <w:docGrid w:type="linesAndChars" w:linePitch="287" w:charSpace="4294965861"/>
        </w:sectPr>
        <w:pStyle w:val="Normal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</w:t>
      </w:r>
      <w:r>
        <w:rPr>
          <w:rFonts w:eastAsia="方正仿宋简体" w:ascii="方正仿宋简体" w:hAnsi="方正仿宋简体"/>
          <w:sz w:val="32"/>
          <w:szCs w:val="32"/>
        </w:rPr>
        <w:t>2016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10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6</w:t>
      </w:r>
      <w:r>
        <w:rPr>
          <w:rFonts w:ascii="方正仿宋简体" w:hAnsi="方正仿宋简体" w:eastAsia="方正仿宋简体"/>
          <w:sz w:val="32"/>
          <w:szCs w:val="32"/>
        </w:rPr>
        <w:t xml:space="preserve">日        </w:t>
      </w:r>
    </w:p>
    <w:p>
      <w:pPr>
        <w:pStyle w:val="Normal"/>
        <w:spacing w:lineRule="exact" w:line="600"/>
        <w:ind w:left="-395" w:hanging="0"/>
        <w:rPr/>
      </w:pPr>
      <w:r>
        <w:rPr/>
        <w:t>附件</w:t>
      </w:r>
    </w:p>
    <w:tbl>
      <w:tblPr>
        <w:tblW w:w="14126" w:type="dxa"/>
        <w:jc w:val="center"/>
        <w:tblInd w:w="0" w:type="dxa"/>
        <w:tblLayout w:type="fixed"/>
        <w:tblCellMar>
          <w:top w:w="17" w:type="dxa"/>
          <w:left w:w="108" w:type="dxa"/>
          <w:bottom w:w="17" w:type="dxa"/>
          <w:right w:w="108" w:type="dxa"/>
        </w:tblCellMar>
      </w:tblPr>
      <w:tblGrid>
        <w:gridCol w:w="458"/>
        <w:gridCol w:w="1176"/>
        <w:gridCol w:w="1749"/>
        <w:gridCol w:w="4350"/>
        <w:gridCol w:w="1635"/>
        <w:gridCol w:w="1148"/>
        <w:gridCol w:w="1211"/>
        <w:gridCol w:w="2399"/>
      </w:tblGrid>
      <w:tr>
        <w:trPr>
          <w:tblHeader w:val="true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Cs w:val="21"/>
              </w:rPr>
              <w:t>备案号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Cs w:val="21"/>
              </w:rPr>
              <w:t>行业标准编号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Cs w:val="21"/>
              </w:rPr>
              <w:t>行业标准名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Cs w:val="21"/>
              </w:rPr>
              <w:t>代替标准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Cs w:val="21"/>
              </w:rPr>
              <w:t>批准日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Cs w:val="21"/>
              </w:rPr>
              <w:t>实施日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Cs w:val="21"/>
              </w:rPr>
              <w:t>标准主管部门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68" w:right="-98" w:hanging="0"/>
              <w:jc w:val="left"/>
              <w:rPr>
                <w:rFonts w:ascii="方正仿宋简体" w:hAnsi="方正仿宋简体" w:eastAsia="方正仿宋简体" w:cs="宋体;SimSun"/>
                <w:bCs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Cs w:val="21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281-2016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WH/T 76-2016</w:t>
            </w:r>
          </w:p>
        </w:tc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流动图书车车载装置通用技术条件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19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1-01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文化部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6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282-2016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HG/T 4994-2016</w:t>
            </w:r>
          </w:p>
        </w:tc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休闲胶鞋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11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6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283-2016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HG/T 4990-2016</w:t>
            </w:r>
          </w:p>
        </w:tc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胶鞋扭转性能试验方法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11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6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284-2016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HG/T 4991-2016</w:t>
            </w:r>
          </w:p>
        </w:tc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胶鞋漆膜伸长率试验方法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11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6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285-2016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HG/T 4992-2016</w:t>
            </w:r>
          </w:p>
        </w:tc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慢跑胶鞋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11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6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286-2016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HG/T 4993-2016</w:t>
            </w:r>
          </w:p>
        </w:tc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鞋用微孔材料回弹性试验方法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11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6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287-2016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HG/T 4995-2016</w:t>
            </w:r>
          </w:p>
        </w:tc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胶鞋  运动鞋附件  鞋眼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11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6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288-2016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HG/T 4996-2016</w:t>
            </w:r>
          </w:p>
        </w:tc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举重鞋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11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6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289-2016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HG/T 4997-2016</w:t>
            </w:r>
          </w:p>
        </w:tc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鞋眼拔出力试验方法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11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290-2016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HG/T 5008-2016</w:t>
            </w:r>
          </w:p>
        </w:tc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磷酸单位产品能源消耗限额及计算方法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11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291-2016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HG/T 5009-2016</w:t>
            </w:r>
          </w:p>
        </w:tc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氢氧化钾单位产品能源消耗限额及计算方法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11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292-2016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HG/T 5047-2016</w:t>
            </w:r>
          </w:p>
        </w:tc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复混肥料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(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复合肥料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)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单位产品能源消耗限额及计算方法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11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293-2016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HG/T 5013-2016</w:t>
            </w:r>
          </w:p>
        </w:tc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废弃化学品中铜的测定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11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294-2016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HG/T 5014-2016</w:t>
            </w:r>
          </w:p>
        </w:tc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废弃化学品中铬的测定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11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295-2016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HG/T 5015-2016</w:t>
            </w:r>
          </w:p>
        </w:tc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含镍废液处理处置方法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11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296-2016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HG/T 5016-2016</w:t>
            </w:r>
          </w:p>
        </w:tc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含氟废气中氟含量的测定方法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11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297-2016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HG/T 5017-2016</w:t>
            </w:r>
          </w:p>
        </w:tc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化学镀铜废液中乙二胺四乙酸二钠（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EDTA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）和铜含量测定方法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11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298-2016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HG/T 5018-2016</w:t>
            </w:r>
          </w:p>
        </w:tc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含铜蚀刻废液主要成分和微量金属元素分析方法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11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299-2016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HG/T 5019-2016</w:t>
            </w:r>
          </w:p>
        </w:tc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废电池中镍钴回收方法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11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300-2016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HG/T 5026-2016</w:t>
            </w:r>
          </w:p>
        </w:tc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氯碱工业回收硫酸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11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301-2016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SN/T 2884-2011</w:t>
            </w:r>
          </w:p>
        </w:tc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进口固体废物原料爆炸性检验规程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1-05-31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1-12-01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409-2016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YB/T 053-2016</w:t>
            </w:r>
          </w:p>
        </w:tc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包芯线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YB/T 053-2007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410-2016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YB/T 370-2016</w:t>
            </w:r>
          </w:p>
        </w:tc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耐火材料  荷重软化温度试验方法（非示差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-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升温法）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YB/T 370-1995,</w:t>
            </w:r>
          </w:p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YB/T 2203-1998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411-2016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YB/T 4135-2016</w:t>
            </w:r>
          </w:p>
        </w:tc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高氮铬铁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YB/T 4135-2005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412-2016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YB/T 4221-2016</w:t>
            </w:r>
          </w:p>
        </w:tc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程机编钢丝网用钢丝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YB/T 4221-2010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413-2016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YB/T 4499-2016</w:t>
            </w:r>
          </w:p>
        </w:tc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RH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精炼炉用无铬碱性砖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414-2016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YB/T 4500-2016</w:t>
            </w:r>
          </w:p>
        </w:tc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焦炉用大型表面复合预制件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415-2016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YB/T 4501-2016</w:t>
            </w:r>
          </w:p>
        </w:tc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耐磨耐火涂抹料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416-2016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YB/T 4502-2016</w:t>
            </w:r>
          </w:p>
        </w:tc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转炉热态修补料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417-2016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YB/T 4526-2016</w:t>
            </w:r>
          </w:p>
        </w:tc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炼焦试验用小焦炉技术规范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418-2016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YB/T 4527-2016</w:t>
            </w:r>
          </w:p>
        </w:tc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高纯蓝晶石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419-2016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YB/T 4528-2016</w:t>
            </w:r>
          </w:p>
        </w:tc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氮化铬铁和高氮铬铁  氮含量的测定  惰性气体熔融热导法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420-2016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YB/T 4529-2016</w:t>
            </w:r>
          </w:p>
        </w:tc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氮化锰铁  氮含量的测定  惰性气体熔融热导法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421-2016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YB/T 4530-2016</w:t>
            </w:r>
          </w:p>
        </w:tc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氮化锰铁  氮含量的测定  蒸馏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-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中和滴定法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422-2016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YB/T 4531-2016</w:t>
            </w:r>
          </w:p>
        </w:tc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磷铁  硅含量的测定  硅钼蓝分光光度法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423-2016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YB/T 4532-2016</w:t>
            </w:r>
          </w:p>
        </w:tc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磷铁  磷含量的测定  酸碱滴定法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424-2016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YB/T 4533-2016</w:t>
            </w:r>
          </w:p>
        </w:tc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磷铁  锰含量的测定  火焰原子吸收光谱法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425-2016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YB/T 4534-2016</w:t>
            </w:r>
          </w:p>
        </w:tc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插芯锁用粉末冶金拨叉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426-2016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YB/T 4535-2016</w:t>
            </w:r>
          </w:p>
        </w:tc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水泥钢钉用碳素钢丝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427-2016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YB/T 4536-2016</w:t>
            </w:r>
          </w:p>
        </w:tc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索具  术语及分类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428-2016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YB/T 4537-2016</w:t>
            </w:r>
          </w:p>
        </w:tc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通风管用镀锌钢丝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429-2016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YB/T 4538-2016</w:t>
            </w:r>
          </w:p>
        </w:tc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铜包钢丝用热轧盘条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430-2016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YB/T 4539-2016</w:t>
            </w:r>
          </w:p>
        </w:tc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钢板连接钉用钢丝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431-2016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YB/T 4540-2016</w:t>
            </w:r>
          </w:p>
        </w:tc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抛丸用钢丝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432-2016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YB/T 4541-2016</w:t>
            </w:r>
          </w:p>
        </w:tc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建筑工程用锌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-5%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铝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-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混合稀土合金镀层钢丝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433-2016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YB/T 4542-2016</w:t>
            </w:r>
          </w:p>
        </w:tc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建筑工程用锌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-5%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铝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-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混合稀土合金镀层钢绞线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434-2016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YB/T 4543-2016</w:t>
            </w:r>
          </w:p>
        </w:tc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建筑工程用锌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-5%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铝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-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混合稀土合金镀层拉索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435-2016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YB/T 4544-2016</w:t>
            </w:r>
          </w:p>
        </w:tc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非晶带材连铸用甩带冷却辊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436-2016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YB/T 4545-2016</w:t>
            </w:r>
          </w:p>
        </w:tc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 xml:space="preserve">钕铁硼连铸用结晶辊 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437-2016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YB/T 4546-2016</w:t>
            </w:r>
          </w:p>
        </w:tc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 xml:space="preserve">线棒材连铸用结晶轮 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438-2016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YB/T 5312-2016</w:t>
            </w:r>
          </w:p>
        </w:tc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硅钙合金  硅含量的测定  高氯酸脱水重量法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YB/T 5312-2006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439-2016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YB/T 5313-2016</w:t>
            </w:r>
          </w:p>
        </w:tc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 xml:space="preserve">硅钙合金  钙含量的测定  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EDTA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滴定法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YB/T 5313-2006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440-2016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YB/T 5314-2016</w:t>
            </w:r>
          </w:p>
        </w:tc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 xml:space="preserve">硅钙合金  铝含量的测定  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EDTA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滴定法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YB/T 5314-2006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441-2016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YB/T 5315-2016</w:t>
            </w:r>
          </w:p>
        </w:tc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硅钙合金  磷含量的测定  磷钼蓝分光光度法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YB/T 5315-2006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442-2016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YB/T 5316-2016</w:t>
            </w:r>
          </w:p>
        </w:tc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硅钙合金  碳含量的测定  高频燃烧红外线吸收法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YB/T 5316-2006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443-2016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YB/T 5317-2016</w:t>
            </w:r>
          </w:p>
        </w:tc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硅钙合金  硫含量的测定  高频燃烧红外线吸收法和燃烧碘酸钾滴定法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YB/T 5317-2006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444-2016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SN/T 4431-2016</w:t>
            </w:r>
          </w:p>
        </w:tc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原油和石油产品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API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重度的测定  液体比重计法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3-09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01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445-2016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SN/T 4432-2016</w:t>
            </w:r>
          </w:p>
        </w:tc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原油和液态石油产品的密度、相对密度和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API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重度测定 温度比重计法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3-09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01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446-2016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SN/T 4433-2016</w:t>
            </w:r>
          </w:p>
        </w:tc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原油上方气相硫化氢的测定  试管法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3-09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01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447-2016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SN/T 4434-2016</w:t>
            </w:r>
          </w:p>
        </w:tc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原油中沉淀物的测定  膜过滤法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3-09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01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448-2016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SN/T 4435-2016</w:t>
            </w:r>
          </w:p>
        </w:tc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原油中水含量的测定  氢化物反应法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3-09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01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449-2016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SN/T 4436-2016</w:t>
            </w:r>
          </w:p>
        </w:tc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原油中硫化氢的测定  色法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3-09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01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450-2016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SN/T 4437-2016</w:t>
            </w:r>
          </w:p>
        </w:tc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原油中轻质烃类的测定  气相色谱法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3-09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01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451-2016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SN/T 4438-2016</w:t>
            </w:r>
          </w:p>
        </w:tc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原油中甲醇含量的测定  多维气相色谱法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3-09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01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452-2016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SN/T 4439-2016</w:t>
            </w:r>
          </w:p>
        </w:tc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原油沸点分布的测定方法  高温气相色谱法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3-09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01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453-2016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SN/T 4429.1-2016</w:t>
            </w:r>
          </w:p>
        </w:tc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原油中总汞含量的测定  金汞齐化冷原子吸收光谱法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3-09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01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454-2016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SN/T 4429.2-2016</w:t>
            </w:r>
          </w:p>
        </w:tc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原油中总汞含量的测定  塞曼校正冷原子吸收光谱法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3-09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01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455-2016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SN/T 4440-2016</w:t>
            </w:r>
          </w:p>
        </w:tc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塑料和橡胶制品中三氯乙烯、四氯乙烯的测定方法  气相色谱－质谱法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3-09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01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456-2016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SN/T 4441-2016</w:t>
            </w:r>
          </w:p>
        </w:tc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进出口化妆品中甲醇的测定  多维气相色谱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-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质谱联用法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3-09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01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457-2016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SN/T 4442-2016</w:t>
            </w:r>
          </w:p>
        </w:tc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进出口化妆品中硝基苯、硝基甲苯、二硝基甲苯的检测方法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3-09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01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458-2016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SN/T 4443-2016</w:t>
            </w:r>
          </w:p>
        </w:tc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进出口机动车儿童乘员用约束系统检验技术要求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3-09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01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459-2016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SN/T 4444-2016</w:t>
            </w:r>
          </w:p>
        </w:tc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进出口燃料电池的检验技术要求  便携式燃料电池发电系统的安全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3-09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01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460-2016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SN/T 1429.13-2016</w:t>
            </w:r>
          </w:p>
        </w:tc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进出口信息技术设备检验规程  第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13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部分：影像设备的能效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3-09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01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461-2016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SN/T 3326.9-2016</w:t>
            </w:r>
          </w:p>
        </w:tc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进出口照明器具检验技术要求  第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9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部分：太阳能光伏照明装置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3-09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01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462-2016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SN/T 3701.15-2016</w:t>
            </w:r>
          </w:p>
        </w:tc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进口旧机电产品检验技术要求  第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15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部分：混凝土机械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3-09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01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463-2016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SN/T 3701.16-2016</w:t>
            </w:r>
          </w:p>
        </w:tc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进口旧机电产品检验技术要求  第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16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部分：土方运输机械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3-09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01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464-2016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SN/T 4445.1-2016</w:t>
            </w:r>
          </w:p>
        </w:tc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进口医疗器械检验技术要求  第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1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部分：医用电气设备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3-09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01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465-2016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SN/T 4036.2-2016</w:t>
            </w:r>
          </w:p>
        </w:tc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进出口玩具通用技术要求  第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部分：易燃性能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3-09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01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466-2016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SN/T 4446-2016</w:t>
            </w:r>
          </w:p>
        </w:tc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进出口橡胶制品检验规程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SN/T 0678-2008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，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SN/T 2719-2010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3-09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01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467-2016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SN/T 4447-2016</w:t>
            </w:r>
          </w:p>
        </w:tc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木制品中氯含量的测定  管式炉燃烧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-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硝酸汞滴定法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3-09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01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468-2016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SN/T 4448-2016</w:t>
            </w:r>
          </w:p>
        </w:tc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皮革材料中异噻唑啉酮防霉剂的含量测定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3-09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01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469-2016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SN/T 4449-2016</w:t>
            </w:r>
          </w:p>
        </w:tc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汽车内饰材料耐刮擦试验方法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3-09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01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470-2016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SN/T 4450-2016</w:t>
            </w:r>
          </w:p>
        </w:tc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塑料及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PVC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鞋材中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9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种限用染料检测  液相色谱法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3-09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01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471-2016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SN/T 4460-2016</w:t>
            </w:r>
          </w:p>
        </w:tc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橡胶制品中可萃取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－巯基苯并噻唑的测定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3-09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01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473-2016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SN/T 4452-2016</w:t>
            </w:r>
          </w:p>
        </w:tc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 xml:space="preserve">出口虎、豹、狮源性成分定性检测方法 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PCR-RFLP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方法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3-09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01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477-2016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SN/T 4454-2016</w:t>
            </w:r>
          </w:p>
        </w:tc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出口植物油中胆甾二烯、菜甾二烯、豆甾二烯、豆甾三烯含量的测定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3-09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01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478-2016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SN/T 4455-2016</w:t>
            </w:r>
          </w:p>
        </w:tc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化妆品微生物风险评估和低风险产品鉴定指南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3-09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01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479-2016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SN/T 2206.1-2016</w:t>
            </w:r>
          </w:p>
        </w:tc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化妆品微生物检验方法  第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1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部分：沙门氏菌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SN/T 2206.1-2008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3-09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01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480-2016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SN/T 4456-2016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进出口袋泡茶检验规程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3-09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01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481-201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SN/T 0800.7-201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出口粮食、油料及饲料  不完善粒检验方法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SN/T 0803.2-1999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，</w:t>
            </w:r>
          </w:p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SN/T 0800.7-199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3-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0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482-2016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SN/T 0800.1-2016</w:t>
            </w:r>
          </w:p>
        </w:tc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进出口粮油、饲料检验 抽样和制样方法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SN/T 0800.1-1999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3-09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01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483-2016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SN/T 0626.7-2016</w:t>
            </w:r>
          </w:p>
        </w:tc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进出口速冻蔬菜检验规程  第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7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部分：食用菌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SN/T 0626.7-1997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3-09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01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485-2016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SN/T 4458-2016</w:t>
            </w:r>
          </w:p>
        </w:tc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出口中药材微生物学检验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3-09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01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489-2016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SN/T 4459-2016</w:t>
            </w:r>
          </w:p>
        </w:tc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出口危险货物例外数量包装检验规程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3-09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01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490-2016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SN/T 3054.3-2016</w:t>
            </w:r>
          </w:p>
        </w:tc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进口危险原料爆炸性试验方法  第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3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部分：克南试验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3-09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01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491-2016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SN/T 4461-2016</w:t>
            </w:r>
          </w:p>
        </w:tc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有毒和腐蚀性气体及其混合气体氧化性的测定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3-09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01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492-2016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SN/T 4462-2016</w:t>
            </w:r>
          </w:p>
        </w:tc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境口岸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O1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群和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O139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群霍乱弧菌和霍乱肠毒素三重实时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PCR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的检测方法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3-09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01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493-2016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SN/T 4463-2016</w:t>
            </w:r>
          </w:p>
        </w:tc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境口岸布鲁氏菌荧光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PCR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检测方法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3-09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01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494-2016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SN/T 3306.6-2016</w:t>
            </w:r>
          </w:p>
        </w:tc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境口岸环介导恒温扩增（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LAMP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）检测方法  第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6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部分：黄热病毒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3-09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01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49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495-2016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SN/T 4421-2016</w:t>
            </w:r>
          </w:p>
        </w:tc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境口岸基孔肯雅热疫情监测规程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3-09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01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49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496-2016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SN/T 4465-2016</w:t>
            </w:r>
          </w:p>
        </w:tc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境口岸土拉热弗朗西丝菌荧光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PCR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检测方法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3-09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01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49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497-2016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SN/T 4466-2016</w:t>
            </w:r>
          </w:p>
        </w:tc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境口岸中东呼吸综合征冠状病毒实时荧光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RT-PCR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检测方法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3-09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01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49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498-2016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SN/T 1244-2016</w:t>
            </w:r>
          </w:p>
        </w:tc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入出境船舶卫生监督规程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SN/T 1244-2003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3-09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01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49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499-2016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SN/T 1187-2016</w:t>
            </w:r>
          </w:p>
        </w:tc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入出境快件及邮寄物卫生检疫查验规程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SN/T 1187-2003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3-09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01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49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500-2016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SN/T 1486-2016</w:t>
            </w:r>
          </w:p>
        </w:tc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输入性蚊类携带的黄热病毒检测方法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SN/T 1486-2004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3-09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01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49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501-2016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SN/T 4467-2016</w:t>
            </w:r>
          </w:p>
        </w:tc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检验检疫信息系统开发技术规范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3-09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01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49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502-2016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SN/T 4468-2016</w:t>
            </w:r>
          </w:p>
        </w:tc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粗刺曼陀罗检疫鉴定方法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3-09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01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49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503-2016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SN/T 4417-2016</w:t>
            </w:r>
          </w:p>
        </w:tc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常见食品过敏原可视芯片检测方法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3-09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01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49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504-2016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SN/T 4418-2016</w:t>
            </w:r>
          </w:p>
        </w:tc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出口食品中骆驼源性成分的检测 实时荧光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PCR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法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3-09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01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49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505-2016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SN/T 4419.1-2016</w:t>
            </w:r>
          </w:p>
        </w:tc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出口食品常见过敏原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LAMP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系列检测方法  第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1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部分：开心果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3-09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01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49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506-2016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SN/T 4419.2-2016</w:t>
            </w:r>
          </w:p>
        </w:tc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出口食品常见过敏原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LAMP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系列检测方法  第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部分：腰果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3-09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01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49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507-2016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SN/T 4419.3-2016</w:t>
            </w:r>
          </w:p>
        </w:tc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出口食品常见过敏原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LAMP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系列检测方法  第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3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部分：胡桃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3-09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01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49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508-2016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SN/T 4419.4-2016</w:t>
            </w:r>
          </w:p>
        </w:tc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出口食品常见过敏原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LAMP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系列检测方法  第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4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部分：榛果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3-09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01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49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509-2016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SN/T 4419.5-2016</w:t>
            </w:r>
          </w:p>
        </w:tc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出口食品常见过敏原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LAMP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系列检测方法  第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部分：杏仁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3-09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01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49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510-2016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SN/T 4419.6-2016</w:t>
            </w:r>
          </w:p>
        </w:tc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出口食品常见过敏原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LAMP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系列检测方法  第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6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部分：扁桃仁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3-09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01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49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511-2016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SN/T 4419.7-2016</w:t>
            </w:r>
          </w:p>
        </w:tc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出口食品常见过敏原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LAMP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系列检测方法  第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7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部分：巴西坚果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3-09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01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49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512-2016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SN/T 4419.8-2016</w:t>
            </w:r>
          </w:p>
        </w:tc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出口食品常见过敏原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LAMP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系列检测方法  第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8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部分：澳洲坚果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3-09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01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49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513-2016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SN/T 4419.9-2016</w:t>
            </w:r>
          </w:p>
        </w:tc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出口食品常见过敏原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LAMP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系列检测方法  第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9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部分：栗子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3-09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01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49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514-2016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SN/T 4419.10-2016</w:t>
            </w:r>
          </w:p>
        </w:tc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出口食品常见过敏原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LAMP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系列检测方法  第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10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部分：大豆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3-09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01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49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515-2016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SN/T 4419.11-2016</w:t>
            </w:r>
          </w:p>
        </w:tc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出口食品常见过敏原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LAMP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系列检测方法  第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11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部分：羽扇豆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3-09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01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49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516-2016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SN/T 4419.12-2016</w:t>
            </w:r>
          </w:p>
        </w:tc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出口食品常见过敏原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LAMP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系列检测方法  第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12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部分：花生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3-09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01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49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517-2016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SN/T 4419.13-2016</w:t>
            </w:r>
          </w:p>
        </w:tc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出口食品常见过敏原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LAMP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系列检测方法  第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13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部分：葵花籽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3-09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01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49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518-2016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SN/T 4419.14-2016</w:t>
            </w:r>
          </w:p>
        </w:tc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出口食品常见过敏原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LAMP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系列检测方法  第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14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部分：芝麻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3-09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01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49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519-2016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SN/T 4419.15-2016</w:t>
            </w:r>
          </w:p>
        </w:tc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出口食品常见过敏原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LAMP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系列检测方法  第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15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部分：大麦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3-09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01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49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520-2016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SN/T 4419.16-2016</w:t>
            </w:r>
          </w:p>
        </w:tc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出口食品常见过敏原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LAMP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系列检测方法  第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16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部分：小麦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3-09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01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49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521-2016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SN/T 4419.17-2016</w:t>
            </w:r>
          </w:p>
        </w:tc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出口食品常见过敏原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LAMP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系列检测方法  第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17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部分：荞麦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3-09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01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49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522-2016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SN/T 4419.18-2016</w:t>
            </w:r>
          </w:p>
        </w:tc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出口食品常见过敏原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LAMP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系列检测方法  第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18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部分：芥末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3-09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01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49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523-2016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SN/T 4419.19-2016</w:t>
            </w:r>
          </w:p>
        </w:tc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出口食品常见过敏原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LAMP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系列检测方法  第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19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部分：胡萝卜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3-09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01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49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524-2016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SN/T 4419.20-2016</w:t>
            </w:r>
          </w:p>
        </w:tc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出口食品常见过敏原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LAMP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系列检测方法  第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部分：芹菜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3-09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01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49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525-2016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SN/T 4419.21-2016</w:t>
            </w:r>
          </w:p>
        </w:tc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出口食品常见过敏原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LAMP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系列检测方法  第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1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部分：牛奶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3-09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01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49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526-2016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SN/T 4419.22-2016</w:t>
            </w:r>
          </w:p>
        </w:tc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出口食品常见过敏原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LAMP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系列检测方法  第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2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部分：虾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3-09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01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49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528-2016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SN/T 4469-2016</w:t>
            </w:r>
          </w:p>
        </w:tc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进出口危险化学品检验规程  苯胺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3-09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01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49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529-2016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SN/T 4470-2016</w:t>
            </w:r>
          </w:p>
        </w:tc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进出口危险化学品检验规程  苯酚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3-09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01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49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530-2016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SN/T 4471-2016</w:t>
            </w:r>
          </w:p>
        </w:tc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进出口危险化学品检验规程  苯乙烯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3-09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01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49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531-2016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SN/T 4472-2016</w:t>
            </w:r>
          </w:p>
        </w:tc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进出口危险化学品检验规程  丙烯醛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3-09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01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49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532-2016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SN/T 4473-2016</w:t>
            </w:r>
          </w:p>
        </w:tc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进出口危险化学品检验规程  过氧乙酸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3-09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01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49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533-2016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SN/T 4474-2016</w:t>
            </w:r>
          </w:p>
        </w:tc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进出口危险化学品检验规程  环氧丙烷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3-09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01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49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534-2016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SN/T 4475-2016</w:t>
            </w:r>
          </w:p>
        </w:tc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进出口危险化学品检验规程  硫酸二甲酯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3-09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01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49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535-2016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SN/T 4476-2016</w:t>
            </w:r>
          </w:p>
        </w:tc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进出口危险化学品检验规程  氯乙烯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3-09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01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49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536-2016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SN/T 4477-2016</w:t>
            </w:r>
          </w:p>
        </w:tc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进出口危险化学品检验规程  乙酸乙烯酯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3-09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01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49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537-2016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SN/T 4478-2016</w:t>
            </w:r>
          </w:p>
        </w:tc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 xml:space="preserve">危险货物运输包装 危险货物包装及中型散货容器和大包装 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ISO 9001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实用指南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3-09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01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49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538-2016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SN/T 4423-2016</w:t>
            </w:r>
          </w:p>
        </w:tc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纺织品 聚氯乙烯涂层材料中氯乙烯单体的测定 顶空气相色谱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-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质谱法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3-09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01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49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539-2016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SN/T 4424-2016</w:t>
            </w:r>
          </w:p>
        </w:tc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进出口纺织品 双酚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A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的测定 液相色谱法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3-09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01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49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540-2016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SN/T 4425-2016</w:t>
            </w:r>
          </w:p>
        </w:tc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进出口纺织品  纤维定量分析  聚四氟乙烯纤维混纺产品 溶解法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3-09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01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49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541-2016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SN/T 4420-2016</w:t>
            </w:r>
          </w:p>
        </w:tc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出口烟草及烟草制品中铅、砷、汞、镉、铬的测定 电感耦合等离子体质谱法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3-09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01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49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542-2016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SN/T 4422-2016</w:t>
            </w:r>
          </w:p>
        </w:tc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出口中小食品企业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HACCP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应用指南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3-09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01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49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543-2016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SN/T 4427-2016</w:t>
            </w:r>
          </w:p>
        </w:tc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进出口荧光棒产品检验规程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3-09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01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49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545-2016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SN/T 4430-2016</w:t>
            </w:r>
          </w:p>
        </w:tc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进口煤炭检验规程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3-09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01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49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546-2016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SN/T 1685-2016</w:t>
            </w:r>
          </w:p>
        </w:tc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猴结核病检疫技术规范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SN/T 1685-2005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3-09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01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49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547-2016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SN/T 3473-2016</w:t>
            </w:r>
          </w:p>
        </w:tc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进出口纺织品质量符合性评价方法  服装  裘皮服装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3-09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01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49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548-2016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SN/T 1221-2016</w:t>
            </w:r>
          </w:p>
        </w:tc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鸡传染性支气管炎检疫技术规范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SN/T 1221-2003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3-09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01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49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549-2016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SN/T 4481-2016</w:t>
            </w:r>
          </w:p>
        </w:tc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生态原产地产品保护评定通则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3-09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01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49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550-2016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SN/T 4482-2016</w:t>
            </w:r>
          </w:p>
        </w:tc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榕树粉蚧检疫鉴定方法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3-09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01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49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551-2016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QB/T 1061-2016</w:t>
            </w:r>
          </w:p>
        </w:tc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槽纹仪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QB/T 1061-1991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11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49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552-2016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QB/T 1662-2016</w:t>
            </w:r>
          </w:p>
        </w:tc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克列姆吸收性测定仪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QB/T 1662-1992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11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49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553-2016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QB/T 1079-2016</w:t>
            </w:r>
          </w:p>
        </w:tc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啤酒机械术语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QB/T 1079-1991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11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49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554-2016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QB/T 1589-2016</w:t>
            </w:r>
          </w:p>
        </w:tc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浸泡毛刷式玻璃瓶清洗机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QB/T 1589-1992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11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49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555-2016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QB/T 2880-2016</w:t>
            </w:r>
          </w:p>
        </w:tc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儿童皮鞋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QB/T 2880-2007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11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49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556-2016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QB/T 4979-2016</w:t>
            </w:r>
          </w:p>
        </w:tc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储水快热组合式电热水器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11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49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557-2016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QB/T 4980-2016</w:t>
            </w:r>
          </w:p>
        </w:tc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吸尘器专用附件技术要求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11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49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558-2016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QB/T 4981-2016</w:t>
            </w:r>
          </w:p>
        </w:tc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洗衣机直流变频驱动装置技术规范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11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49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559-2016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QB/T 4982-2016</w:t>
            </w:r>
          </w:p>
        </w:tc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家用和类似用途电器用负离子发生器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11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49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560-2016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QB/T 4983-2016</w:t>
            </w:r>
          </w:p>
        </w:tc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家用和类似用途便携式电加热红外桑拿器具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11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49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561-2016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QB/T 4984-2016</w:t>
            </w:r>
          </w:p>
        </w:tc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家用和类似用途电器的溶出物限值和试验方法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11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49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562-2016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QB/T 4985-2016</w:t>
            </w:r>
          </w:p>
        </w:tc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家用和类似用途按摩带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11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49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563-2016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QB/T 4986-2016</w:t>
            </w:r>
          </w:p>
        </w:tc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家用和类似用途电器电磁场的安全评价和测量方法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11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49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564-2016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QB/T 4987-2016</w:t>
            </w:r>
          </w:p>
        </w:tc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电冰箱压缩机可靠性技术要求和试验方法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11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49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565-2016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QB/T 4988-2016</w:t>
            </w:r>
          </w:p>
        </w:tc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家用和类似用途的空调器用制冷压缩机滑片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11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49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566-2016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QB/T 4989-2016</w:t>
            </w:r>
          </w:p>
        </w:tc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家用和类似用途房间空调器风扇用电动机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11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49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567-2016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QB/T 4990-2016</w:t>
            </w:r>
          </w:p>
        </w:tc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家用和类似用途中央净水设备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11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49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568-2016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QB/T 4991-2016</w:t>
            </w:r>
          </w:p>
        </w:tc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家用和类似用途净饮机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11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49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569-2016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QB/T 4992-2016</w:t>
            </w:r>
          </w:p>
        </w:tc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家用和类似用途重力式净水器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11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49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570-2016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QB/T 4993-2016</w:t>
            </w:r>
          </w:p>
        </w:tc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宣纸邮票纸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11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49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571-2016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QB/T 4994-2016</w:t>
            </w:r>
          </w:p>
        </w:tc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古法技艺宣纸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11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49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572-2016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QB/T 4995-2016</w:t>
            </w:r>
          </w:p>
        </w:tc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宣纸用燎草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11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49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573-2016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QB/T 4996-2016</w:t>
            </w:r>
          </w:p>
        </w:tc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线香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11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49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574-2016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QB/T 4997-2016</w:t>
            </w:r>
          </w:p>
        </w:tc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木塑衣架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11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49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575-2016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QB/T 4999-2016</w:t>
            </w:r>
          </w:p>
        </w:tc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日用防雨品　雨披雨衣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11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49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576-2016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QB/T 5001-2016</w:t>
            </w:r>
          </w:p>
        </w:tc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制酒饮料机械　烛式硅藻土过滤机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11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49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577-2016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QB/T 5002-2016</w:t>
            </w:r>
          </w:p>
        </w:tc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聚四氟乙烯双向拉伸过滤薄膜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11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49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578-2016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QB/T 5003-2016</w:t>
            </w:r>
          </w:p>
        </w:tc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触控式水嘴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11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49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579-2016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QB/T 5004-2016</w:t>
            </w:r>
          </w:p>
        </w:tc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鞋类　鞋钎扣件和鞋扣带试验方法　结合牢度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11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49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580-2016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QB/T 5005-2016</w:t>
            </w:r>
          </w:p>
        </w:tc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甜菜糖蜜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11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49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581-2016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QB/T 5006-2016</w:t>
            </w:r>
          </w:p>
        </w:tc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姜汁（粉）红糖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11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49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582-2016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QB/T 5007-2016</w:t>
            </w:r>
          </w:p>
        </w:tc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白砂糖中不溶水杂质的测定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11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49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585-2016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QB/T 5010-2016</w:t>
            </w:r>
          </w:p>
        </w:tc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冰糖试验方法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11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49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586-2016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QB/T 5011-2016</w:t>
            </w:r>
          </w:p>
        </w:tc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方糖试验方法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11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49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587-2016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QB/T 5012-2016</w:t>
            </w:r>
          </w:p>
        </w:tc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绵白糖试验方法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11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49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589-2016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QB/T 5014-2016</w:t>
            </w:r>
          </w:p>
        </w:tc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糖料甜菜试验方法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11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49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590-2016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QB/T 5015-2016</w:t>
            </w:r>
          </w:p>
        </w:tc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甜菜中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α-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氨基氮的测定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11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49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591-2016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QB/T 5016-2016</w:t>
            </w:r>
          </w:p>
        </w:tc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甜菜中糖度的测定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11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49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592-2016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QB/T 5018-2016</w:t>
            </w:r>
          </w:p>
        </w:tc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糖料甜菜术语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11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49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593-2016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QB/T 5019-2016</w:t>
            </w:r>
          </w:p>
        </w:tc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制盐工业（盐及盐化工产品）通用检测方法  铵的测定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11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49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594-2016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QB/T 4977-2016</w:t>
            </w:r>
          </w:p>
        </w:tc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蒸发式冷风扇能效等级评定要求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11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49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595-2016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QB/T 4978-2016</w:t>
            </w:r>
          </w:p>
        </w:tc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电热毯、电热垫能效限定值及能效等级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11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49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596-2016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QB/T 2573-2016</w:t>
            </w:r>
          </w:p>
        </w:tc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十二烷基硫酸铵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QB/T 2573-2002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11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49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597-2016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QB/T 2020-2016</w:t>
            </w:r>
          </w:p>
        </w:tc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调味盐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QB 2020-2003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11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49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598-2016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QB/T 4968-2016</w:t>
            </w:r>
          </w:p>
        </w:tc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地板清洁脱蜡剂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11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49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599-2016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QB/T 4969-2016</w:t>
            </w:r>
          </w:p>
        </w:tc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表面活性剂  原材料和按配方制造产品中阳离子表面活性剂含量的测定  电位滴定法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11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49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600-2016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QB/T 4970-2016</w:t>
            </w:r>
          </w:p>
        </w:tc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表面活性剂  原材料和按配方制造产品中阴离子表面活性剂含量的测定  电位滴定法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11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49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601-2016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QB/T 4972-2016</w:t>
            </w:r>
          </w:p>
        </w:tc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暂养型海水精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11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49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602-2016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QB/T 4973.1-2016</w:t>
            </w:r>
          </w:p>
        </w:tc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纺织品印染喷墨  第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1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部分：活性染料墨水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11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49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603-2016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QB/T 4973.2-2016</w:t>
            </w:r>
          </w:p>
        </w:tc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纺织品印染喷墨  第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部分：分散染料墨水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11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49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604-2016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QB/T 4973.3-2016</w:t>
            </w:r>
          </w:p>
        </w:tc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纺织品印染喷墨  第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3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部分：酸性染料墨水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11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49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605-2016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QB/T 4973.4-2016</w:t>
            </w:r>
          </w:p>
        </w:tc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纺织品印染喷墨  第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4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部分：颜料墨水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11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49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606-2016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QB/T 4974-2016</w:t>
            </w:r>
          </w:p>
        </w:tc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喷墨墨水用水性染料技术条件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11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49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607-2016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QB/T 4998-2016</w:t>
            </w:r>
          </w:p>
        </w:tc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清洁刷　厨房用刷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11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49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608-2016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QB/T 5000-2016</w:t>
            </w:r>
          </w:p>
        </w:tc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食品工业用蠕动泵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11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49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609-2016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QB/T 5017-2016</w:t>
            </w:r>
          </w:p>
        </w:tc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糖料甘蔗术语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11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49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610-2016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T/T 1065-2016</w:t>
            </w:r>
          </w:p>
        </w:tc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综合客运枢纽术语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19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交通运输部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49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611-2016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T/T 1066-2016</w:t>
            </w:r>
          </w:p>
        </w:tc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综合客运枢纽换乘区域设施设备配置要求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19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交通运输部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49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612-2016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T/T 1067-2016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综合客运枢纽通用要求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19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交通运输部</w:t>
            </w:r>
          </w:p>
        </w:tc>
      </w:tr>
    </w:tbl>
    <w:p>
      <w:pPr>
        <w:pStyle w:val="Normal"/>
        <w:spacing w:lineRule="exact" w:line="594"/>
        <w:ind w:firstLine="611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74" w:right="1474" w:gutter="0" w:header="0" w:top="1985" w:footer="1418" w:bottom="1474"/>
          <w:pgNumType w:fmt="decimal"/>
          <w:formProt w:val="false"/>
          <w:textDirection w:val="lrTb"/>
          <w:docGrid w:type="linesAndChars" w:linePitch="295" w:charSpace="4294964223"/>
        </w:sectPr>
        <w:pStyle w:val="Normal"/>
        <w:spacing w:lineRule="exact" w:line="594"/>
        <w:ind w:firstLine="611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exact" w:line="594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00"/>
        <w:ind w:firstLine="274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印送：</w:t>
      </w:r>
      <w:r>
        <w:rPr>
          <w:rFonts w:ascii="方正仿宋简体" w:hAnsi="方正仿宋简体" w:eastAsia="方正仿宋简体"/>
          <w:sz w:val="28"/>
          <w:szCs w:val="28"/>
        </w:rPr>
        <w:t>各省、自治区、直辖市质量技术监督局，总局各直属检验检疫局，</w:t>
      </w:r>
    </w:p>
    <w:p>
      <w:pPr>
        <w:pStyle w:val="Normal"/>
        <w:spacing w:lineRule="exact" w:line="500"/>
        <w:ind w:firstLine="1089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国务院各有关部门、行业协会、集团公司，总局各司（局）、直属</w:t>
      </w:r>
    </w:p>
    <w:p>
      <w:pPr>
        <w:pStyle w:val="Normal"/>
        <w:spacing w:lineRule="exact" w:line="500"/>
        <w:ind w:firstLine="1089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挂靠单位，全国各直属标准化技术委员会</w:t>
      </w:r>
      <w:r>
        <w:rPr>
          <w:rFonts w:ascii="方正仿宋简体" w:hAnsi="方正仿宋简体" w:eastAsia="方正仿宋简体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12" w:space="1" w:color="000000"/>
        </w:pBdr>
        <w:spacing w:lineRule="exact" w:line="500"/>
        <w:ind w:right="-57" w:firstLine="274"/>
        <w:rPr/>
      </w:pPr>
      <w:r>
        <w:rPr>
          <w:rFonts w:ascii="方正仿宋简体" w:hAnsi="方正仿宋简体" w:eastAsia="方正仿宋简体"/>
          <w:sz w:val="28"/>
          <w:szCs w:val="28"/>
        </w:rPr>
        <w:t xml:space="preserve">国家标准化管理委员会办公室                </w:t>
      </w:r>
      <w:r>
        <w:rPr>
          <w:rFonts w:eastAsia="方正仿宋简体" w:ascii="方正仿宋简体" w:hAnsi="方正仿宋简体"/>
          <w:sz w:val="28"/>
          <w:szCs w:val="28"/>
        </w:rPr>
        <w:t>2016</w:t>
      </w:r>
      <w:r>
        <w:rPr>
          <w:rFonts w:ascii="方正仿宋简体" w:hAnsi="方正仿宋简体" w:eastAsia="方正仿宋简体"/>
          <w:sz w:val="28"/>
          <w:szCs w:val="28"/>
        </w:rPr>
        <w:t>年</w:t>
      </w:r>
      <w:r>
        <w:rPr>
          <w:rFonts w:eastAsia="方正仿宋简体" w:ascii="方正仿宋简体" w:hAnsi="方正仿宋简体"/>
          <w:sz w:val="28"/>
          <w:szCs w:val="28"/>
        </w:rPr>
        <w:t>10</w:t>
      </w:r>
      <w:r>
        <w:rPr>
          <w:rFonts w:ascii="方正仿宋简体" w:hAnsi="方正仿宋简体" w:eastAsia="方正仿宋简体"/>
          <w:sz w:val="28"/>
          <w:szCs w:val="28"/>
        </w:rPr>
        <w:t>月</w:t>
      </w:r>
      <w:r>
        <w:rPr>
          <w:rFonts w:eastAsia="方正仿宋简体" w:ascii="方正仿宋简体" w:hAnsi="方正仿宋简体"/>
          <w:sz w:val="28"/>
          <w:szCs w:val="28"/>
        </w:rPr>
        <w:t>8</w:t>
      </w:r>
      <w:r>
        <w:rPr>
          <w:rFonts w:ascii="方正仿宋简体" w:hAnsi="方正仿宋简体" w:eastAsia="方正仿宋简体"/>
          <w:sz w:val="28"/>
          <w:szCs w:val="28"/>
        </w:rPr>
        <w:t>日印发</w:t>
      </w:r>
    </w:p>
    <w:sectPr>
      <w:footerReference w:type="even" r:id="rId6"/>
      <w:footerReference w:type="default" r:id="rId7"/>
      <w:type w:val="nextPage"/>
      <w:pgSz w:w="11906" w:h="16838"/>
      <w:pgMar w:left="1588" w:right="1361" w:gutter="0" w:header="0" w:top="1985" w:footer="1418" w:bottom="1474"/>
      <w:pgNumType w:fmt="decimal"/>
      <w:formProt w:val="false"/>
      <w:textDirection w:val="lrTb"/>
      <w:docGrid w:type="linesAndChars" w:linePitch="28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宋体-18030">
    <w:altName w:val="华文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0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1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20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21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22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0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5:47:00Z</dcterms:created>
  <dc:creator>王宗龄</dc:creator>
  <dc:description/>
  <dc:language>en-US</dc:language>
  <cp:lastModifiedBy>liqin</cp:lastModifiedBy>
  <dcterms:modified xsi:type="dcterms:W3CDTF">2016-10-14T05:47:00Z</dcterms:modified>
  <cp:revision>2</cp:revision>
  <dc:subject/>
  <dc:title/>
</cp:coreProperties>
</file>