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00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行业标准</w:t>
      </w:r>
      <w:r>
        <w:rPr>
          <w:rFonts w:eastAsia="方正仿宋简体" w:ascii="方正仿宋简体" w:hAnsi="方正仿宋简体"/>
          <w:sz w:val="32"/>
          <w:szCs w:val="32"/>
        </w:rPr>
        <w:t>217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</w:t>
      </w: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ind w:left="-401" w:hanging="0"/>
        <w:rPr/>
      </w:pPr>
      <w:r>
        <w:rPr/>
        <w:t>附件</w:t>
      </w:r>
    </w:p>
    <w:tbl>
      <w:tblPr>
        <w:tblW w:w="140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4"/>
        <w:gridCol w:w="1169"/>
        <w:gridCol w:w="1787"/>
        <w:gridCol w:w="4823"/>
        <w:gridCol w:w="1701"/>
        <w:gridCol w:w="1217"/>
        <w:gridCol w:w="1208"/>
        <w:gridCol w:w="1662"/>
      </w:tblGrid>
      <w:tr>
        <w:trPr>
          <w:tblHeader w:val="true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59-20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RB/T 301-20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合格评定 服务认证技术通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6-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60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RB/T 207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强制性产品认证指定实验室日常管理评价指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6-22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中国国家认证认可监督管理委员会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61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36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不锈钢烧结网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62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37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机械冲击式超微粉碎设备试验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63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38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流化床气流粉碎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64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5497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矿用窄轨车辆 试验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5497-20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65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6118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沉降过滤离心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6118-1992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66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9043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矿井提升机用行星齿轮减速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9043.1-199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67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0519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双进双出磨煤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0519-20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68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0999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磨机用气动离合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0999-201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69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99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半移动式破碎筛分联合设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70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00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大型矿用筒式磨机电控设备  技术条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71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0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固定式液压碎石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72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0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聚氨酯水力旋流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73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03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矿山机械  油脂集中润滑系统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74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04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矿用非圆齿轮液压马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75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05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矿用高强韧低膨胀锌基耐磨合金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76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06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矿用坑道钻探钻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77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07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矿用筒式磨机主轴承润滑系统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78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08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矿用重载行星齿轮减速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9043.2-199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79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09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磨机强度计算及评价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80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10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水煤浆用磨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81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1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液压高频振动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82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0665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能表用微型电流互感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0665-200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83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0667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能表用微型电压互感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0667-200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84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85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霍尔接近开关传感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85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103.8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碟式分离机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矿物油分离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86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19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翻袋式自动卸料离心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87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20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浅层滤料水过滤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88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2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强力带式压榨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89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15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小型熔断器 贴片式熔断体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90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16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建筑施工机械与设备 环保型混凝土搅拌站（楼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91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17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建筑施工机械与设备 混凝土搅拌站（楼）拆装式粉料筒仓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92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18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建筑施工机械与设备 砂浆联合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93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5298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管线用钢制平板闸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5298-199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94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96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固定锥形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95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97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煤化工装置用阀门 技术条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96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5173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喷油器总成 安装方式及连接尺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5173-20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97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5174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喷油嘴偶件 型式及连接尺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5174-20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98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6295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柱塞式喷油泵 安装型式及连接尺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6295-20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099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7761.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柴油机喷油泵供油角度自动提前器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技术条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7761.1-200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00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7761.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柴油机喷油泵供油角度自动提前器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性能试验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7761.2-200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01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49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柴油机电控单体泵 电磁执行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02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50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柴油机电控共轨喷油系统 清洁度检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03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5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柴油机喷油泵 等压出油阀偶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04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52.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柴油机组合式电控单体泵总成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技术条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05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52.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柴油机组合式电控单体泵总成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试验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06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53.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汽油机缸内直喷燃油系统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供油泵总成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07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53.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汽油机缸内直喷燃油系统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喷油器总成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08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53.3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汽油机缸内直喷燃油系统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燃油轨总成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09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982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饲料加工成套设备 型式与基本参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9821-199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10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2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草坪根茎采集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11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23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核桃破壳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12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24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葵花籽脱粒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13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25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辣椒收获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14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26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农作物秸秆压缩成型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15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27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甜菜割叶切顶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16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28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自走式番茄收获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17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5676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茶叶抖筛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5676-200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18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6674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茶叶烘干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6674-200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19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7863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茶叶机械 术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7863-200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20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575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茶叶炒干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575-200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21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981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茶叶滚筒杀青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9812-200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22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0748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扁形茶炒制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0748-200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23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0808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扁形茶加工成套设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0808-200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24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33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茶叶理条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25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34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茶叶色选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26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35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茶叶鲜叶分级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27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513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气镐用镐钎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5131-200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28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513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气动捣固机用捣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5132-200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29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5134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气铲用铲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5134-200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30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717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直柄式气动砂轮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7172-200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31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730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凿岩机械与气动工具 产品包装通用技术条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7302-200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32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41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冲击式气扳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411-200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33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41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气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412-200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34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0247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履带式露天潜孔钻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0247-200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35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4254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液态密封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4254-199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36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356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机床包装 技术条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356.1-1996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356.2-1996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356.3-199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37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98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双螺杆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38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29.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四辊卷板机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型式和基本参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39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29.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四辊卷板机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技术条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778-199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40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29.3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四辊卷板机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精度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41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30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数控二辊卷板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42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3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数控径轴向辗环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43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3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数控肋骨冷弯成形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44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021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空调用直动式电子膨胀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0212-201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45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0477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制冷空调净化设备的箱体器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0477-200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46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39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一体式冷水（热泵）机组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47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40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空气源热泵高温热风、高温热水机组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48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4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低环境温度空气源热泵热水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49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4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空调系统用辐射换热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50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43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离心式制冷剂压缩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51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44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制冷剂回收循环处理设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52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45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汽车空调用电动压缩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53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671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拖拉机外观质量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6712-200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54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728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拖拉机用润滑油品种、规格的选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7282-200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55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0637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农林拖拉机和机具 高温低压输油胶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0637-200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56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46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手扶拖拉机照明及灯光信号装置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57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47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拖拉机冷却系热平衡 试验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1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58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48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拖拉机性能试验用跑道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1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59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4108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热喷涂设备 分类及型号编制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4108-199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1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60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6978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涂装前处理准备 酸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6978-199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61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9189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水基材料防锈试验方法 铸铁屑试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9189-199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62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54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金属表面氧化锆转化处理技术条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63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55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金属覆盖层 锌镍合金电镀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64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56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汽车用精密钢管表面处理技术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65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57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无六价铬电镀装饰镀层工艺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66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58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无氰电镀锌及锌合金工艺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67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59.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家用和类似用途变频控制器的性能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通用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68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60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自动控制器 压力传感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69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86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自动控制器 压力行程开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70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9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油封弹簧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71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9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离合器 减振弹簧 技术条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72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93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离合器 膜片弹簧 技术条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73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94.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横向稳定杆 技术条件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商用车横向稳定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74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86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升降工作平台 术语与分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75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7567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船用稳索绞车用三相异步电动机 技术条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7567-20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76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77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翻板式颗粒饲料冷却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77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78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环模制粒机 压辊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78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79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螺带饲料混合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79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80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螺杆挤压式饲料膨化机 螺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80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8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螺杆挤压式饲料膨化机 模板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81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8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饲料输送机械 换向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82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83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饲料输送机械 旋转式分配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83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84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饲料输送机械 闸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84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87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塑料成型模具温度控制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85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88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塑料成型模具用冷水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86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89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转轮式塑料干燥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87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7538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管道用篮式过滤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7538-199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88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90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伞花形平圆头抽芯铆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89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734.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额定电压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50/750V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及以下聚氯乙烯绝缘电缆电线和软线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一般规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734.1-2012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90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734.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额定电压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50/750V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及以下聚氯乙烯绝缘电缆电线和软线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固定布线用电缆电线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734.2-2012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91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734.3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额定电压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50/750V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及以下聚氯乙烯绝缘电缆电线和软线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连接用软电线和软电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734.3-2012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92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734.4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额定电压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50/750V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及以下聚氯乙烯绝缘电缆电线和软线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安装用电线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734.4-2012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93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734.5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额定电压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50/750V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及以下聚氯乙烯绝缘电缆电线和软线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屏蔽电线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734.5-2012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94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734.6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额定电压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50/750V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及以下聚氯乙烯绝缘电缆电线和软线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电梯电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734.6-2012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95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735.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额定电压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50/750 V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及以下橡皮绝缘软线和软电缆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一般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735.1-201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96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735.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额定电压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50/750 V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及以下橡皮绝缘软线和软电缆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通用橡套软电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735.2-201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97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735.3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额定电压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50/750 V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及以下橡皮绝缘软线和软电缆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橡皮绝缘编织软电线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8735.3-201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98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45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动葫芦 能效限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199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554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压铸机能耗测定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00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3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再制造内燃机 发电机工艺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1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01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33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再制造内燃机 飞轮工艺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1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03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35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再制造内燃机 零部件表面修复工艺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1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04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36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再制造内燃机 喷油泵总成工艺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1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05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37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再制造内燃机 喷油器总成工艺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1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06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38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再制造内燃机 气缸套工艺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1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07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39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再制造内燃机 气门工艺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1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08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40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再制造内燃机 曲轴工艺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1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09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4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再制造内燃机 凸轮轴工艺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1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10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4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再制造内燃机 压气机工艺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11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43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再制造内燃机 增压器工艺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12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B/T 12744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再制造内燃机 起动机工艺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17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01130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非织造布 吸油性能的检测和评价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18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6001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复合织物剥离强力试验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60011-199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19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01030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针织物和弹性机织物 接缝强力和扩张度的测定 顶破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01030-199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20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0103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针织物和弹性机织物 接缝强力及伸长率的测定 抓样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01031-199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21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0113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纺织品 定量化学分析 天然纤维素纤维与某些再生纤维素纤维的混合物（盐酸法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22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0113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纺织品 定量化学分析 维纶纤维与某些其他纤维的混合物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23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01133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纺织品 禁用偶氮染料快速筛选方法 气相色谱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24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64057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空调吸音用再加工纤维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25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64058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汽车隔音隔热垫用再加工纤维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26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14030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棉与涤混纺磨毛印染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27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1403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锦棉混纺印染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28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1403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锦纶空气变形丝印染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29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14033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聚对苯二甲酸丙二醇酯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聚对苯二甲酸乙二醇酯（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PTT/PET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）复合纤维与棉混纺印染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30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14034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棉冷轧堆染色印染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31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1401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纯棉真蜡防印花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14011-200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32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40008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蚕丝黑板检验用暗室技术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33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42005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桑蚕双宫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42005-20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34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43034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丝麻交织物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35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43035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桑蚕丝与粘胶长丝交织物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36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43036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合成纤维装饰织物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37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43037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合成纤维弹力丝织物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38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43038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超细涤锦纤维双面绒丝织物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39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43039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高密细旦锦纶丝织物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40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5000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合成纤维 长丝网络度试验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50001-20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41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50033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氨纶长丝 耐热性能试验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42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50034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氨纶长丝 耐氯性能试验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43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5101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阳离子染料易染聚酯切片（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ECDP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44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51013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纤维级再生聚酯切片（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PET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45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5204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再生异形涤纶短纤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46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54084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阻燃涤纶预取向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47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54085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阻燃涤纶低弹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48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54086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阻燃涤纶牵伸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49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54087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粘合活化型涤纶工业长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50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54088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锦纶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全牵伸单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51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81013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宠物狗服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81013-200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52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8200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缝制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82002-200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53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80008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缝制帽术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80008-200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54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8000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服装标志、包装、运输和贮存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80002-200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1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55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80010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服装用人体头围测量方法与帽子规格代号标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80010-200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1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56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81015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婚纱和礼服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81015-200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1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57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8101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机织围巾、披肩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81012-200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1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58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81016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莨绸服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81016-200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1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59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8100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睡衣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81001-200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1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60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7300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针织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73002-200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1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61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62033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超细纤维毛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1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62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6203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机织毛巾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11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63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60046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毛巾产品单位面积质量测试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64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93097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纺织机械 起绒针刺机用毛刷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65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Z/T 9011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纺织机械术语 纺丝成网法非织造布机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66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CB/T 3013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船用升降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CB* 3013-197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9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67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G/T 176-2015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塑料门窗及型材功能结构尺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G/T 176-20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5-11-13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68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G/T 475-2015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建筑幕墙用硅酮结构密封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5-11-23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69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G/T 481-2015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低挥发性有机化合物（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VOC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）水性内墙涂覆材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5-11-23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70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G/T 228-2015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建筑用混凝土复合聚苯板外墙外保温材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G/T 228-200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5-11-13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71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G/T 486-2015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混凝土用复合掺合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5-08-21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72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G/T 489-2015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防腐木结构用金属连接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5-11-23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73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JG/T 490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太阳能光伏系统支架通用技术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1-27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74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S/T 1801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粮食信息术语 仓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6-24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75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S/T 1802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粮食仓储业务数据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6-24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76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S/T 1803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省级粮食信息应用平台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6-24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77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S/T 1804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粮食出入库业务信息系统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6-24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78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S/T 1805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粮食数据采集技术规范 政策性粮食收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6-24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79-2016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S/T 6117-201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粮油检验 容重测定 水浸悬浮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6-3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1-0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粮食局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77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280-201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LS/T 6401-2016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粮油检验仪器 水浸悬浮法粮食容重仪技术条件与试验方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6-3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1-0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粮食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304" w:bottom="1361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94"/>
        <w:ind w:firstLine="61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43:00Z</dcterms:created>
  <dc:creator>王宗龄</dc:creator>
  <dc:description/>
  <dc:language>en-US</dc:language>
  <cp:lastModifiedBy>liqin</cp:lastModifiedBy>
  <dcterms:modified xsi:type="dcterms:W3CDTF">2016-09-06T00:43:00Z</dcterms:modified>
  <cp:revision>2</cp:revision>
  <dc:subject/>
  <dc:title/>
</cp:coreProperties>
</file>