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99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280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659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ind w:left="-401" w:hanging="0"/>
        <w:rPr/>
      </w:pPr>
      <w:r>
        <w:rPr/>
        <w:t>附件</w:t>
      </w:r>
    </w:p>
    <w:tbl>
      <w:tblPr>
        <w:tblW w:w="140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"/>
        <w:gridCol w:w="1244"/>
        <w:gridCol w:w="2089"/>
        <w:gridCol w:w="4052"/>
        <w:gridCol w:w="1737"/>
        <w:gridCol w:w="1237"/>
        <w:gridCol w:w="1176"/>
        <w:gridCol w:w="2021"/>
      </w:tblGrid>
      <w:tr>
        <w:trPr>
          <w:tblHeader w:val="true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6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352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钢管横向弯曲试验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3522-199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6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365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舾装件安装图设绘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3652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6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369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角焊缝折断试验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3692-199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6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371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舶涂装膜厚检测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3718-199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6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379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舶钢制舾装件涂装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3798-199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6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11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舶不锈钢管对焊接技术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6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11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舶尾输油设备安装工艺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6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13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涂装工艺计算机辅助设计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6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38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气动控制球阀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7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38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气动控制蝶阀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7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1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舶电子设备用电感线圈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 1166-198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7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1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舶电子设备用低频变压器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 904-198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7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1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手抬机动消防泵组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7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1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对外消防离心泵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7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1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超低温不锈钢蝶阀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7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1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超低温不锈钢球阀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7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2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超低温不锈钢闸阀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7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2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超低温不锈截止阀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7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2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管弄小车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8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2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船铝黄铜加热盘管钎焊工艺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8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3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风雨密单扇铝质门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54-199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8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3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柴油机气缸盖螺栓、贯穿螺栓和主轴承螺栓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 703-196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8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3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柴油机进、排气阀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 704-196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8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4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柴油机气阀弹簧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 705-196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8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4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柴油机电子调速器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8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4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体零件加工技术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Z 133-197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8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4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全站仪精度测量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8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4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坞搭载快速脱钩工艺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8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4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舶造修安全术语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9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5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舶主干电缆设绘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9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5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不锈钢管的化学清洗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9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5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液化天然气燃料储罐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9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J/T 9091.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爆炸物品工艺技术文件管理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总则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9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J/T 9091.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爆炸物品工艺技术文件管理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规程格式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9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J/T 9091.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爆炸物品工艺技术文件管理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编号和编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15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9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J/T 9091.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爆炸物品工艺技术文件管理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更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15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9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J/T 9091.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爆炸物品工艺技术文件管理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编制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9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J/T 9091.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爆炸物品工艺技术文件管理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图样格式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79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G/T 48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可拆装式隔断墙技术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2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0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G/T 488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用高温硫化硅橡胶密封件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2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0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G/T 474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江南水乡（镇）建筑色谱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2-2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8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0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G/T 482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用光伏遮阳构件通用技术条件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0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G/T 483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岩棉薄抹灰外墙外保温系统材料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04-201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G/T 484-2015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室内外陶瓷墙地砖通用技术要求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05-2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G/T 485-20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外墙涂料二氧化碳渗透率的测定方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0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G/T 476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用组装式桁架及支撑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2-2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8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0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G/T 479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遮阳产品抗冲击性能试验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0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G/T 480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外墙保温复合板通用技术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0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G/T 252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用遮阳天篷帘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G/T 252-200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2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1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G/T 253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用曲臂遮阳篷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G/T 253-200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2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1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G/T 254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用遮阳软卷帘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G/T 254-200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2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1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5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室内装饰装修选材指南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1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5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预制混凝土衬砌管片安全生产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1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5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陶瓷企业安全生产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1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5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塑料卫生洁具安全生产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1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5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卫生陶瓷企业安全生产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1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5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五金卫生洁具安全生产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1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34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革机械 真空干燥机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346-199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1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5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皮革破裂强度试验机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2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5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鞋机械 平面轨道式喷胶机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2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6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鞋机械 曲肘式胶粘压合机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2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6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皮革摩擦色牢度试验机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2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6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革机械 验皮机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2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6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鞋机械 内底铣边机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2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6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鞋机械 拉链上胶机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2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6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鞋机械 拉帮机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2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6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鞋机械 鞋口定型机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2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6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鞋机械 紫外线光固化机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2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97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染发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978-200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3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52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革机械设备术语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521-199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3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4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玻璃器皿 高脚杯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3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4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妆品用原料 三氯生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3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4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妆品用原料 月桂醇磷酸酯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3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4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妆品用原料 脂肪酰二乙醇胺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3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5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化妆品用原料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CA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钠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3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5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妆品用原料 光果甘草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lycyrrhiza glabra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根提取物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3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5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妆品用原料 抗坏血酸磷酸酯镁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3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5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妆品用原料 熊果苷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β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熊果苷）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3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5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鞋机械 聚氨酯连帮注射成型机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4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5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家用卫生杀虫用品 杀虫气雾剂推进剂 丙丁烷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4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5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体空气清新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4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5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金属眼镜框丝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4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88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八音琴机芯技术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4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H/T 1041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绵羊皮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H/T 1041-200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4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H/T 1115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西湖龙井茶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4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H/T 1116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九曲红梅茶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4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H/T 1117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桂花茶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4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H/T 1118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金骏眉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4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H/T 1119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茶叶标准体系表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5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H/T 1120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雅安藏茶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5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H/T 1121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庄稼医院科技服务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5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H/T 1122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庄稼医院建设与管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5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H/T 1123-20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玛咖质量等级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5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H/T 7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演出场所扩声用扬声器系统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文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5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7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喷雾式涂覆设备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5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47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自动砂轮划片机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479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5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7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 xml:space="preserve">SJ/T 11394-2009 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《半导体发光二极管测试方法》应用指南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6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58.2.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驱动电源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-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隧道灯用驱动电源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6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58.2.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驱动电源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-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路灯用驱动电源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6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8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动力型超级电容器电性能测试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6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72.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铁氧体磁心的尺寸　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M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磁心及其附件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744-200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6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72.1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铁氧体磁心的尺寸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9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UY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磁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748-198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6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31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扬声器用铝镍钴系永磁体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318-198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6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9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变压器和扼流圈用铁心片及铁心叠厚系列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 97-1965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 99-198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6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328.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产品用高纯石英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 技术条件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 3228.1-198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7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328.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产品用高纯石英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 分析方法通则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 3228.2-198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7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328.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产品用高纯石英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 二氧化硅的测定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 3228.4-198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7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328.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产品用高纯石英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 铬的测定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 3228.7-198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7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328.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产品用高纯石英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 铝的测定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 3228.8-198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7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328.1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产品用高纯石英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 铅的测定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 3228.10-198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7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328.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产品用高纯石英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 铁的测定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 3228.5-198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7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328.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产品用高纯石英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 铜的测定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 3228.6-198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7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328.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产品用高纯石英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 灼烧失量的测定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 3228.3-198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7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8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陶瓷及其封接气密性测试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7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32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陶瓷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金属封接搞拉强度测试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326-200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8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30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印制板用阻焊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309-199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8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7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单、双面碳膜印制板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71-199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8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8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锡球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8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32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印制板返工和返修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329-199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8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8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串行存储器接口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8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8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半导体器件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0KeV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低能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射线总剂量辐照试验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8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8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产品防静电包装技术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8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8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BDS/GPS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射频与基带一体化模块性能要求与测试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8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8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雷达用电站方舱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8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9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压电石英晶体片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99-199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9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70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压电陶瓷电声元件总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709-199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9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461.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机发光二极管显示器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基本额定值和特性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9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461.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机发光二极管显示器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显示屏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9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461.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机发光二极管显示器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显示模块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9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9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显示屏图像质量主观评价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9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91.1.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立体显示器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-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总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9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91.1.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立体显示器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-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术语和定义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9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91.4.1.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立体显示器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-1-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眼镜式立体显示器件测量方法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光学和光电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9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461.5.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机发光二极管显示器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-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残像和寿命的测试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89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0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设备完好要求和检查评定方法编写导则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01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0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38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温试验设备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389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0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44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供水管道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448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0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44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供油管道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449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0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12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近红外厚膜烧结炉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128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0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44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煤气管道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446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0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44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热力管道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445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0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0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企业设备维护保养通则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02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0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2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控车床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 T31024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0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2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控电火花成型机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28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0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2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控电火花切割机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29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1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2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控平面磨床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26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1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2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控铣床、数控加工中心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27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1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2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控坐标磨床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25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1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38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恒定湿热试验设备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387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1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8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光掩模制作用图形发生器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80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1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45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压缩空气管道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451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1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45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氧气输送管道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450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1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44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乙炔管道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447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1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8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真空镀膜设备完好要求和检查评定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1083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1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0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金电镀层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04-1996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05-1996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06-1996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07-1996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08-1996.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09-1996,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2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1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银电镀层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10-199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11-1996,</w:t>
            </w:r>
          </w:p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12-1996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0146-199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2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20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银钎焊接头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Z 3200-198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2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320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铝钎焊接头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Z 3201-198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2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9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智能电视概念模型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2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8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广播电视接收机用电子调谐器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88-1998,</w:t>
            </w:r>
          </w:p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525-1994,</w:t>
            </w:r>
          </w:p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949-1988,</w:t>
            </w:r>
          </w:p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950-1998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292-199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2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9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主动快门式立体眼镜技术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2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40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声频功率放大器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406-199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2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80.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音视和视听设备 数字音频部分 音频特性基本测量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总则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2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34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平板电视显示性能测量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348-200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2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57.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视广播接收机测量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音频通道的电性能和声性能测量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157-199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3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94.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字电视接收终端音视频解码技术要求及测试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视频 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AVS+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3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94.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字电视接收终端音视频解码技术要求及测试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音频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RA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3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9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会议系统用流媒体实时总线技术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3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9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投影机多媒体功能技术要求和测量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3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9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字电视交互应用接口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3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32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字电视接收及显示设备环境试验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326-200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3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9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工业用氢化铝钠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3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0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信息技术 非接触式二维码扫描枪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3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0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信息技术 非接触式一维码扫描枪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3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0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用于信息处理产品和服务数字标识格式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4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0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基于十进制网络的射频识别标签信息定位、查询与服务发现技术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4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0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基于射频识别技术的用于产品和服务域名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4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0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射频识别标签信息查询服务的网络架构技术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4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0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指纹识别设备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4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0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人脸识别设备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4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0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信息技术 拍摄仪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4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29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计算机用液晶显示器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292-200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4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1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电气产品挥发性有机化合物和醛酮类化合物释放速率检测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4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462.3.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设备用编码器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-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空白详细规范 绝对型旋转编码器 评定水平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EZ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4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462.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设备用编码器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分规范化 绝对型旋转编码器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5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1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电子元器件详细规范 线绕固定电阻器械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XF-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涂覆型线绕熔断器械 评定水平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E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5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462.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设备用编码器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分规范 增量型旋转编码器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5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462.2.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设备用编码器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-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空白详细规范 增量型旋转编码器 评定水平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EZ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5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1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电子元器件详细规范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A30M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非固体电解质钽固定电容器 评定水平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E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54-201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13-2016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电子元器件详细规范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A4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表面安装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NO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  <w:vertAlign w:val="subscript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体电解质钽固定电容器 评定水平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EZ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55-2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210-20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电子元器件详细规范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 xml:space="preserve">CT41 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表面安装用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类多层瓷介固定电容器 评定水平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E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210-19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5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21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电子元器件详细规范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C4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表面安装用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类多层瓷介固定电容器 评定水平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EZ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211-199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5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98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电子元器件详细规范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A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固体电解质钽固定电容器 评定水平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E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984-199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5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1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动汽车驱动电机系统用金属化薄膜电容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5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15.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网络数据采集分析软件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框架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6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15.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网络数据采集分析软件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数据格式描述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6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15.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网络数据采集分析软件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信息识别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6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15.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网络数据采集分析软件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服务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6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1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信息技术 移动信息终端基于关键词引导的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6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1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软件工程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 xml:space="preserve">COSMIC-FFP 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一种功能规模测量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6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1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软件工程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K II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功能点分析计数实践指南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6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1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软件工程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 xml:space="preserve">NESMA 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功能规模测量方法版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 xml:space="preserve">2.1 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使用功能点分析的定义和统计准则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6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2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信息技术 软件和系统工程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iSMA1.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功能规模测量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6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2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信息技术 软件资产管理 成熟度评估基准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6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2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信息技术 软件资产管理 实施指南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7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2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信息技术服务 从业人员能力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7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6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集成电路自动冲切成型设备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7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41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永磁铁氧体材料物理分析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411-200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7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01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器件用纯银钎料的分析方法 燃烧碘量法测定硫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018-199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7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74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半导体激光二极管测试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749-198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7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658.1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半导体红外发射二极管测量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结温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7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658.1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半导体红外发射二极管测量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热阻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7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658.1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半导体红外发射二极管测量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光电转换效率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7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49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频率低于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MHZ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的印制板用连接器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同轴连接器（自由连接器和固定连接器尺寸）详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495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7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6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锂离子电池用电解液溶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8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70.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介电滤波器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总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8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70.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介电滤波器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使用指南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8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7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光伏组件用超薄玻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8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7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运输环境下晶体硅光伏组件机械振动测试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8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7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网络智能机顶盒技术要求和测试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8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7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字电视地面广播发射机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8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7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电气产品零部件中挥发有机化合物和醛酮类化合物检测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8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461.5.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机发光二极管显示器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-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机械试验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8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460.3.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液晶显示用背光组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-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电视接收机用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背光组件空白详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8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459.2.2.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液晶显示器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-2-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电视机用彩色矩阵液晶显示模块详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9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91.4.2.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立体显示器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-2-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自由立体显示器件测量方法—光学和光电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9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2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发光二极管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显示屏用发光二极管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9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2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超级电容器分类及型号命名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9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2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超级电容器用充电器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9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558.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驱动电源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 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9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2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太阳能电池用硅片电阻率在线测试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9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2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太阳能电池用硅片尺寸及电学表征在线测试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9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2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太阳能电池用硅片和电池片的在线光致发光分析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9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3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太阳能电池用硅片几何尺寸测试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499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3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太阳能电池用硅片外观缺陷测试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0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3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太阳能电池用硅片微裂纹缺陷的测试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0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46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太阳光伏能源系统图用图形符号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460-199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0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47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半导体分立器件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CG11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硅ＰＮＰ高频小功率晶体管详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472-197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0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47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半导体分立器件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CG12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硅ＰＮＰ高频小功率晶体管详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477-197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0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48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半导体分立器件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CG13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硅ＰＮＰ高频小功率晶体管详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480-197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0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48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半导体分立器件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CG18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硅ＰＮＰ高频高反压小功率晶体管详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486-197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0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82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半导体分立器件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DK10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ＮＰＮ硅小功率开关晶体管详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826-198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0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83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半导体分立器件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DK10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ＮＰＮ硅小功率开关晶体管详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830-198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0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83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半导体分立器件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DK10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ＮＰＮ硅小功率开关晶体管详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832-198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0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83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半导体分立器件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DK10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ＮＰＮ硅小功率开关晶体管详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833-198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1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83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半导体分立器件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DK10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ＮＰＮ硅小功率开关晶体管详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834-198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1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83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半导体分立器件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DK10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ＮＰＮ硅小功率开关晶体管详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839-198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1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83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半导体分立器件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DK2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ＮＰＮ硅小功率开关晶体管详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831-198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1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83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半导体分立器件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DK29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ＮＰＮ硅小功率开关晶体管详细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838-198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1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41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永磁铁氧体料粉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412-200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1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41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永磁铁氧体材料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410-200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1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3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工业用显影液中甲醇的测定 顶空气相色谱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1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3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工业用显影液中碳酸根离子的测定 自动电位滴定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1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3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工业用显影液中四甲基氢氧化铵的测定 自动电位滴定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1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58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气体质量流量控制器通用技术条件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583-199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2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39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制造用水基清洗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2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4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锡渣抗氧化还原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2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27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免清洗液态助焊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273-200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2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4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印制板钻孔用盖板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2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20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环境试验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-5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试验 试验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：表面组装元器件可焊性、金属化层耐溶蚀性和耐焊接热的试验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200-199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2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08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聚氯乙烯绝缘安装用柔软电线电缆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085-198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2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08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聚氯乙烯绝缘安装电线电缆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086-198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2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93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阻燃聚氯乙烯绝缘安装电线电缆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932-198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2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4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直播卫星电视广播接收用平板天线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2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4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激光微投影机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3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4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信息技术 盘阵列接口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3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Z 905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信息处理用办公机器和打印机 在卷轴上宽度超过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9mm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的编织打印色带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Z 9056-198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3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Z 1164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射频识别技术仓储业务应用指南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3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49.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清光盘播放系统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只读光盘技术要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34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50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信息技术 办公设备 电子设备中化学品散发率的确定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35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5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离散制造业生产管理用射频识别读写设备管理接口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36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52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离散制造业生产管理用射频识别标签数据模型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37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53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收款机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38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54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态盘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39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55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信息技术 移动存储 移动硬盘通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40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56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大型公共活动（会展、赛事）电子票务系统应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41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57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基于射频识别的物流供应链事务应用数据模型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42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58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表面安装高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多层瓷介固定电容器规范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43-20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171-20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碱性电池隔膜基本性能的通用测试方法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171-199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5044-201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484-2016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铁路客车用镉镍蓄电池（组）规范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484-199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304" w:bottom="1361"/>
          <w:pgNumType w:fmt="decimal"/>
          <w:formProt w:val="false"/>
          <w:textDirection w:val="lrTb"/>
          <w:docGrid w:type="linesAndChars" w:linePitch="295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4:00Z</dcterms:created>
  <dc:creator>王宗龄</dc:creator>
  <dc:description/>
  <dc:language>en-US</dc:language>
  <cp:lastModifiedBy>liqin</cp:lastModifiedBy>
  <dcterms:modified xsi:type="dcterms:W3CDTF">2016-09-05T09:24:00Z</dcterms:modified>
  <cp:revision>2</cp:revision>
  <dc:subject/>
  <dc:title/>
</cp:coreProperties>
</file>