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  <w:ins w:id="1" w:author="芦菁" w:date="2016-07-01T11:17:00Z"/>
        </w:rPr>
      </w:pPr>
      <w:ins w:id="0" w:author="芦菁" w:date="2016-07-01T11:17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sz w:val="32"/>
          <w:szCs w:val="32"/>
          <w:ins w:id="3" w:author="芦菁" w:date="2016-07-01T11:17:00Z"/>
        </w:rPr>
      </w:pPr>
      <w:ins w:id="2" w:author="芦菁" w:date="2016-07-01T11:17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sz w:val="32"/>
          <w:szCs w:val="32"/>
          <w:ins w:id="5" w:author="芦菁" w:date="2016-07-01T11:17:00Z"/>
        </w:rPr>
      </w:pPr>
      <w:ins w:id="4" w:author="芦菁" w:date="2016-07-01T11:17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sz w:val="32"/>
          <w:szCs w:val="32"/>
          <w:ins w:id="7" w:author="芦菁" w:date="2016-07-01T11:17:00Z"/>
        </w:rPr>
      </w:pPr>
      <w:ins w:id="6" w:author="芦菁" w:date="2016-07-01T11:17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sz w:val="32"/>
          <w:szCs w:val="32"/>
          <w:ins w:id="9" w:author="芦菁" w:date="2016-07-01T11:17:00Z"/>
        </w:rPr>
      </w:pPr>
      <w:ins w:id="8" w:author="芦菁" w:date="2016-07-01T11:17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sz w:val="32"/>
          <w:szCs w:val="32"/>
          <w:ins w:id="11" w:author="芦菁" w:date="2016-07-01T11:17:00Z"/>
        </w:rPr>
      </w:pPr>
      <w:ins w:id="10" w:author="芦菁" w:date="2016-07-01T11:17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sz w:val="32"/>
          <w:szCs w:val="32"/>
          <w:ins w:id="13" w:author="芦菁" w:date="2016-07-01T11:17:00Z"/>
        </w:rPr>
      </w:pPr>
      <w:ins w:id="12" w:author="芦菁" w:date="2016-07-01T11:17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  <w:del w:id="15" w:author="芦菁" w:date="2016-07-01T11:17:00Z"/>
        </w:rPr>
      </w:pPr>
      <w:del w:id="14" w:author="芦菁" w:date="2016-07-01T11:17:00Z">
        <w:r>
          <w:rPr>
            <w:rFonts w:eastAsia="方正仿宋简体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  <w:del w:id="17" w:author="芦菁" w:date="2016-07-01T11:17:00Z"/>
        </w:rPr>
      </w:pPr>
      <w:del w:id="16" w:author="芦菁" w:date="2016-07-01T11:17:00Z">
        <w:r>
          <w:rPr>
            <w:rFonts w:eastAsia="方正仿宋简体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  <w:del w:id="19" w:author="芦菁" w:date="2016-07-01T11:17:00Z"/>
        </w:rPr>
      </w:pPr>
      <w:del w:id="18" w:author="芦菁" w:date="2016-07-01T11:17:00Z">
        <w:r>
          <w:rPr>
            <w:rFonts w:eastAsia="方正仿宋简体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  <w:del w:id="21" w:author="芦菁" w:date="2016-07-01T11:17:00Z"/>
        </w:rPr>
      </w:pPr>
      <w:del w:id="20" w:author="芦菁" w:date="2016-07-01T11:17:00Z">
        <w:r>
          <w:rPr>
            <w:rFonts w:eastAsia="方正仿宋简体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  <w:del w:id="23" w:author="芦菁" w:date="2016-07-01T11:17:00Z"/>
        </w:rPr>
      </w:pPr>
      <w:del w:id="22" w:author="芦菁" w:date="2016-07-01T11:17:00Z">
        <w:r>
          <w:rPr>
            <w:rFonts w:eastAsia="方正仿宋简体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  <w:ins w:id="30" w:author="李芹" w:date="2016-06-08T15:18:00Z"/>
        </w:rPr>
      </w:pPr>
      <w:ins w:id="24" w:author="李芹" w:date="2016-06-08T15:18:00Z">
        <w:r>
          <w:rPr>
            <w:rFonts w:eastAsia="方正仿宋简体" w:ascii="方正仿宋简体" w:hAnsi="方正仿宋简体"/>
            <w:sz w:val="32"/>
            <w:szCs w:val="32"/>
          </w:rPr>
          <w:t>2016</w:t>
        </w:r>
      </w:ins>
      <w:ins w:id="25" w:author="李芹" w:date="2016-06-08T15:18:00Z">
        <w:r>
          <w:rPr>
            <w:rFonts w:ascii="方正仿宋简体" w:hAnsi="方正仿宋简体" w:eastAsia="方正仿宋简体"/>
            <w:sz w:val="32"/>
            <w:szCs w:val="32"/>
          </w:rPr>
          <w:t>年第</w:t>
        </w:r>
      </w:ins>
      <w:ins w:id="26" w:author="李芹" w:date="2016-06-08T15:18:00Z">
        <w:r>
          <w:rPr>
            <w:rFonts w:eastAsia="方正仿宋简体" w:ascii="方正仿宋简体" w:hAnsi="方正仿宋简体"/>
            <w:sz w:val="32"/>
            <w:szCs w:val="32"/>
          </w:rPr>
          <w:t>6</w:t>
        </w:r>
      </w:ins>
      <w:ins w:id="27" w:author="李芹" w:date="2016-06-08T15:18:00Z">
        <w:r>
          <w:rPr>
            <w:rFonts w:ascii="方正仿宋简体" w:hAnsi="方正仿宋简体" w:eastAsia="方正仿宋简体"/>
            <w:sz w:val="32"/>
            <w:szCs w:val="32"/>
          </w:rPr>
          <w:t>号（总第</w:t>
        </w:r>
      </w:ins>
      <w:ins w:id="28" w:author="李芹" w:date="2016-06-08T15:18:00Z">
        <w:r>
          <w:rPr>
            <w:rFonts w:eastAsia="方正仿宋简体" w:ascii="方正仿宋简体" w:hAnsi="方正仿宋简体"/>
            <w:sz w:val="32"/>
            <w:szCs w:val="32"/>
          </w:rPr>
          <w:t>198</w:t>
        </w:r>
      </w:ins>
      <w:ins w:id="29" w:author="李芹" w:date="2016-06-08T15:18:00Z">
        <w:r>
          <w:rPr>
            <w:rFonts w:ascii="方正仿宋简体" w:hAnsi="方正仿宋简体" w:eastAsia="方正仿宋简体"/>
            <w:sz w:val="32"/>
            <w:szCs w:val="32"/>
          </w:rPr>
          <w:t>号）</w:t>
        </w:r>
      </w:ins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  <w:ins w:id="32" w:author="李芹" w:date="2016-06-08T15:18:00Z"/>
        </w:rPr>
      </w:pPr>
      <w:ins w:id="31" w:author="李芹" w:date="2016-06-08T15:18:00Z">
        <w:r>
          <w:rPr>
            <w:rFonts w:eastAsia="方正仿宋简体" w:ascii="方正仿宋简体" w:hAnsi="方正仿宋简体"/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sz w:val="32"/>
          <w:szCs w:val="32"/>
          <w:ins w:id="34" w:author="李芹" w:date="2016-06-08T15:18:00Z"/>
        </w:rPr>
      </w:pPr>
      <w:ins w:id="33" w:author="李芹" w:date="2016-06-08T15:18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  <w:ins w:id="40" w:author="李芹" w:date="2016-06-08T15:18:00Z"/>
        </w:rPr>
      </w:pPr>
      <w:ins w:id="35" w:author="李芹" w:date="2016-06-08T15:18:00Z">
        <w:r>
          <w:rPr>
            <w:rFonts w:ascii="方正仿宋简体" w:hAnsi="方正仿宋简体" w:eastAsia="方正仿宋简体"/>
            <w:sz w:val="32"/>
            <w:szCs w:val="32"/>
          </w:rPr>
          <w:t>国家标准化管理委员会依法备案行业标准</w:t>
        </w:r>
      </w:ins>
      <w:ins w:id="36" w:author="李芹" w:date="2016-06-08T15:18:00Z">
        <w:r>
          <w:rPr>
            <w:rFonts w:eastAsia="方正仿宋简体" w:ascii="方正仿宋简体" w:hAnsi="方正仿宋简体"/>
            <w:sz w:val="32"/>
            <w:szCs w:val="32"/>
          </w:rPr>
          <w:t>3</w:t>
        </w:r>
      </w:ins>
      <w:ins w:id="37" w:author="李芹" w:date="2016-06-29T12:37:00Z">
        <w:r>
          <w:rPr>
            <w:rFonts w:eastAsia="方正仿宋简体" w:ascii="方正仿宋简体" w:hAnsi="方正仿宋简体"/>
            <w:sz w:val="32"/>
            <w:szCs w:val="32"/>
          </w:rPr>
          <w:t>4</w:t>
        </w:r>
      </w:ins>
      <w:ins w:id="38" w:author="李芹" w:date="2016-06-08T15:18:00Z">
        <w:r>
          <w:rPr>
            <w:rFonts w:eastAsia="方正仿宋简体" w:ascii="方正仿宋简体" w:hAnsi="方正仿宋简体"/>
            <w:sz w:val="32"/>
            <w:szCs w:val="32"/>
          </w:rPr>
          <w:t>2</w:t>
        </w:r>
      </w:ins>
      <w:ins w:id="39" w:author="李芹" w:date="2016-06-08T15:18:00Z">
        <w:r>
          <w:rPr>
            <w:rFonts w:ascii="方正仿宋简体" w:hAnsi="方正仿宋简体" w:eastAsia="方正仿宋简体"/>
            <w:sz w:val="32"/>
            <w:szCs w:val="32"/>
          </w:rPr>
          <w:t>项，现予以公告（见附件）。</w:t>
        </w:r>
      </w:ins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  <w:ins w:id="42" w:author="李芹" w:date="2016-06-08T15:18:00Z"/>
        </w:rPr>
      </w:pPr>
      <w:ins w:id="41" w:author="李芹" w:date="2016-06-08T15:18:00Z">
        <w:r>
          <w:rPr>
            <w:rFonts w:eastAsia="方正仿宋简体" w:ascii="方正仿宋简体" w:hAnsi="方正仿宋简体"/>
            <w:sz w:val="32"/>
            <w:szCs w:val="32"/>
          </w:rPr>
        </w:r>
      </w:ins>
    </w:p>
    <w:p>
      <w:pPr>
        <w:pStyle w:val="Normal"/>
        <w:spacing w:lineRule="exact" w:line="594"/>
        <w:rPr>
          <w:sz w:val="32"/>
          <w:szCs w:val="32"/>
          <w:ins w:id="44" w:author="李芹" w:date="2016-06-08T15:18:00Z"/>
        </w:rPr>
      </w:pPr>
      <w:ins w:id="43" w:author="李芹" w:date="2016-06-08T15:18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rPr>
          <w:sz w:val="32"/>
          <w:szCs w:val="32"/>
          <w:ins w:id="46" w:author="李芹" w:date="2016-06-08T15:18:00Z"/>
        </w:rPr>
      </w:pPr>
      <w:ins w:id="45" w:author="李芹" w:date="2016-06-08T15:18:00Z">
        <w:r>
          <w:rPr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8931" w:leader="none"/>
        </w:tabs>
        <w:spacing w:lineRule="exact" w:line="594"/>
        <w:ind w:right="1771" w:firstLine="627"/>
        <w:jc w:val="right"/>
        <w:rPr>
          <w:rFonts w:ascii="方正仿宋简体" w:hAnsi="方正仿宋简体" w:eastAsia="方正仿宋简体"/>
          <w:sz w:val="32"/>
          <w:szCs w:val="32"/>
          <w:ins w:id="48" w:author="李芹" w:date="2016-06-08T15:18:00Z"/>
        </w:rPr>
      </w:pPr>
      <w:ins w:id="47" w:author="李芹" w:date="2016-06-08T15:18:00Z">
        <w:r>
          <w:rPr>
            <w:rFonts w:ascii="方正仿宋简体" w:hAnsi="方正仿宋简体" w:eastAsia="方正仿宋简体"/>
            <w:sz w:val="32"/>
            <w:szCs w:val="32"/>
          </w:rPr>
          <w:t>国家标准委</w:t>
        </w:r>
      </w:ins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jc w:val="right"/>
        <w:rPr>
          <w:rFonts w:ascii="方正仿宋简体" w:hAnsi="方正仿宋简体" w:eastAsia="方正仿宋简体"/>
          <w:sz w:val="32"/>
          <w:szCs w:val="32"/>
          <w:ins w:id="70" w:author="芦菁" w:date="2016-07-01T11:18:00Z"/>
        </w:rPr>
      </w:pPr>
      <w:ins w:id="49" w:author="李芹" w:date="2016-06-08T15:18:00Z">
        <w:r>
          <w:rPr>
            <w:rFonts w:eastAsia="方正仿宋简体" w:cs="方正仿宋简体" w:ascii="方正仿宋简体" w:hAnsi="方正仿宋简体"/>
            <w:sz w:val="32"/>
            <w:szCs w:val="32"/>
          </w:rPr>
          <w:t xml:space="preserve">          </w:t>
        </w:r>
      </w:ins>
      <w:ins w:id="50" w:author="李芹" w:date="2016-06-08T15:18:00Z">
        <w:del w:id="51" w:author="芦菁" w:date="2016-07-01T11:15:00Z">
          <w:r>
            <w:rPr>
              <w:rFonts w:eastAsia="方正仿宋简体" w:cs="方正仿宋简体" w:ascii="方正仿宋简体" w:hAnsi="方正仿宋简体"/>
              <w:sz w:val="32"/>
              <w:szCs w:val="32"/>
            </w:rPr>
            <w:delText xml:space="preserve">       </w:delText>
          </w:r>
        </w:del>
      </w:ins>
      <w:ins w:id="52" w:author="李芹" w:date="2016-06-08T15:18:00Z">
        <w:r>
          <w:rPr>
            <w:rFonts w:eastAsia="方正仿宋简体" w:cs="方正仿宋简体" w:ascii="方正仿宋简体" w:hAnsi="方正仿宋简体"/>
            <w:sz w:val="32"/>
            <w:szCs w:val="32"/>
          </w:rPr>
          <w:t xml:space="preserve">                </w:t>
        </w:r>
      </w:ins>
      <w:ins w:id="53" w:author="李芹" w:date="2016-06-08T15:18:00Z">
        <w:r>
          <w:rPr>
            <w:rFonts w:eastAsia="方正仿宋简体" w:ascii="方正仿宋简体" w:hAnsi="方正仿宋简体"/>
            <w:sz w:val="32"/>
            <w:szCs w:val="32"/>
          </w:rPr>
          <w:t>2016</w:t>
        </w:r>
      </w:ins>
      <w:ins w:id="54" w:author="李芹" w:date="2016-06-08T15:18:00Z">
        <w:r>
          <w:rPr>
            <w:rFonts w:ascii="方正仿宋简体" w:hAnsi="方正仿宋简体" w:eastAsia="方正仿宋简体"/>
            <w:sz w:val="32"/>
            <w:szCs w:val="32"/>
          </w:rPr>
          <w:t>年</w:t>
        </w:r>
      </w:ins>
      <w:ins w:id="55" w:author="李芹" w:date="2016-06-08T15:18:00Z">
        <w:del w:id="56" w:author="芦菁" w:date="2016-07-01T11:15:00Z">
          <w:r>
            <w:rPr>
              <w:rFonts w:ascii="方正仿宋简体" w:hAnsi="方正仿宋简体" w:eastAsia="方正仿宋简体"/>
              <w:sz w:val="32"/>
              <w:szCs w:val="32"/>
            </w:rPr>
            <w:delText xml:space="preserve">  </w:delText>
          </w:r>
        </w:del>
      </w:ins>
      <w:ins w:id="57" w:author="芦菁" w:date="2016-07-01T11:15:00Z">
        <w:r>
          <w:rPr>
            <w:rFonts w:eastAsia="方正仿宋简体" w:ascii="方正仿宋简体" w:hAnsi="方正仿宋简体"/>
            <w:sz w:val="32"/>
            <w:szCs w:val="32"/>
          </w:rPr>
          <w:t>6</w:t>
        </w:r>
      </w:ins>
      <w:ins w:id="58" w:author="李芹" w:date="2016-06-08T15:18:00Z">
        <w:r>
          <w:rPr>
            <w:rFonts w:ascii="方正仿宋简体" w:hAnsi="方正仿宋简体" w:eastAsia="方正仿宋简体"/>
            <w:sz w:val="32"/>
            <w:szCs w:val="32"/>
          </w:rPr>
          <w:t>月</w:t>
        </w:r>
      </w:ins>
      <w:ins w:id="59" w:author="李芹" w:date="2016-06-08T15:18:00Z">
        <w:del w:id="60" w:author="芦菁" w:date="2016-07-01T11:15:00Z">
          <w:r>
            <w:rPr>
              <w:rFonts w:ascii="方正仿宋简体" w:hAnsi="方正仿宋简体" w:eastAsia="方正仿宋简体"/>
              <w:sz w:val="32"/>
              <w:szCs w:val="32"/>
            </w:rPr>
            <w:delText xml:space="preserve">  </w:delText>
          </w:r>
        </w:del>
      </w:ins>
      <w:ins w:id="61" w:author="芦菁" w:date="2016-07-01T11:15:00Z">
        <w:r>
          <w:rPr>
            <w:rFonts w:eastAsia="方正仿宋简体" w:ascii="方正仿宋简体" w:hAnsi="方正仿宋简体"/>
            <w:sz w:val="32"/>
            <w:szCs w:val="32"/>
          </w:rPr>
          <w:t>30</w:t>
        </w:r>
      </w:ins>
      <w:ins w:id="62" w:author="李芹" w:date="2016-06-08T15:18:00Z">
        <w:r>
          <w:rPr>
            <w:rFonts w:ascii="方正仿宋简体" w:hAnsi="方正仿宋简体" w:eastAsia="方正仿宋简体"/>
            <w:sz w:val="32"/>
            <w:szCs w:val="32"/>
          </w:rPr>
          <w:t xml:space="preserve">日       </w:t>
        </w:r>
      </w:ins>
      <w:ins w:id="63" w:author="芦菁" w:date="2016-07-01T11:15:00Z">
        <w:r>
          <w:rPr>
            <w:rFonts w:ascii="方正仿宋简体" w:hAnsi="方正仿宋简体" w:eastAsia="方正仿宋简体"/>
            <w:sz w:val="32"/>
            <w:szCs w:val="32"/>
          </w:rPr>
          <w:t xml:space="preserve"> </w:t>
        </w:r>
      </w:ins>
    </w:p>
    <w:p>
      <w:pPr>
        <w:pStyle w:val="Normal"/>
        <w:ind w:left="-384" w:hanging="0"/>
        <w:rPr>
          <w:rFonts w:ascii="方正黑体简体" w:hAnsi="方正黑体简体" w:eastAsia="方正黑体简体"/>
          <w:sz w:val="32"/>
          <w:szCs w:val="32"/>
        </w:rPr>
      </w:pPr>
      <w:ins w:id="71" w:author="芦菁" w:date="2016-07-01T14:50:00Z">
        <w:r>
          <w:rPr>
            <w:rFonts w:ascii="方正黑体简体" w:hAnsi="方正黑体简体" w:eastAsia="方正黑体简体"/>
            <w:sz w:val="32"/>
            <w:szCs w:val="32"/>
          </w:rPr>
          <w:t>附件</w:t>
        </w:r>
      </w:ins>
    </w:p>
    <w:tbl>
      <w:tblPr>
        <w:tblW w:w="140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3"/>
        <w:gridCol w:w="1133"/>
        <w:gridCol w:w="1767"/>
        <w:gridCol w:w="3922"/>
        <w:gridCol w:w="1570"/>
        <w:gridCol w:w="1143"/>
        <w:gridCol w:w="1163"/>
        <w:gridCol w:w="2913"/>
      </w:tblGrid>
      <w:tr>
        <w:trPr>
          <w:tblHeader w:val="true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 w:val="false"/>
                <w:b w:val="false"/>
                <w:bCs/>
                <w:kern w:val="0"/>
                <w:szCs w:val="21"/>
              </w:rPr>
            </w:pPr>
            <w:ins w:id="72" w:author="芦菁" w:date="2016-07-01T14:50:00Z">
              <w:r>
                <w:rPr>
                  <w:rFonts w:ascii="方正仿宋简体" w:hAnsi="方正仿宋简体" w:cs="宋体;SimSun" w:eastAsia="方正仿宋简体"/>
                  <w:b w:val="false"/>
                  <w:bCs/>
                  <w:color w:val="000000"/>
                  <w:kern w:val="0"/>
                  <w:szCs w:val="21"/>
                </w:rPr>
                <w:t>序号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 w:val="false"/>
                <w:b w:val="false"/>
                <w:bCs/>
                <w:kern w:val="0"/>
                <w:szCs w:val="21"/>
              </w:rPr>
            </w:pPr>
            <w:ins w:id="73" w:author="芦菁" w:date="2016-07-01T14:50:00Z">
              <w:r>
                <w:rPr>
                  <w:rFonts w:ascii="方正仿宋简体" w:hAnsi="方正仿宋简体" w:cs="宋体;SimSun" w:eastAsia="方正仿宋简体"/>
                  <w:b w:val="false"/>
                  <w:bCs/>
                  <w:color w:val="000000"/>
                  <w:kern w:val="0"/>
                  <w:szCs w:val="21"/>
                </w:rPr>
                <w:t>备案号</w:t>
              </w:r>
            </w:ins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 w:val="false"/>
                <w:b w:val="false"/>
                <w:bCs/>
                <w:kern w:val="0"/>
                <w:szCs w:val="21"/>
              </w:rPr>
            </w:pPr>
            <w:ins w:id="74" w:author="芦菁" w:date="2016-07-01T14:50:00Z">
              <w:r>
                <w:rPr>
                  <w:rFonts w:ascii="方正仿宋简体" w:hAnsi="方正仿宋简体" w:cs="宋体;SimSun" w:eastAsia="方正仿宋简体"/>
                  <w:b w:val="false"/>
                  <w:bCs/>
                  <w:color w:val="000000"/>
                  <w:kern w:val="0"/>
                  <w:szCs w:val="21"/>
                </w:rPr>
                <w:t>行业标准编号</w:t>
              </w:r>
            </w:ins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 w:val="false"/>
                <w:b w:val="false"/>
                <w:bCs/>
                <w:kern w:val="0"/>
                <w:szCs w:val="21"/>
              </w:rPr>
            </w:pPr>
            <w:ins w:id="75" w:author="芦菁" w:date="2016-07-01T14:50:00Z">
              <w:r>
                <w:rPr>
                  <w:rFonts w:ascii="方正仿宋简体" w:hAnsi="方正仿宋简体" w:cs="宋体;SimSun" w:eastAsia="方正仿宋简体"/>
                  <w:b w:val="false"/>
                  <w:bCs/>
                  <w:color w:val="000000"/>
                  <w:kern w:val="0"/>
                  <w:szCs w:val="21"/>
                </w:rPr>
                <w:t>行业标准名称</w:t>
              </w:r>
            </w:ins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 w:val="false"/>
                <w:b w:val="false"/>
                <w:bCs/>
                <w:kern w:val="0"/>
                <w:szCs w:val="21"/>
              </w:rPr>
            </w:pPr>
            <w:ins w:id="76" w:author="芦菁" w:date="2016-07-01T14:50:00Z">
              <w:r>
                <w:rPr>
                  <w:rFonts w:ascii="方正仿宋简体" w:hAnsi="方正仿宋简体" w:cs="宋体;SimSun" w:eastAsia="方正仿宋简体"/>
                  <w:b w:val="false"/>
                  <w:bCs/>
                  <w:color w:val="000000"/>
                  <w:kern w:val="0"/>
                  <w:szCs w:val="21"/>
                </w:rPr>
                <w:t>代替标准号</w:t>
              </w:r>
            </w:ins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 w:val="false"/>
                <w:b w:val="false"/>
                <w:bCs/>
                <w:kern w:val="0"/>
                <w:szCs w:val="21"/>
              </w:rPr>
            </w:pPr>
            <w:ins w:id="77" w:author="芦菁" w:date="2016-07-01T14:50:00Z">
              <w:r>
                <w:rPr>
                  <w:rFonts w:ascii="方正仿宋简体" w:hAnsi="方正仿宋简体" w:cs="宋体;SimSun" w:eastAsia="方正仿宋简体"/>
                  <w:b w:val="false"/>
                  <w:bCs/>
                  <w:color w:val="000000"/>
                  <w:kern w:val="0"/>
                  <w:szCs w:val="21"/>
                </w:rPr>
                <w:t>批准日期</w:t>
              </w:r>
            </w:ins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 w:val="false"/>
                <w:b w:val="false"/>
                <w:bCs/>
                <w:kern w:val="0"/>
                <w:szCs w:val="21"/>
              </w:rPr>
            </w:pPr>
            <w:ins w:id="78" w:author="芦菁" w:date="2016-07-01T14:50:00Z">
              <w:r>
                <w:rPr>
                  <w:rFonts w:ascii="方正仿宋简体" w:hAnsi="方正仿宋简体" w:cs="宋体;SimSun" w:eastAsia="方正仿宋简体"/>
                  <w:b w:val="false"/>
                  <w:bCs/>
                  <w:color w:val="000000"/>
                  <w:kern w:val="0"/>
                  <w:szCs w:val="21"/>
                </w:rPr>
                <w:t>实施日期</w:t>
              </w:r>
            </w:ins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 w:val="false"/>
                <w:b w:val="false"/>
                <w:bCs/>
                <w:kern w:val="0"/>
                <w:szCs w:val="21"/>
              </w:rPr>
            </w:pPr>
            <w:ins w:id="79" w:author="芦菁" w:date="2016-07-01T14:50:00Z">
              <w:r>
                <w:rPr>
                  <w:rFonts w:ascii="方正仿宋简体" w:hAnsi="方正仿宋简体" w:cs="宋体;SimSun" w:eastAsia="方正仿宋简体"/>
                  <w:b w:val="false"/>
                  <w:bCs/>
                  <w:color w:val="000000"/>
                  <w:kern w:val="0"/>
                  <w:szCs w:val="21"/>
                </w:rPr>
                <w:t>标准主管部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5" w:right="-95" w:hanging="0"/>
              <w:jc w:val="center"/>
              <w:rPr>
                <w:rFonts w:ascii="方正仿宋简体" w:hAnsi="方正仿宋简体" w:eastAsia="方正仿宋简体" w:cs="宋体;SimSu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 w:val="false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399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57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程机械子午线轮胎成型机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00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58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轮胎胎面自动缠绕机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01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59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胶片冷却装置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02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60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保温板用硬质聚氨酯泡沫组合聚醚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03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61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冰箱、冰柜用聚氨酯硬泡组合聚醚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04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62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摩托车轮胎水压试验方法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05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63.1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涂料印花色浆产品中有害物质的测定 第</w:t>
              </w:r>
            </w:ins>
            <w:ins w:id="12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1</w:t>
              </w:r>
            </w:ins>
            <w:ins w:id="12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：</w:t>
              </w:r>
            </w:ins>
            <w:ins w:id="12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3</w:t>
              </w:r>
            </w:ins>
            <w:ins w:id="12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种有害芳香胺的测定 气相色谱</w:t>
              </w:r>
            </w:ins>
            <w:ins w:id="12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-</w:t>
              </w:r>
            </w:ins>
            <w:ins w:id="13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质谱法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06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63.2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涂料印花色浆产品中有害物质的测定 第</w:t>
              </w:r>
            </w:ins>
            <w:ins w:id="13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</w:t>
              </w:r>
            </w:ins>
            <w:ins w:id="13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：</w:t>
              </w:r>
            </w:ins>
            <w:ins w:id="14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4-</w:t>
              </w:r>
            </w:ins>
            <w:ins w:id="14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氨基偶氮苯的测定 气相色谱</w:t>
              </w:r>
            </w:ins>
            <w:ins w:id="14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-</w:t>
              </w:r>
            </w:ins>
            <w:ins w:id="14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质谱法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07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63.3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涂料印花色浆产品中有害物质的测定 第</w:t>
              </w:r>
            </w:ins>
            <w:ins w:id="15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3</w:t>
              </w:r>
            </w:ins>
            <w:ins w:id="15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：甲醛的测定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08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66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C.I.</w:t>
              </w:r>
            </w:ins>
            <w:ins w:id="16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分散蓝</w:t>
              </w:r>
            </w:ins>
            <w:ins w:id="16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77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09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67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C.I.</w:t>
              </w:r>
            </w:ins>
            <w:ins w:id="16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还原红</w:t>
              </w:r>
            </w:ins>
            <w:ins w:id="17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31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10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68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C.I.</w:t>
              </w:r>
            </w:ins>
            <w:ins w:id="17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溶剂红</w:t>
              </w:r>
            </w:ins>
            <w:ins w:id="17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2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11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69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荧光增白剂</w:t>
              </w:r>
            </w:ins>
            <w:ins w:id="18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30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12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70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分散黑</w:t>
              </w:r>
            </w:ins>
            <w:ins w:id="19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ECT 300%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13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71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弱酸性红</w:t>
              </w:r>
            </w:ins>
            <w:ins w:id="20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F-GRS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14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72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荧光增白剂</w:t>
              </w:r>
            </w:ins>
            <w:ins w:id="21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ANC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15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3675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荧光增白剂</w:t>
              </w:r>
            </w:ins>
            <w:ins w:id="21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CXT</w:t>
              </w:r>
            </w:ins>
            <w:ins w:id="22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（</w:t>
              </w:r>
            </w:ins>
            <w:ins w:id="22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C.I.</w:t>
              </w:r>
            </w:ins>
            <w:ins w:id="22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荧光增白剂</w:t>
              </w:r>
            </w:ins>
            <w:ins w:id="22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71</w:t>
              </w:r>
            </w:ins>
            <w:ins w:id="22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）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3675-2007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16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73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荧光增白剂</w:t>
              </w:r>
            </w:ins>
            <w:ins w:id="23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KSN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17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3387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1-</w:t>
              </w:r>
            </w:ins>
            <w:ins w:id="24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萘胺</w:t>
              </w:r>
            </w:ins>
            <w:ins w:id="24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-4-</w:t>
              </w:r>
            </w:ins>
            <w:ins w:id="24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磺酸钠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3387-2009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18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3956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-</w:t>
              </w:r>
            </w:ins>
            <w:ins w:id="25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萘胺</w:t>
              </w:r>
            </w:ins>
            <w:ins w:id="25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-3</w:t>
              </w:r>
            </w:ins>
            <w:ins w:id="25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，</w:t>
              </w:r>
            </w:ins>
            <w:ins w:id="25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6</w:t>
              </w:r>
            </w:ins>
            <w:ins w:id="25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，</w:t>
              </w:r>
            </w:ins>
            <w:ins w:id="25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8-</w:t>
              </w:r>
            </w:ins>
            <w:ins w:id="25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三磺酸（氨基</w:t>
              </w:r>
            </w:ins>
            <w:ins w:id="25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K</w:t>
              </w:r>
            </w:ins>
            <w:ins w:id="25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酸）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5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3956-2007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19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74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C.I.</w:t>
              </w:r>
            </w:ins>
            <w:ins w:id="26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溶剂红</w:t>
              </w:r>
            </w:ins>
            <w:ins w:id="26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135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20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75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C.I.</w:t>
              </w:r>
            </w:ins>
            <w:ins w:id="27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溶剂红</w:t>
              </w:r>
            </w:ins>
            <w:ins w:id="27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179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21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76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C.I.</w:t>
              </w:r>
            </w:ins>
            <w:ins w:id="28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溶剂黄</w:t>
              </w:r>
            </w:ins>
            <w:ins w:id="28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114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trHeight w:val="87" w:hRule="atLeast"/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22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77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C.I.</w:t>
              </w:r>
            </w:ins>
            <w:ins w:id="29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溶剂紫</w:t>
              </w:r>
            </w:ins>
            <w:ins w:id="29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9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23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78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C.I.</w:t>
              </w:r>
            </w:ins>
            <w:ins w:id="30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溶剂蓝</w:t>
              </w:r>
            </w:ins>
            <w:ins w:id="30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78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24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79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苄氧胺盐酸盐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25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048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反应橙</w:t>
              </w:r>
            </w:ins>
            <w:ins w:id="31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RW 200%</w:t>
              </w:r>
            </w:ins>
            <w:ins w:id="31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（活性超级橙</w:t>
              </w:r>
            </w:ins>
            <w:ins w:id="32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RW</w:t>
              </w:r>
            </w:ins>
            <w:ins w:id="32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）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048-2008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26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058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分散蓝</w:t>
              </w:r>
            </w:ins>
            <w:ins w:id="32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S-HWF 400%</w:t>
              </w:r>
            </w:ins>
            <w:ins w:id="33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（</w:t>
              </w:r>
            </w:ins>
            <w:ins w:id="33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C.I.</w:t>
              </w:r>
            </w:ins>
            <w:ins w:id="33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分散蓝</w:t>
              </w:r>
            </w:ins>
            <w:ins w:id="33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84</w:t>
              </w:r>
            </w:ins>
            <w:ins w:id="33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）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058-2008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27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2284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还原艳绿</w:t>
              </w:r>
            </w:ins>
            <w:ins w:id="34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FFB</w:t>
              </w:r>
            </w:ins>
            <w:ins w:id="34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（</w:t>
              </w:r>
            </w:ins>
            <w:ins w:id="34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C.I.</w:t>
              </w:r>
            </w:ins>
            <w:ins w:id="34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还原绿</w:t>
              </w:r>
            </w:ins>
            <w:ins w:id="34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1</w:t>
              </w:r>
            </w:ins>
            <w:ins w:id="34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）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2284-2008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28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3404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酸性黑</w:t>
              </w:r>
            </w:ins>
            <w:ins w:id="35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8GB</w:t>
              </w:r>
            </w:ins>
            <w:ins w:id="35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（</w:t>
              </w:r>
            </w:ins>
            <w:ins w:id="35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C.I.</w:t>
              </w:r>
            </w:ins>
            <w:ins w:id="35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酸性黑</w:t>
              </w:r>
            </w:ins>
            <w:ins w:id="35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1</w:t>
              </w:r>
            </w:ins>
            <w:ins w:id="36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）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3404-2009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29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82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乙氧胺盐酸盐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30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3703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荧光增白剂</w:t>
              </w:r>
            </w:ins>
            <w:ins w:id="37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OB-1</w:t>
              </w:r>
            </w:ins>
            <w:ins w:id="37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（</w:t>
              </w:r>
            </w:ins>
            <w:ins w:id="37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C.I.</w:t>
              </w:r>
            </w:ins>
            <w:ins w:id="37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荧光增白剂</w:t>
              </w:r>
            </w:ins>
            <w:ins w:id="37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393</w:t>
              </w:r>
            </w:ins>
            <w:ins w:id="38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）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3703-2009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31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83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燃气 丙烷</w:t>
              </w:r>
            </w:ins>
            <w:ins w:id="38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/</w:t>
              </w:r>
            </w:ins>
            <w:ins w:id="38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天然气混合气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32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84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焊接用混合气体 二氧化碳</w:t>
              </w:r>
            </w:ins>
            <w:ins w:id="39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-</w:t>
              </w:r>
            </w:ins>
            <w:ins w:id="39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氧</w:t>
              </w:r>
            </w:ins>
            <w:ins w:id="39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/</w:t>
              </w:r>
            </w:ins>
            <w:ins w:id="40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氩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33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85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焊接用混合气体 氦</w:t>
              </w:r>
            </w:ins>
            <w:ins w:id="40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/</w:t>
              </w:r>
            </w:ins>
            <w:ins w:id="40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氩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34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86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焊接用混合气体 氧</w:t>
              </w:r>
            </w:ins>
            <w:ins w:id="41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/</w:t>
              </w:r>
            </w:ins>
            <w:ins w:id="41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氩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35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3661.1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燃气 切割焊接用丙烯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3661.1-1999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36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3661.2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燃气 切割焊接用丙烷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3661.2-1999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37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87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燃气 天然气为原料的增效燃气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38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64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用正丁醛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39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65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用异丁醛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40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80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用</w:t>
              </w:r>
            </w:ins>
            <w:ins w:id="46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1,3-</w:t>
              </w:r>
            </w:ins>
            <w:ins w:id="46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丙二醇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41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81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用丙二醇乙醚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42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88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用乙酸镍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8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8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43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8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HG/T 4989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8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用</w:t>
              </w:r>
            </w:ins>
            <w:ins w:id="48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γ-</w:t>
              </w:r>
            </w:ins>
            <w:ins w:id="48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丁内酯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8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8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8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8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9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44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9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DB/T 63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9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地震灾害紧急救援队队员训练指南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9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9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3-14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9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10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9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中国地震局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9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45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9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WH/T 74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9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图书馆行业条码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0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WH 0501-1995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0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21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0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0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文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0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46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0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1096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0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电工用镉铜棒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0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0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0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1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1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47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1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1097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1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电极材料用铬、锆铜线材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1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1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1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1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1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48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1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1098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2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全自动车床专用再生黄铜棒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2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2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2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2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2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49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2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1099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2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气门芯杆用黄铜线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2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2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3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3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3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50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3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1100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3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圆珠笔芯用易切削锌白铜线材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3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3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3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3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3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51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4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1101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4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船舶压缩机零件用铝白铜棒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4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4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4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4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4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52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4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1102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4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光电倍增管用铍青铜带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4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5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5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5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5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53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5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1103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5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铜及铜合金管材超声波（横波）检测方法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5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5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5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5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6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54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6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260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6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铜铍中间合金锭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6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260-2004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6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6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6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6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55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6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1104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6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深冲压用铜</w:t>
              </w:r>
            </w:ins>
            <w:ins w:id="57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-</w:t>
              </w:r>
            </w:ins>
            <w:ins w:id="57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钢复合薄板和带材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7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7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7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7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7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56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7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95.2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7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空调器散热片用铝箔</w:t>
              </w:r>
            </w:ins>
            <w:ins w:id="57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&amp;#160;</w:t>
              </w:r>
            </w:ins>
            <w:ins w:id="58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第</w:t>
              </w:r>
            </w:ins>
            <w:ins w:id="58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</w:t>
              </w:r>
            </w:ins>
            <w:ins w:id="58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：涂层铝箔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8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95.2-2009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8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8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8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8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57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8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416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8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氢气净化用钯合金管材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9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416-1999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9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9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9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9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58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9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1105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9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半导体封装用键合银丝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9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9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59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0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0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59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0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1106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0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铝用炭块试样加工装置技术条件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0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0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0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0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0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60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0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63.3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1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铝用炭素材料检测方法 第</w:t>
              </w:r>
            </w:ins>
            <w:ins w:id="61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3</w:t>
              </w:r>
            </w:ins>
            <w:ins w:id="61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：热导率的测定 比较法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1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63.3-2006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1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1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1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1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61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1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63.13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1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铝用炭素材料检测方法 第</w:t>
              </w:r>
            </w:ins>
            <w:ins w:id="62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13</w:t>
              </w:r>
            </w:ins>
            <w:ins w:id="62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：弹性模量的测定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2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63.13-2006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2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2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2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2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62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2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587.10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2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炭阳极用煅后石油焦检测方法 第</w:t>
              </w:r>
            </w:ins>
            <w:ins w:id="62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10</w:t>
              </w:r>
            </w:ins>
            <w:ins w:id="63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：振实密度的测定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3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587.10-2006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3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3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3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3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63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3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1107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3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羧乙基锗倍半氧化物化学分析方法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3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3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4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4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4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64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4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23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4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硅外延层厚度测定 堆垛层错尺寸法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4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23-1992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4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4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4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4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65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5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24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5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外延钉缺陷的检验方法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5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YS/T 24-1992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5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5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5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9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5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工业和信息化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5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66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5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45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5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道路运输企业车辆技术管理规范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5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6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6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6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6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67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6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46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6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道路运输车辆油箱及液体燃料运输罐体阻隔防爆安全技术要求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6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6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6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6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7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68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7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47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7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道路甩挂运输站场作业要求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7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7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7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7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7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69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7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48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7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道路甩挂运输站场设施设备配置要求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8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8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8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8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8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70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8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49.2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8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道路运政管理信息系统</w:t>
              </w:r>
            </w:ins>
            <w:ins w:id="68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?</w:t>
              </w:r>
            </w:ins>
            <w:ins w:id="68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第</w:t>
              </w:r>
            </w:ins>
            <w:ins w:id="68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</w:t>
              </w:r>
            </w:ins>
            <w:ins w:id="69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</w:t>
              </w:r>
            </w:ins>
            <w:ins w:id="69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:</w:t>
              </w:r>
            </w:ins>
            <w:ins w:id="69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数据资源采集接口</w:t>
              </w:r>
            </w:ins>
            <w:ins w:id="69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?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9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9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9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9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9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71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69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49.3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0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道路运政管理信息系统</w:t>
              </w:r>
            </w:ins>
            <w:ins w:id="70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?</w:t>
              </w:r>
            </w:ins>
            <w:ins w:id="70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第</w:t>
              </w:r>
            </w:ins>
            <w:ins w:id="70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3</w:t>
              </w:r>
            </w:ins>
            <w:ins w:id="70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</w:t>
              </w:r>
            </w:ins>
            <w:ins w:id="70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:</w:t>
              </w:r>
            </w:ins>
            <w:ins w:id="70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数据资源目录服务接口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0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0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0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1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1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72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1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49.4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1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道路运政管理信息系统</w:t>
              </w:r>
            </w:ins>
            <w:ins w:id="71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?</w:t>
              </w:r>
            </w:ins>
            <w:ins w:id="71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第</w:t>
              </w:r>
            </w:ins>
            <w:ins w:id="71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4</w:t>
              </w:r>
            </w:ins>
            <w:ins w:id="71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</w:t>
              </w:r>
            </w:ins>
            <w:ins w:id="71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:</w:t>
              </w:r>
            </w:ins>
            <w:ins w:id="71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跨省数据交换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2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2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2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2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2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73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2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50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2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汽车外部清洗设备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2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2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2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3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3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74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3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51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3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城市轨道交通运营突发事件应急预案编制规范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3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3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3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3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3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75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3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52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4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城市公共交通出行分担率调查和统计方法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4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4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4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4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4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76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4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53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4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无轨电车配置要求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4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4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5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5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5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77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5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54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5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港口散装废钢装卸作业技术要求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5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5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5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5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5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78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6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55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6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港口干散货信息系统数据元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6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6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6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6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6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79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6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56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6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港口牵引车安全规程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6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7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7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7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7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80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7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57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7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法规管理信息数据元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7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7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7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7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8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81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8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58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8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信息系统 数据库字段命名及属性定义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8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8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8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8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8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82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8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59.1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8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一卡通移动支付技术规范 第</w:t>
              </w:r>
            </w:ins>
            <w:ins w:id="79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1</w:t>
              </w:r>
            </w:ins>
            <w:ins w:id="79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：总则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9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9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9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9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9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83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9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59.2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79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一卡通移动支付技术规范 第</w:t>
              </w:r>
            </w:ins>
            <w:ins w:id="79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</w:t>
              </w:r>
            </w:ins>
            <w:ins w:id="80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：安全单元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0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0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0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0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0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84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0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59.3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0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一卡通移动支付技术规范 第</w:t>
              </w:r>
            </w:ins>
            <w:ins w:id="80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3</w:t>
              </w:r>
            </w:ins>
            <w:ins w:id="80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：近场支付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1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1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1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1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1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85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1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59.4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1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一卡通移动支付技术规范 第</w:t>
              </w:r>
            </w:ins>
            <w:ins w:id="81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4</w:t>
              </w:r>
            </w:ins>
            <w:ins w:id="81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：远程支付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1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2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2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2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2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86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2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59.5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2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一卡通移动支付技术规范 第</w:t>
              </w:r>
            </w:ins>
            <w:ins w:id="82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</w:t>
              </w:r>
            </w:ins>
            <w:ins w:id="82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：客户端软件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2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2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3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3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3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87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3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59.6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3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一卡通移动支付技术规范 第</w:t>
              </w:r>
            </w:ins>
            <w:ins w:id="83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6</w:t>
              </w:r>
            </w:ins>
            <w:ins w:id="83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：可信服务管理系统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3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3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3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4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4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88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4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59.7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4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一卡通移动支付技术规范 第</w:t>
              </w:r>
            </w:ins>
            <w:ins w:id="84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7</w:t>
              </w:r>
            </w:ins>
            <w:ins w:id="84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：终端设备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4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4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4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4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5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89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5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59.8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5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</w:t>
              </w:r>
            </w:ins>
            <w:ins w:id="853" w:author="芦菁" w:date="2016-07-01T14:50:00Z">
              <w:del w:id="854" w:author="李芹" w:date="2016-07-14T13:50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一</w:delText>
                </w:r>
              </w:del>
            </w:ins>
            <w:ins w:id="855" w:author="李芹" w:date="2016-07-14T13:50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一</w:t>
              </w:r>
            </w:ins>
            <w:ins w:id="85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卡通移动支付技术规范 第</w:t>
              </w:r>
            </w:ins>
            <w:ins w:id="85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8</w:t>
              </w:r>
            </w:ins>
            <w:ins w:id="85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：检测项目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5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6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6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6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6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90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6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60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6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桥梁隧道结构用工程雷达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6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6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6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6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7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91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7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61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7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桥墩附着式柔性防车撞装置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7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7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7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7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7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92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7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62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7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桥梁减隔震装置通用技术条件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8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8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8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8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8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93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8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63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8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桥梁用填充型环氧涂层钢绞线拉索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8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8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8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9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9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94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9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064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9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桥梁阻尼减振多向变位梳齿板伸缩装置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9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9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9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9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9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95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89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98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0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道路运输车辆技术等级划分和评定要求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0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198-2004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0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0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0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0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96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0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529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0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预应力混凝土桥梁用塑料波纹管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0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529-2004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0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1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1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1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97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1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616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1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乡村公路营运客车结构和性能通用要求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1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616-2004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1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1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1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1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98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2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765.1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2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长江电子航道图制作规范 第</w:t>
              </w:r>
            </w:ins>
            <w:ins w:id="92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1</w:t>
              </w:r>
            </w:ins>
            <w:ins w:id="92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：术语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2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765.1-2009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2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2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2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2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499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2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765.2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3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长江电子航道图制作规范 第</w:t>
              </w:r>
            </w:ins>
            <w:ins w:id="93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</w:t>
              </w:r>
            </w:ins>
            <w:ins w:id="93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：数据传输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3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765.2-2009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3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3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3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3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500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3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765.3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3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长江电子航道图制作规范 第</w:t>
              </w:r>
            </w:ins>
            <w:ins w:id="94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3</w:t>
              </w:r>
            </w:ins>
            <w:ins w:id="941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：显示准则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4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765.3-2009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4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4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45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4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501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4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765.4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4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长江电子航道图制作规范 第</w:t>
              </w:r>
            </w:ins>
            <w:ins w:id="949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4</w:t>
              </w:r>
            </w:ins>
            <w:ins w:id="950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：数据有效性检验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5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765.4-2009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5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53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54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5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502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56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765.5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57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长江电子航道图制作规范 第</w:t>
              </w:r>
            </w:ins>
            <w:ins w:id="958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</w:t>
              </w:r>
            </w:ins>
            <w:ins w:id="95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：数据保护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6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765.5-2009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6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62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63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64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503-2016</w:t>
              </w:r>
            </w:ins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65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JT/T 860.6-2016</w:t>
              </w:r>
            </w:ins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66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沥青混合料改性添加剂 第</w:t>
              </w:r>
            </w:ins>
            <w:ins w:id="967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6</w:t>
              </w:r>
            </w:ins>
            <w:ins w:id="968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部分：温拌剂</w:t>
              </w:r>
            </w:ins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69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　</w:t>
              </w:r>
            </w:ins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70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4-08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71" w:author="芦菁" w:date="2016-07-01T14:50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7-01</w:t>
              </w:r>
            </w:ins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72" w:author="芦菁" w:date="2016-07-01T14:50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交通运输部</w:t>
              </w:r>
            </w:ins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973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54506-2016</w:t>
              </w:r>
            </w:ins>
            <w:del w:id="97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0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975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SN/T 4233-2015</w:t>
              </w:r>
            </w:ins>
            <w:del w:id="97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0601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977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进境牛羊指定隔离场建设要求</w:t>
              </w:r>
            </w:ins>
            <w:ins w:id="978" w:author="芦菁" w:date="2016-07-01T14:50:00Z">
              <w:del w:id="979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出口食品中毒虫畏残留量测定方法 液相色谱</w:delText>
                </w:r>
              </w:del>
            </w:ins>
            <w:ins w:id="980" w:author="芦菁" w:date="2016-07-01T14:50:00Z">
              <w:del w:id="981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-</w:delText>
                </w:r>
              </w:del>
            </w:ins>
            <w:ins w:id="982" w:author="芦菁" w:date="2016-07-01T14:50:00Z">
              <w:del w:id="983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质谱</w:delText>
                </w:r>
              </w:del>
            </w:ins>
            <w:ins w:id="984" w:author="芦菁" w:date="2016-07-01T14:50:00Z">
              <w:del w:id="985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/</w:delText>
                </w:r>
              </w:del>
            </w:ins>
            <w:del w:id="98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质谱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987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SN/T 1491-2004</w:t>
              </w:r>
            </w:ins>
            <w:del w:id="9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 0601-1996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989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5-05-26</w:t>
              </w:r>
            </w:ins>
            <w:del w:id="99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09-02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991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t>2016-01-01</w:t>
              </w:r>
            </w:ins>
            <w:del w:id="99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993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t>国家质量监督检验检疫总局</w:t>
              </w:r>
            </w:ins>
            <w:del w:id="99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995" w:author="李芹" w:date="2016-07-14T13:44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08-2016</w:t>
              </w:r>
            </w:ins>
            <w:del w:id="99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0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997" w:author="李芹" w:date="2016-07-14T13:44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016.1-2014</w:t>
              </w:r>
            </w:ins>
            <w:del w:id="99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392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999" w:author="李芹" w:date="2016-07-14T13:44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纺织品质量符合性评价方法 特种纺织品 第</w:t>
              </w:r>
            </w:ins>
            <w:ins w:id="1000" w:author="李芹" w:date="2016-07-14T13:44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1</w:t>
              </w:r>
            </w:ins>
            <w:ins w:id="1001" w:author="李芹" w:date="2016-07-14T13:44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医用纺织品</w:t>
              </w:r>
            </w:ins>
            <w:ins w:id="1002" w:author="芦菁" w:date="2016-07-01T14:50:00Z">
              <w:del w:id="1003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出口肉及肉制品中</w:delText>
                </w:r>
              </w:del>
            </w:ins>
            <w:ins w:id="1004" w:author="芦菁" w:date="2016-07-01T14:50:00Z">
              <w:del w:id="1005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2</w:delText>
                </w:r>
              </w:del>
            </w:ins>
            <w:ins w:id="1006" w:author="芦菁" w:date="2016-07-01T14:50:00Z">
              <w:del w:id="1007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甲</w:delText>
                </w:r>
              </w:del>
            </w:ins>
            <w:ins w:id="1008" w:author="芦菁" w:date="2016-07-01T14:50:00Z">
              <w:del w:id="1009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4</w:delText>
                </w:r>
              </w:del>
            </w:ins>
            <w:ins w:id="1010" w:author="芦菁" w:date="2016-07-01T14:50:00Z">
              <w:del w:id="1011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氯和</w:delText>
                </w:r>
              </w:del>
            </w:ins>
            <w:ins w:id="1012" w:author="芦菁" w:date="2016-07-01T14:50:00Z">
              <w:del w:id="1013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2</w:delText>
                </w:r>
              </w:del>
            </w:ins>
            <w:ins w:id="1014" w:author="芦菁" w:date="2016-07-01T14:50:00Z">
              <w:del w:id="1015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甲</w:delText>
                </w:r>
              </w:del>
            </w:ins>
            <w:ins w:id="1016" w:author="芦菁" w:date="2016-07-01T14:50:00Z">
              <w:del w:id="1017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4</w:delText>
                </w:r>
              </w:del>
            </w:ins>
            <w:ins w:id="1018" w:author="芦菁" w:date="2016-07-01T14:50:00Z">
              <w:del w:id="1019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氯丁酸残留量检测方法 液相色谱</w:delText>
                </w:r>
              </w:del>
            </w:ins>
            <w:ins w:id="1020" w:author="芦菁" w:date="2016-07-01T14:50:00Z">
              <w:del w:id="1021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/</w:delText>
                </w:r>
              </w:del>
            </w:ins>
            <w:del w:id="102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串联质谱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1023" w:author="李芹" w:date="2016-07-14T13:44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0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392-2004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1025" w:author="李芹" w:date="2016-07-14T13:44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4-07-14</w:t>
              </w:r>
            </w:ins>
            <w:del w:id="10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09-02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1027" w:author="李芹" w:date="2016-07-14T13:44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03-01</w:t>
              </w:r>
            </w:ins>
            <w:del w:id="102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29" w:author="李芹" w:date="2016-07-14T13:44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03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31" w:author="李芹" w:date="2016-07-14T13:44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09-2016</w:t>
              </w:r>
            </w:ins>
            <w:del w:id="10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0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33" w:author="李芹" w:date="2016-07-14T13:44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0011.1-2015</w:t>
              </w:r>
            </w:ins>
            <w:del w:id="103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233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35" w:author="李芹" w:date="2016-07-14T13:44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境卫生检疫标准编写基本规则 总则</w:t>
              </w:r>
            </w:ins>
            <w:del w:id="103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境牛羊指定隔离场建设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37" w:author="李芹" w:date="2016-07-14T13:44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256-2003</w:t>
              </w:r>
            </w:ins>
            <w:del w:id="103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491-2004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39" w:author="李芹" w:date="2016-07-14T13:44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04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05-26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41" w:author="李芹" w:date="2016-07-14T13:44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04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43" w:author="李芹" w:date="2016-07-14T13:44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04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1045" w:author="李芹" w:date="2016-07-14T13:44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10-2016</w:t>
              </w:r>
            </w:ins>
            <w:del w:id="10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0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1047" w:author="李芹" w:date="2016-07-14T13:44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0260-2015</w:t>
              </w:r>
            </w:ins>
            <w:del w:id="104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286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1049" w:author="李芹" w:date="2016-07-14T13:44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出口谷朊粉检验规程</w:t>
              </w:r>
            </w:ins>
            <w:del w:id="105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出口预包装食品麸质致敏原成分风险控制及检验指南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1051" w:author="李芹" w:date="2016-07-14T13:44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0260-1993</w:t>
              </w:r>
            </w:ins>
            <w:del w:id="105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1053" w:author="李芹" w:date="2016-07-14T13:44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05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05-26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1055" w:author="李芹" w:date="2016-07-14T13:44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05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57" w:author="李芹" w:date="2016-07-14T13:44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05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59" w:author="李芹" w:date="2016-07-14T13:44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11-2016</w:t>
              </w:r>
            </w:ins>
            <w:del w:id="106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0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61" w:author="李芹" w:date="2016-07-14T13:44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0800.4-2015</w:t>
              </w:r>
            </w:ins>
            <w:del w:id="106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016.1-2014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63" w:author="李芹" w:date="2016-07-14T13:44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出口粮食、饲料检验 第</w:t>
              </w:r>
            </w:ins>
            <w:ins w:id="1064" w:author="李芹" w:date="2016-07-14T13:44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4</w:t>
              </w:r>
            </w:ins>
            <w:ins w:id="1065" w:author="李芹" w:date="2016-07-14T13:44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尿素酶活性测定方法</w:t>
              </w:r>
            </w:ins>
            <w:ins w:id="1066" w:author="芦菁" w:date="2016-07-01T14:50:00Z">
              <w:del w:id="1067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出口纺织品质量符合性评价方法 特种纺织品 第</w:delText>
                </w:r>
              </w:del>
            </w:ins>
            <w:ins w:id="1068" w:author="芦菁" w:date="2016-07-01T14:50:00Z">
              <w:del w:id="1069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1</w:delText>
                </w:r>
              </w:del>
            </w:ins>
            <w:del w:id="107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医用纺织品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71" w:author="李芹" w:date="2016-07-14T13:44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0800.4-1999</w:t>
              </w:r>
            </w:ins>
            <w:del w:id="107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73" w:author="李芹" w:date="2016-07-14T13:44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07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4-07-1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75" w:author="李芹" w:date="2016-07-14T13:44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07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03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77" w:author="李芹" w:date="2016-07-14T13:44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07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7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12-2016</w:t>
              </w:r>
            </w:ins>
            <w:del w:id="10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0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8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0801.5-2015</w:t>
              </w:r>
            </w:ins>
            <w:del w:id="108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0011.1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8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出口动植物油脂检验方法 第</w:t>
              </w:r>
            </w:ins>
            <w:ins w:id="1084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</w:t>
              </w:r>
            </w:ins>
            <w:ins w:id="108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熔点检验方法</w:t>
              </w:r>
            </w:ins>
            <w:del w:id="108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境卫生检疫标准编写基本规则 总则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8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0801.5-1999</w:t>
              </w:r>
            </w:ins>
            <w:del w:id="10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256-2003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8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09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9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09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9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09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9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13-2016</w:t>
              </w:r>
            </w:ins>
            <w:del w:id="109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1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9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0839.9-2015</w:t>
              </w:r>
            </w:ins>
            <w:del w:id="109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0260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099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工业甘油 第</w:t>
              </w:r>
            </w:ins>
            <w:ins w:id="1100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9</w:t>
              </w:r>
            </w:ins>
            <w:ins w:id="110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纯化甘油</w:t>
              </w:r>
            </w:ins>
            <w:ins w:id="1102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 ℃</w:t>
              </w:r>
            </w:ins>
            <w:ins w:id="110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密度的测定　</w:t>
              </w:r>
            </w:ins>
            <w:del w:id="110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出口谷朊粉检验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0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0839.9-1999</w:t>
              </w:r>
            </w:ins>
            <w:del w:id="110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0260-1993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0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1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0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11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1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11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1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14-2016</w:t>
              </w:r>
            </w:ins>
            <w:del w:id="111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1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1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0840-2015</w:t>
              </w:r>
            </w:ins>
            <w:del w:id="11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0800.4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1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尿素中氮含量的测定</w:t>
              </w:r>
            </w:ins>
            <w:ins w:id="1118" w:author="芦菁" w:date="2016-07-01T14:50:00Z">
              <w:del w:id="1119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出口粮食、饲料检验 第</w:delText>
                </w:r>
              </w:del>
            </w:ins>
            <w:ins w:id="1120" w:author="芦菁" w:date="2016-07-01T14:50:00Z">
              <w:del w:id="1121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4</w:delText>
                </w:r>
              </w:del>
            </w:ins>
            <w:del w:id="112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尿素酶活性测定方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2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0840-1999</w:t>
              </w:r>
            </w:ins>
            <w:del w:id="11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0800.4-1999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2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1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2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12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29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13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3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15-2016</w:t>
              </w:r>
            </w:ins>
            <w:del w:id="11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1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3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0901-2015</w:t>
              </w:r>
            </w:ins>
            <w:del w:id="113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0801.5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3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合成纤维 网络丝网络度、网络牢度测定方法</w:t>
              </w:r>
            </w:ins>
            <w:ins w:id="1136" w:author="芦菁" w:date="2016-07-01T14:50:00Z">
              <w:del w:id="1137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出口动植物油脂检验方法 第</w:delText>
                </w:r>
              </w:del>
            </w:ins>
            <w:ins w:id="1138" w:author="芦菁" w:date="2016-07-01T14:50:00Z">
              <w:del w:id="1139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5</w:delText>
                </w:r>
              </w:del>
            </w:ins>
            <w:del w:id="114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熔点检验方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4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0901-2000</w:t>
              </w:r>
            </w:ins>
            <w:del w:id="114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0801.5-1999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4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1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4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1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4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14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4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16-2016</w:t>
              </w:r>
            </w:ins>
            <w:del w:id="115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1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5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027-2015</w:t>
              </w:r>
            </w:ins>
            <w:del w:id="115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0839.9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5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出口危险货物</w:t>
              </w:r>
            </w:ins>
            <w:ins w:id="1154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1L-25L</w:t>
              </w:r>
            </w:ins>
            <w:ins w:id="115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气体容器 包装检验规程</w:t>
              </w:r>
            </w:ins>
            <w:ins w:id="1156" w:author="芦菁" w:date="2016-07-01T14:50:00Z">
              <w:del w:id="1157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出口工业甘油 第</w:delText>
                </w:r>
              </w:del>
            </w:ins>
            <w:ins w:id="1158" w:author="芦菁" w:date="2016-07-01T14:50:00Z">
              <w:del w:id="1159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9</w:delText>
                </w:r>
              </w:del>
            </w:ins>
            <w:ins w:id="1160" w:author="芦菁" w:date="2016-07-01T14:50:00Z">
              <w:del w:id="1161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部分：纯化甘油</w:delText>
                </w:r>
              </w:del>
            </w:ins>
            <w:ins w:id="1162" w:author="芦菁" w:date="2016-07-01T14:50:00Z">
              <w:del w:id="1163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20 ℃</w:delText>
                </w:r>
              </w:del>
            </w:ins>
            <w:del w:id="116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密度的测定　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6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027-2001</w:t>
              </w:r>
            </w:ins>
            <w:del w:id="116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0839.9-1999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6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16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6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17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7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17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7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17-2016</w:t>
              </w:r>
            </w:ins>
            <w:del w:id="117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1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7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135.12-2015</w:t>
              </w:r>
            </w:ins>
            <w:del w:id="117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0840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7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马铃薯</w:t>
              </w:r>
            </w:ins>
            <w:ins w:id="1178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M</w:t>
              </w:r>
            </w:ins>
            <w:ins w:id="1179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病毒检疫鉴定方法</w:t>
              </w:r>
            </w:ins>
            <w:del w:id="118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出口尿素中氮含量的测定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8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18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0840-1999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8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18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8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1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8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18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8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18-2016</w:t>
              </w:r>
            </w:ins>
            <w:del w:id="119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1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9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135.13-2015</w:t>
              </w:r>
            </w:ins>
            <w:del w:id="119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0901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9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马铃薯</w:t>
              </w:r>
            </w:ins>
            <w:ins w:id="1194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Y</w:t>
              </w:r>
            </w:ins>
            <w:ins w:id="119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病毒检疫鉴定方法</w:t>
              </w:r>
            </w:ins>
            <w:del w:id="119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出口合成纤维 网络丝网络度、网络牢度测定方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9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19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0901-2000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19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2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0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20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0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20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0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19-2016</w:t>
              </w:r>
            </w:ins>
            <w:del w:id="120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1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0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150-2015</w:t>
              </w:r>
            </w:ins>
            <w:del w:id="12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027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09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南芥菜花叶病毒检疫鉴定方法</w:t>
              </w:r>
            </w:ins>
            <w:ins w:id="1210" w:author="芦菁" w:date="2016-07-01T14:50:00Z">
              <w:del w:id="1211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出口危险货物</w:delText>
                </w:r>
              </w:del>
            </w:ins>
            <w:ins w:id="1212" w:author="芦菁" w:date="2016-07-01T14:50:00Z">
              <w:del w:id="1213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1L-25L</w:delText>
                </w:r>
              </w:del>
            </w:ins>
            <w:del w:id="121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气体容器 包装检验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1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150-2002</w:t>
              </w:r>
            </w:ins>
            <w:del w:id="12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027-2001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1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2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1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22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2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22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2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20-2016</w:t>
              </w:r>
            </w:ins>
            <w:del w:id="12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1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2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173-2015</w:t>
              </w:r>
            </w:ins>
            <w:del w:id="12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135.12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2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鸡病毒性关节炎检疫技术规范</w:t>
              </w:r>
            </w:ins>
            <w:ins w:id="1228" w:author="芦菁" w:date="2016-07-01T14:50:00Z">
              <w:del w:id="1229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马铃薯</w:delText>
                </w:r>
              </w:del>
            </w:ins>
            <w:ins w:id="1230" w:author="芦菁" w:date="2016-07-01T14:50:00Z">
              <w:del w:id="1231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M</w:delText>
                </w:r>
              </w:del>
            </w:ins>
            <w:del w:id="123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病毒检疫鉴定方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3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173-2003</w:t>
              </w:r>
            </w:ins>
            <w:del w:id="123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3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23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3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23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39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24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4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21-2016</w:t>
              </w:r>
            </w:ins>
            <w:del w:id="124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1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4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308-2015</w:t>
              </w:r>
            </w:ins>
            <w:del w:id="12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135.13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4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出入境船舶检验检疫查验规程</w:t>
              </w:r>
            </w:ins>
            <w:ins w:id="1246" w:author="芦菁" w:date="2016-07-01T14:50:00Z">
              <w:del w:id="1247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马铃薯</w:delText>
                </w:r>
              </w:del>
            </w:ins>
            <w:ins w:id="1248" w:author="芦菁" w:date="2016-07-01T14:50:00Z">
              <w:del w:id="1249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Y</w:delText>
                </w:r>
              </w:del>
            </w:ins>
            <w:del w:id="125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病毒检疫鉴定方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5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308-2003</w:t>
              </w:r>
            </w:ins>
            <w:del w:id="125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5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25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5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25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5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25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5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22-2016</w:t>
              </w:r>
            </w:ins>
            <w:del w:id="126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1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6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327-2015</w:t>
              </w:r>
            </w:ins>
            <w:del w:id="126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150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6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花岗石现场放射性剂量检测控制标准</w:t>
              </w:r>
            </w:ins>
            <w:del w:id="126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南芥菜花叶病毒检疫鉴定方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6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 1327-2003</w:t>
              </w:r>
            </w:ins>
            <w:del w:id="126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150-2002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6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26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6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27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7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27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7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23-2016</w:t>
              </w:r>
            </w:ins>
            <w:del w:id="127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2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7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422-2015</w:t>
              </w:r>
            </w:ins>
            <w:del w:id="127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173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7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入出境航空器医学媒介生物控制标准</w:t>
              </w:r>
            </w:ins>
            <w:del w:id="127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鸡病毒性关节炎检疫技术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7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422-2004</w:t>
              </w:r>
            </w:ins>
            <w:del w:id="12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173-2003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8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28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8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28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8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28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8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24-2016</w:t>
              </w:r>
            </w:ins>
            <w:del w:id="12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2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8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495-2015</w:t>
              </w:r>
            </w:ins>
            <w:del w:id="129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308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9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化妆品中邻苯二甲酸酯的测定</w:t>
              </w:r>
            </w:ins>
            <w:del w:id="129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出入境船舶检验检疫查验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9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495-2004</w:t>
              </w:r>
            </w:ins>
            <w:del w:id="12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308-2003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9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29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9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29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299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30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0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25-2016</w:t>
              </w:r>
            </w:ins>
            <w:del w:id="130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2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0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701-2015</w:t>
              </w:r>
            </w:ins>
            <w:del w:id="130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327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0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工艺人发原料检验规程</w:t>
              </w:r>
            </w:ins>
            <w:del w:id="130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出口花岗石现场放射性剂量检测控制标准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0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701-2006</w:t>
              </w:r>
            </w:ins>
            <w:del w:id="13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 1327-2003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0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31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1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31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1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31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1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26-2016</w:t>
              </w:r>
            </w:ins>
            <w:del w:id="13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2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1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906-2015</w:t>
              </w:r>
            </w:ins>
            <w:del w:id="13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422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19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出境热带海水观赏鱼检验检疫规程</w:t>
              </w:r>
            </w:ins>
            <w:del w:id="132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入出境航空器医学媒介生物控制标准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2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906-2007</w:t>
              </w:r>
            </w:ins>
            <w:del w:id="132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422-2004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2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3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2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3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2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32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2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27-2016</w:t>
              </w:r>
            </w:ins>
            <w:del w:id="133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2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3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2122-2015</w:t>
              </w:r>
            </w:ins>
            <w:del w:id="13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495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3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境植物及植物产品检疫抽样方法</w:t>
              </w:r>
            </w:ins>
            <w:del w:id="133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出口化妆品中邻苯二甲酸酯的测定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3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2122-2008</w:t>
              </w:r>
            </w:ins>
            <w:del w:id="133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495-2004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3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33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3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34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4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34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4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29-2016</w:t>
              </w:r>
            </w:ins>
            <w:del w:id="13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2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4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2419.2-2015</w:t>
              </w:r>
            </w:ins>
            <w:del w:id="13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701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4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家具检验规程 第</w:t>
              </w:r>
            </w:ins>
            <w:ins w:id="1348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</w:t>
              </w:r>
            </w:ins>
            <w:ins w:id="1349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儿童家具</w:t>
              </w:r>
            </w:ins>
            <w:del w:id="135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出口工艺人发原料检验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5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2419-2010</w:t>
              </w:r>
            </w:ins>
            <w:ins w:id="1352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，</w:t>
              </w:r>
            </w:ins>
            <w:ins w:id="135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2500-2010</w:t>
              </w:r>
            </w:ins>
            <w:del w:id="135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701-2006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5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35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5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35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59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36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6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30-2016</w:t>
              </w:r>
            </w:ins>
            <w:del w:id="136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2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6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2558.10-2015</w:t>
              </w:r>
            </w:ins>
            <w:del w:id="136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906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6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纺织品 功能性检测方法 第</w:t>
              </w:r>
            </w:ins>
            <w:ins w:id="1366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10</w:t>
              </w:r>
            </w:ins>
            <w:ins w:id="136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吸水性</w:t>
              </w:r>
            </w:ins>
            <w:del w:id="136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出境热带海水观赏鱼检验检疫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69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37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906-2007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7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37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7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37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7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37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7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31-2016</w:t>
              </w:r>
            </w:ins>
            <w:del w:id="137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2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7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2558.11-2015</w:t>
              </w:r>
            </w:ins>
            <w:del w:id="13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2122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8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纺织品 功能性检测方法 第</w:t>
              </w:r>
            </w:ins>
            <w:ins w:id="1382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11</w:t>
              </w:r>
            </w:ins>
            <w:ins w:id="138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防沾水、防油、易去油污性能</w:t>
              </w:r>
            </w:ins>
            <w:del w:id="138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出境植物及植物产品检疫抽样方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8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3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2122-2008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8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3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8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39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39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39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139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32-2016</w:t>
              </w:r>
            </w:ins>
            <w:del w:id="13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2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139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2715-2015</w:t>
              </w:r>
            </w:ins>
            <w:del w:id="139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2257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139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口铁矿检验规程</w:t>
              </w:r>
            </w:ins>
            <w:ins w:id="1398" w:author="芦菁" w:date="2016-07-01T14:50:00Z">
              <w:del w:id="1399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聚四氟乙烯材料及不粘锅涂层中全氟辛酸（</w:delText>
                </w:r>
              </w:del>
            </w:ins>
            <w:ins w:id="1400" w:author="芦菁" w:date="2016-07-01T14:50:00Z">
              <w:del w:id="1401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PFOA</w:delText>
                </w:r>
              </w:del>
            </w:ins>
            <w:ins w:id="1402" w:author="芦菁" w:date="2016-07-01T14:50:00Z">
              <w:del w:id="1403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）的测定 气相色谱</w:delText>
                </w:r>
              </w:del>
            </w:ins>
            <w:ins w:id="1404" w:author="芦菁" w:date="2016-07-01T14:50:00Z">
              <w:del w:id="1405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-</w:delText>
                </w:r>
              </w:del>
            </w:ins>
            <w:del w:id="140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质谱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140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2715-2010</w:t>
              </w:r>
            </w:ins>
            <w:del w:id="14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2257-2009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140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41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141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41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1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41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1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33-2016</w:t>
              </w:r>
            </w:ins>
            <w:del w:id="14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2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1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3078.2-2015</w:t>
              </w:r>
            </w:ins>
            <w:del w:id="14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2419.2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19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化学品热稳定性测定 第</w:t>
              </w:r>
            </w:ins>
            <w:ins w:id="1420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</w:t>
              </w:r>
            </w:ins>
            <w:ins w:id="142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热重分析法</w:t>
              </w:r>
            </w:ins>
            <w:ins w:id="1422" w:author="芦菁" w:date="2016-07-01T14:50:00Z">
              <w:del w:id="1423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出口家具检验规程 第</w:delText>
                </w:r>
              </w:del>
            </w:ins>
            <w:ins w:id="1424" w:author="芦菁" w:date="2016-07-01T14:50:00Z">
              <w:del w:id="1425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2</w:delText>
                </w:r>
              </w:del>
            </w:ins>
            <w:del w:id="142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儿童家具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2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ins w:id="1428" w:author="芦菁" w:date="2016-07-01T14:50:00Z">
              <w:del w:id="1429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SN/T 2419-2010</w:delText>
                </w:r>
              </w:del>
            </w:ins>
            <w:ins w:id="1430" w:author="芦菁" w:date="2016-07-01T14:50:00Z">
              <w:del w:id="1431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，</w:delText>
                </w:r>
              </w:del>
            </w:ins>
            <w:del w:id="14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2500-2010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3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43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3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43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3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43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3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34-2016</w:t>
              </w:r>
            </w:ins>
            <w:del w:id="144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3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4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3478-2015</w:t>
              </w:r>
            </w:ins>
            <w:del w:id="144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2558.10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4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纺织质量符合性评价方法 服装 婴幼儿衣着附件</w:t>
              </w:r>
            </w:ins>
            <w:ins w:id="1444" w:author="芦菁" w:date="2016-07-01T14:50:00Z">
              <w:del w:id="1445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出口纺织品 功能性检测方法 第</w:delText>
                </w:r>
              </w:del>
            </w:ins>
            <w:ins w:id="1446" w:author="芦菁" w:date="2016-07-01T14:50:00Z">
              <w:del w:id="1447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10</w:delText>
                </w:r>
              </w:del>
            </w:ins>
            <w:del w:id="144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吸水性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49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45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5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45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5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45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5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45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5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35-2016</w:t>
              </w:r>
            </w:ins>
            <w:del w:id="145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3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5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3701.14-2015</w:t>
              </w:r>
            </w:ins>
            <w:del w:id="146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2558.11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6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口旧机电产品检验技术要求 第</w:t>
              </w:r>
            </w:ins>
            <w:ins w:id="1462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14</w:t>
              </w:r>
            </w:ins>
            <w:ins w:id="146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桩工机械</w:t>
              </w:r>
            </w:ins>
            <w:ins w:id="1464" w:author="芦菁" w:date="2016-07-01T14:50:00Z">
              <w:del w:id="1465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出口纺织品 功能性检测方法 第</w:delText>
                </w:r>
              </w:del>
            </w:ins>
            <w:ins w:id="1466" w:author="芦菁" w:date="2016-07-01T14:50:00Z">
              <w:del w:id="1467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11</w:delText>
                </w:r>
              </w:del>
            </w:ins>
            <w:del w:id="146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防沾水、防油、易去油污性能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69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47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7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47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7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47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7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47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7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36-2016</w:t>
              </w:r>
            </w:ins>
            <w:del w:id="147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3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7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3776.1-2015</w:t>
              </w:r>
            </w:ins>
            <w:del w:id="14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2715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8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出口纺织品生产企业产品质量保证能力评价规范 第</w:t>
              </w:r>
            </w:ins>
            <w:ins w:id="1482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1</w:t>
              </w:r>
            </w:ins>
            <w:ins w:id="148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纺织原料</w:t>
              </w:r>
            </w:ins>
            <w:del w:id="148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口铁矿检验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8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4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2715-2010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8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4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8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49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9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49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9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37-2016</w:t>
              </w:r>
            </w:ins>
            <w:del w:id="14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3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9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3896.3-2015</w:t>
              </w:r>
            </w:ins>
            <w:del w:id="149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3078.2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49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纺织品 纤维定量分析 近红外法 第</w:t>
              </w:r>
            </w:ins>
            <w:ins w:id="1498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3</w:t>
              </w:r>
            </w:ins>
            <w:ins w:id="1499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聚酰胺纤维与聚氨酯弹性纤维的混合物</w:t>
              </w:r>
            </w:ins>
            <w:ins w:id="1500" w:author="芦菁" w:date="2016-07-01T14:50:00Z">
              <w:del w:id="1501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化学品热稳定性测定 第</w:delText>
                </w:r>
              </w:del>
            </w:ins>
            <w:ins w:id="1502" w:author="芦菁" w:date="2016-07-01T14:50:00Z">
              <w:del w:id="1503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2</w:delText>
                </w:r>
              </w:del>
            </w:ins>
            <w:del w:id="150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热重分析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0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50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0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5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0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51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1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51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1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38-2016</w:t>
              </w:r>
            </w:ins>
            <w:del w:id="151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3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1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3896.4-2015</w:t>
              </w:r>
            </w:ins>
            <w:del w:id="15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3478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1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纺织品 纤维定量分析 近红外法 第</w:t>
              </w:r>
            </w:ins>
            <w:ins w:id="1518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4</w:t>
              </w:r>
            </w:ins>
            <w:ins w:id="1519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棉与聚氨酯弹性纤维的混合物</w:t>
              </w:r>
            </w:ins>
            <w:del w:id="152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出口纺织质量符合性评价方法 服装 婴幼儿衣着附件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2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52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2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5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2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5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2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52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2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39-2016</w:t>
              </w:r>
            </w:ins>
            <w:del w:id="153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3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3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3896.5-2015</w:t>
              </w:r>
            </w:ins>
            <w:del w:id="15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3701.14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3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纺织品 纤维定量分析 近红外法 第</w:t>
              </w:r>
            </w:ins>
            <w:ins w:id="1534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</w:t>
              </w:r>
            </w:ins>
            <w:ins w:id="153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聚酯纤维与粘胶纤维的混合物</w:t>
              </w:r>
            </w:ins>
            <w:ins w:id="1536" w:author="芦菁" w:date="2016-07-01T14:50:00Z">
              <w:del w:id="1537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口旧机电产品检验技术要求 第</w:delText>
                </w:r>
              </w:del>
            </w:ins>
            <w:ins w:id="1538" w:author="芦菁" w:date="2016-07-01T14:50:00Z">
              <w:del w:id="1539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14</w:delText>
                </w:r>
              </w:del>
            </w:ins>
            <w:del w:id="154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桩工机械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4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54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4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5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4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5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4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54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4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40-2016</w:t>
              </w:r>
            </w:ins>
            <w:del w:id="155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3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5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01.3-2015</w:t>
              </w:r>
            </w:ins>
            <w:del w:id="155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3776.1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5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纺织品专业通用技术要求 第</w:t>
              </w:r>
            </w:ins>
            <w:ins w:id="1554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3</w:t>
              </w:r>
            </w:ins>
            <w:ins w:id="155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实验室标准操作程序建立指南</w:t>
              </w:r>
            </w:ins>
            <w:ins w:id="1556" w:author="芦菁" w:date="2016-07-01T14:50:00Z">
              <w:del w:id="1557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出口纺织品生产企业产品质量保证能力评价规范 第</w:delText>
                </w:r>
              </w:del>
            </w:ins>
            <w:ins w:id="1558" w:author="芦菁" w:date="2016-07-01T14:50:00Z">
              <w:del w:id="1559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1</w:delText>
                </w:r>
              </w:del>
            </w:ins>
            <w:del w:id="156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纺织原料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6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56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6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56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6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56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6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56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6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41-2016</w:t>
              </w:r>
            </w:ins>
            <w:del w:id="157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3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7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47-2015</w:t>
              </w:r>
            </w:ins>
            <w:del w:id="157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3896.3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7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化妆品中氯乙酰胺的测定 气相色谱法</w:t>
              </w:r>
            </w:ins>
            <w:ins w:id="1574" w:author="芦菁" w:date="2016-07-01T14:50:00Z">
              <w:del w:id="1575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出口纺织品 纤维定量分析 近红外法 第</w:delText>
                </w:r>
              </w:del>
            </w:ins>
            <w:ins w:id="1576" w:author="芦菁" w:date="2016-07-01T14:50:00Z">
              <w:del w:id="1577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3</w:delText>
                </w:r>
              </w:del>
            </w:ins>
            <w:del w:id="157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聚酰胺纤维与聚氨酯弹性纤维的混合物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79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58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8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58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8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58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8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58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8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42-2016</w:t>
              </w:r>
            </w:ins>
            <w:del w:id="15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3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8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48-2015</w:t>
              </w:r>
            </w:ins>
            <w:del w:id="159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3896.4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9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螯虾瘟检疫技术规范</w:t>
              </w:r>
            </w:ins>
            <w:ins w:id="1592" w:author="芦菁" w:date="2016-07-01T14:50:00Z">
              <w:del w:id="1593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出口纺织品 纤维定量分析 近红外法 第</w:delText>
                </w:r>
              </w:del>
            </w:ins>
            <w:ins w:id="1594" w:author="芦菁" w:date="2016-07-01T14:50:00Z">
              <w:del w:id="1595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4</w:delText>
                </w:r>
              </w:del>
            </w:ins>
            <w:del w:id="159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棉与聚氨酯弹性纤维的混合物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9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59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59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6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0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60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0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60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0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43-2016</w:t>
              </w:r>
            </w:ins>
            <w:del w:id="160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3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0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49-2015</w:t>
              </w:r>
            </w:ins>
            <w:del w:id="16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3896.5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09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境熊蜂现场检疫监管规程</w:t>
              </w:r>
            </w:ins>
            <w:ins w:id="1610" w:author="芦菁" w:date="2016-07-01T14:50:00Z">
              <w:del w:id="1611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出口纺织品 纤维定量分析 近红外法 第</w:delText>
                </w:r>
              </w:del>
            </w:ins>
            <w:ins w:id="1612" w:author="芦菁" w:date="2016-07-01T14:50:00Z">
              <w:del w:id="1613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5</w:delText>
                </w:r>
              </w:del>
            </w:ins>
            <w:del w:id="161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聚酯纤维与粘胶纤维的混合物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1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61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1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6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1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62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2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62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2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44-2016</w:t>
              </w:r>
            </w:ins>
            <w:del w:id="16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4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2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50-2015</w:t>
              </w:r>
            </w:ins>
            <w:del w:id="16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01.3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2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旅客携带物和邮寄物检疫鉴定和处理程序</w:t>
              </w:r>
            </w:ins>
            <w:ins w:id="1628" w:author="芦菁" w:date="2016-07-01T14:50:00Z">
              <w:del w:id="1629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出口纺织品专业通用技术要求 第</w:delText>
                </w:r>
              </w:del>
            </w:ins>
            <w:ins w:id="1630" w:author="芦菁" w:date="2016-07-01T14:50:00Z">
              <w:del w:id="1631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3</w:delText>
                </w:r>
              </w:del>
            </w:ins>
            <w:del w:id="163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实验室标准操作程序建立指南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3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63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3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63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3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63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39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64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4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45-2016</w:t>
              </w:r>
            </w:ins>
            <w:del w:id="164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4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4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51-2015</w:t>
              </w:r>
            </w:ins>
            <w:del w:id="16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47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4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水生动物及其产品中乙烯雌酚、甲孕酮液相芯片检验技术规范</w:t>
              </w:r>
            </w:ins>
            <w:del w:id="164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出口化妆品中氯乙酰胺的测定 气相色谱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4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64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4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65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5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65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5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65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5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46-2016</w:t>
              </w:r>
            </w:ins>
            <w:del w:id="165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4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5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52-2015</w:t>
              </w:r>
            </w:ins>
            <w:del w:id="165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48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59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饲用血液制品检验检疫监管规程</w:t>
              </w:r>
            </w:ins>
            <w:del w:id="166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螯虾瘟检疫技术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6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66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6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66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6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66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6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66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6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47-2016</w:t>
              </w:r>
            </w:ins>
            <w:del w:id="167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4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7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53-2015</w:t>
              </w:r>
            </w:ins>
            <w:del w:id="167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49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7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纺织品 禁用偶氮染料的快速筛选方法 显色法</w:t>
              </w:r>
            </w:ins>
            <w:del w:id="167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境熊蜂现场检疫监管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7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67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7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67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7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6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8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68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8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48-2016</w:t>
              </w:r>
            </w:ins>
            <w:del w:id="168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4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85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54-2015</w:t>
              </w:r>
            </w:ins>
            <w:del w:id="16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50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8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消费品中金属附件镍释放量的快速筛选方法 显色法</w:t>
              </w:r>
            </w:ins>
            <w:del w:id="168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旅客携带物和邮寄物检疫鉴定和处理程序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89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69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9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69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93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6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9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69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97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49-2016</w:t>
              </w:r>
            </w:ins>
            <w:del w:id="169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4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69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55-2015</w:t>
              </w:r>
            </w:ins>
            <w:del w:id="17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51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01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纺织化学品毒理性质（</w:t>
              </w:r>
            </w:ins>
            <w:ins w:id="1702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Q</w:t>
              </w:r>
            </w:ins>
            <w:ins w:id="170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）</w:t>
              </w:r>
            </w:ins>
            <w:ins w:id="1704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AR</w:t>
              </w:r>
            </w:ins>
            <w:ins w:id="1705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模型评估规范</w:t>
              </w:r>
            </w:ins>
            <w:del w:id="170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水生动物及其产品中乙烯雌酚、甲孕酮液相芯片检验技术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07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70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09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71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11" w:author="李芹" w:date="2016-07-14T13:45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71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13" w:author="李芹" w:date="2016-07-14T13:45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71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1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50-2016</w:t>
              </w:r>
            </w:ins>
            <w:del w:id="17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4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1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56-2015</w:t>
              </w:r>
            </w:ins>
            <w:del w:id="17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52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1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纺织品 耐氯化水（泳池水）拉伸弹性回复率的测定</w:t>
              </w:r>
            </w:ins>
            <w:del w:id="172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饲用血液制品检验检疫监管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2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72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2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7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2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7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2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72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2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51-2016</w:t>
              </w:r>
            </w:ins>
            <w:del w:id="173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4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3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57-2015</w:t>
              </w:r>
            </w:ins>
            <w:del w:id="17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53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3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纺织品 纤维定性分析 陶瓷、玄武岩、聚苯硫醚和聚醚醚酮纤维</w:t>
              </w:r>
            </w:ins>
            <w:del w:id="173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纺织品 禁用偶氮染料的快速筛选方法 显色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3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73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3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73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3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74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4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74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4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52-2016</w:t>
              </w:r>
            </w:ins>
            <w:del w:id="17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4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4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58-2015</w:t>
              </w:r>
            </w:ins>
            <w:del w:id="17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54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4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纺织品中</w:t>
              </w:r>
            </w:ins>
            <w:ins w:id="1748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1,1-</w:t>
              </w:r>
            </w:ins>
            <w:ins w:id="174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二氯乙烷和</w:t>
              </w:r>
            </w:ins>
            <w:ins w:id="1750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1,2-</w:t>
              </w:r>
            </w:ins>
            <w:ins w:id="175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二氯乙烷的测定 顶空气相色谱法</w:t>
              </w:r>
            </w:ins>
            <w:del w:id="175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消费品中金属附件镍释放量的快速筛选方法 显色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5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75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5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75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5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75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5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76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6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53-2016</w:t>
              </w:r>
            </w:ins>
            <w:del w:id="176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4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6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59.1-2015</w:t>
              </w:r>
            </w:ins>
            <w:del w:id="176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55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6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纺织织物检验规程 第</w:t>
              </w:r>
            </w:ins>
            <w:ins w:id="1766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1</w:t>
              </w:r>
            </w:ins>
            <w:ins w:id="176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机织物</w:t>
              </w:r>
            </w:ins>
            <w:ins w:id="1768" w:author="芦菁" w:date="2016-07-01T14:50:00Z">
              <w:del w:id="1769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出口纺织化学品毒理性质（</w:delText>
                </w:r>
              </w:del>
            </w:ins>
            <w:ins w:id="1770" w:author="芦菁" w:date="2016-07-01T14:50:00Z">
              <w:del w:id="1771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Q</w:delText>
                </w:r>
              </w:del>
            </w:ins>
            <w:ins w:id="1772" w:author="芦菁" w:date="2016-07-01T14:50:00Z">
              <w:del w:id="1773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）</w:delText>
                </w:r>
              </w:del>
            </w:ins>
            <w:ins w:id="1774" w:author="芦菁" w:date="2016-07-01T14:50:00Z">
              <w:del w:id="1775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SAR</w:delText>
                </w:r>
              </w:del>
            </w:ins>
            <w:del w:id="177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模型评估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7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77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7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7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8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78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8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78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8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54-2016</w:t>
              </w:r>
            </w:ins>
            <w:del w:id="17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5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8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60-2015</w:t>
              </w:r>
            </w:ins>
            <w:del w:id="17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56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8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纺织品 重金属</w:t>
              </w:r>
            </w:ins>
            <w:ins w:id="1790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(</w:t>
              </w:r>
            </w:ins>
            <w:ins w:id="179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铅、镉、汞、镍</w:t>
              </w:r>
            </w:ins>
            <w:ins w:id="1792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)</w:t>
              </w:r>
            </w:ins>
            <w:ins w:id="179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筛选方法 能量色散</w:t>
              </w:r>
            </w:ins>
            <w:ins w:id="1794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X</w:t>
              </w:r>
            </w:ins>
            <w:ins w:id="179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荧光光谱法</w:t>
              </w:r>
            </w:ins>
            <w:del w:id="179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出口纺织品 耐氯化水（泳池水）拉伸弹性回复率的测定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9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79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79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8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0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80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0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80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0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55-2016</w:t>
              </w:r>
            </w:ins>
            <w:del w:id="180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5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0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61-2015</w:t>
              </w:r>
            </w:ins>
            <w:del w:id="18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57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0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检验检疫信息化项目管理规范</w:t>
              </w:r>
            </w:ins>
            <w:del w:id="181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出口纺织品 纤维定性分析 陶瓷、玄武岩、聚苯硫醚和聚醚醚酮纤维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1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81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1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81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1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8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1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81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1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56-2016</w:t>
              </w:r>
            </w:ins>
            <w:del w:id="182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5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2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62-2015</w:t>
              </w:r>
            </w:ins>
            <w:del w:id="182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58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2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境货物电子标识应用技术规范</w:t>
              </w:r>
            </w:ins>
            <w:ins w:id="1824" w:author="芦菁" w:date="2016-07-01T14:50:00Z">
              <w:del w:id="1825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出口纺织品中</w:delText>
                </w:r>
              </w:del>
            </w:ins>
            <w:ins w:id="1826" w:author="芦菁" w:date="2016-07-01T14:50:00Z">
              <w:del w:id="1827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1,1-</w:delText>
                </w:r>
              </w:del>
            </w:ins>
            <w:ins w:id="1828" w:author="芦菁" w:date="2016-07-01T14:50:00Z">
              <w:del w:id="1829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二氯乙烷和</w:delText>
                </w:r>
              </w:del>
            </w:ins>
            <w:ins w:id="1830" w:author="芦菁" w:date="2016-07-01T14:50:00Z">
              <w:del w:id="1831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1,2-</w:delText>
                </w:r>
              </w:del>
            </w:ins>
            <w:del w:id="183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二氯乙烷的测定 顶空气相色谱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3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83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3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83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3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83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3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84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4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57-2016</w:t>
              </w:r>
            </w:ins>
            <w:del w:id="184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5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4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63-2015</w:t>
              </w:r>
            </w:ins>
            <w:del w:id="18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59.1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4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铜精矿中硫含量的测定 高频燃烧红外吸收法</w:t>
              </w:r>
            </w:ins>
            <w:ins w:id="1846" w:author="芦菁" w:date="2016-07-01T14:50:00Z">
              <w:del w:id="1847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出口纺织织物检验规程 第</w:delText>
                </w:r>
              </w:del>
            </w:ins>
            <w:ins w:id="1848" w:author="芦菁" w:date="2016-07-01T14:50:00Z">
              <w:del w:id="1849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1</w:delText>
                </w:r>
              </w:del>
            </w:ins>
            <w:del w:id="185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机织物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5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85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5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85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5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85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5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85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5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58-2016</w:t>
              </w:r>
            </w:ins>
            <w:del w:id="186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5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6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64-2015</w:t>
              </w:r>
            </w:ins>
            <w:del w:id="186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60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6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铜精矿中汞含量的测定 原子荧光光谱法</w:t>
              </w:r>
            </w:ins>
            <w:ins w:id="1864" w:author="芦菁" w:date="2016-07-01T14:50:00Z">
              <w:del w:id="1865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纺织品 重金属</w:delText>
                </w:r>
              </w:del>
            </w:ins>
            <w:ins w:id="1866" w:author="芦菁" w:date="2016-07-01T14:50:00Z">
              <w:del w:id="1867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(</w:delText>
                </w:r>
              </w:del>
            </w:ins>
            <w:ins w:id="1868" w:author="芦菁" w:date="2016-07-01T14:50:00Z">
              <w:del w:id="1869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铅、镉、汞、镍</w:delText>
                </w:r>
              </w:del>
            </w:ins>
            <w:ins w:id="1870" w:author="芦菁" w:date="2016-07-01T14:50:00Z">
              <w:del w:id="1871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)</w:delText>
                </w:r>
              </w:del>
            </w:ins>
            <w:ins w:id="1872" w:author="芦菁" w:date="2016-07-01T14:50:00Z">
              <w:del w:id="1873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筛选方法 能量色散</w:delText>
                </w:r>
              </w:del>
            </w:ins>
            <w:ins w:id="1874" w:author="芦菁" w:date="2016-07-01T14:50:00Z">
              <w:del w:id="1875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X</w:delText>
                </w:r>
              </w:del>
            </w:ins>
            <w:del w:id="187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荧光光谱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7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87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7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8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8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88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8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88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8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59-2016</w:t>
              </w:r>
            </w:ins>
            <w:del w:id="18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5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8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65-2015</w:t>
              </w:r>
            </w:ins>
            <w:del w:id="18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61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8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铜精矿中铜、铅、铬、砷、银、锑、铋、镍、铁、铝元素含量的测定 波长色散</w:t>
              </w:r>
            </w:ins>
            <w:ins w:id="1890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X</w:t>
              </w:r>
            </w:ins>
            <w:ins w:id="189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射线荧光光谱法</w:t>
              </w:r>
            </w:ins>
            <w:del w:id="189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检验检疫信息化项目管理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9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89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9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89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9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89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89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90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0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60-2016</w:t>
              </w:r>
            </w:ins>
            <w:del w:id="190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5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0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66-2015</w:t>
              </w:r>
            </w:ins>
            <w:del w:id="190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62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0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金矿石中硫含量的测定 高频燃烧红外吸收法</w:t>
              </w:r>
            </w:ins>
            <w:del w:id="190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出境货物电子标识应用技术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0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90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0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91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1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91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1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91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1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61-2016</w:t>
              </w:r>
            </w:ins>
            <w:del w:id="19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5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1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67.1-2015</w:t>
              </w:r>
            </w:ins>
            <w:del w:id="19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63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1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钢管检验规程 第</w:t>
              </w:r>
            </w:ins>
            <w:ins w:id="1920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1</w:t>
              </w:r>
            </w:ins>
            <w:ins w:id="192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焊缝锅炉管</w:t>
              </w:r>
            </w:ins>
            <w:del w:id="192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铜精矿中硫含量的测定 高频燃烧红外吸收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2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92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2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9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2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92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2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93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3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62-2016</w:t>
              </w:r>
            </w:ins>
            <w:del w:id="19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5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3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67.3-2015</w:t>
              </w:r>
            </w:ins>
            <w:del w:id="193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64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3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钢管检验规程 第</w:t>
              </w:r>
            </w:ins>
            <w:ins w:id="1936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3</w:t>
              </w:r>
            </w:ins>
            <w:ins w:id="193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石油天然气道无缝管</w:t>
              </w:r>
            </w:ins>
            <w:del w:id="193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出口铜精矿中汞含量的测定 原子荧光光谱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3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94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4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94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4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9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4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94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4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63-2016</w:t>
              </w:r>
            </w:ins>
            <w:del w:id="194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5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4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67.5-2015</w:t>
              </w:r>
            </w:ins>
            <w:del w:id="195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65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5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钢管检验规程 第</w:t>
              </w:r>
            </w:ins>
            <w:ins w:id="1952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</w:t>
              </w:r>
            </w:ins>
            <w:ins w:id="195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地质石油钻套无缝管</w:t>
              </w:r>
            </w:ins>
            <w:ins w:id="1954" w:author="芦菁" w:date="2016-07-01T14:50:00Z">
              <w:del w:id="1955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铜精矿中铜、铅、铬、砷、银、锑、铋、镍、铁、铝元素含量的测定 波长色散</w:delText>
                </w:r>
              </w:del>
            </w:ins>
            <w:ins w:id="1956" w:author="芦菁" w:date="2016-07-01T14:50:00Z">
              <w:del w:id="1957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X</w:delText>
                </w:r>
              </w:del>
            </w:ins>
            <w:del w:id="195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射线荧光光谱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5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96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6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96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6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96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6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96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6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64-2016</w:t>
              </w:r>
            </w:ins>
            <w:del w:id="196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6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6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67.6-2015</w:t>
              </w:r>
            </w:ins>
            <w:del w:id="197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66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7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钢管检验规程 第</w:t>
              </w:r>
            </w:ins>
            <w:ins w:id="1972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6</w:t>
              </w:r>
            </w:ins>
            <w:ins w:id="197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低压流体输送用焊接钢管及镀锌焊接钢管</w:t>
              </w:r>
            </w:ins>
            <w:del w:id="197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金矿石中硫含量的测定 高频燃烧红外吸收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7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97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7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97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7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19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8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198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8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65-2016</w:t>
              </w:r>
            </w:ins>
            <w:del w:id="198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6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8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67.7-2015</w:t>
              </w:r>
            </w:ins>
            <w:del w:id="19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67.1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8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钢管检验规程 第</w:t>
              </w:r>
            </w:ins>
            <w:ins w:id="1988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7</w:t>
              </w:r>
            </w:ins>
            <w:ins w:id="198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电线套管</w:t>
              </w:r>
            </w:ins>
            <w:ins w:id="1990" w:author="芦菁" w:date="2016-07-01T14:50:00Z">
              <w:del w:id="1991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出口钢管检验规程 第</w:delText>
                </w:r>
              </w:del>
            </w:ins>
            <w:ins w:id="1992" w:author="芦菁" w:date="2016-07-01T14:50:00Z">
              <w:del w:id="1993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1</w:delText>
                </w:r>
              </w:del>
            </w:ins>
            <w:del w:id="199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焊缝锅炉管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9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199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9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199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199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0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0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00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0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66-2016</w:t>
              </w:r>
            </w:ins>
            <w:del w:id="200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6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0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67.8-2015</w:t>
              </w:r>
            </w:ins>
            <w:del w:id="200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67.3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0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钢管检验规程 第</w:t>
              </w:r>
            </w:ins>
            <w:ins w:id="2008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8</w:t>
              </w:r>
            </w:ins>
            <w:ins w:id="200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异型钢管</w:t>
              </w:r>
            </w:ins>
            <w:ins w:id="2010" w:author="芦菁" w:date="2016-07-01T14:50:00Z">
              <w:del w:id="2011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出口钢管检验规程 第</w:delText>
                </w:r>
              </w:del>
            </w:ins>
            <w:ins w:id="2012" w:author="芦菁" w:date="2016-07-01T14:50:00Z">
              <w:del w:id="2013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3</w:delText>
                </w:r>
              </w:del>
            </w:ins>
            <w:del w:id="201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石油天然气道无缝管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1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01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1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0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1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02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2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02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2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67-2016</w:t>
              </w:r>
            </w:ins>
            <w:del w:id="20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6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2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68-2015</w:t>
              </w:r>
            </w:ins>
            <w:del w:id="20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67.5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2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工业润滑油残留原始抗氧化剂含量的测定 线性扫描伏安法</w:t>
              </w:r>
            </w:ins>
            <w:ins w:id="2028" w:author="芦菁" w:date="2016-07-01T14:50:00Z">
              <w:del w:id="2029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出口钢管检验规程 第</w:delText>
                </w:r>
              </w:del>
            </w:ins>
            <w:ins w:id="2030" w:author="芦菁" w:date="2016-07-01T14:50:00Z">
              <w:del w:id="2031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5</w:delText>
                </w:r>
              </w:del>
            </w:ins>
            <w:del w:id="203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地质石油钻套无缝管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3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03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3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03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3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03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3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04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4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68-2016</w:t>
              </w:r>
            </w:ins>
            <w:del w:id="204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6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4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69-2015</w:t>
              </w:r>
            </w:ins>
            <w:del w:id="20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67.6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4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煤炭中砷、汞、铅、镉、铬、铍的测定 微波消解</w:t>
              </w:r>
            </w:ins>
            <w:ins w:id="2046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-</w:t>
              </w:r>
            </w:ins>
            <w:ins w:id="204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电感耦合等离子体质谱法</w:t>
              </w:r>
            </w:ins>
            <w:ins w:id="2048" w:author="芦菁" w:date="2016-07-01T14:50:00Z">
              <w:del w:id="2049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出口钢管检验规程 第</w:delText>
                </w:r>
              </w:del>
            </w:ins>
            <w:ins w:id="2050" w:author="芦菁" w:date="2016-07-01T14:50:00Z">
              <w:del w:id="2051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6</w:delText>
                </w:r>
              </w:del>
            </w:ins>
            <w:del w:id="205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低压流体输送用焊接钢管及镀锌焊接钢管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5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05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5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05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5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05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5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06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6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69-2016</w:t>
              </w:r>
            </w:ins>
            <w:del w:id="206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6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6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70-2015</w:t>
              </w:r>
            </w:ins>
            <w:del w:id="206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67.7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6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化工产品检验监管规程 通则</w:t>
              </w:r>
            </w:ins>
            <w:ins w:id="2066" w:author="芦菁" w:date="2016-07-01T14:50:00Z">
              <w:del w:id="2067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出口钢管检验规程 第</w:delText>
                </w:r>
              </w:del>
            </w:ins>
            <w:ins w:id="2068" w:author="芦菁" w:date="2016-07-01T14:50:00Z">
              <w:del w:id="2069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7</w:delText>
                </w:r>
              </w:del>
            </w:ins>
            <w:del w:id="207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电线套管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7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07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7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07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7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07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7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07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7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70-2016</w:t>
              </w:r>
            </w:ins>
            <w:del w:id="20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6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8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71-2015</w:t>
              </w:r>
            </w:ins>
            <w:del w:id="208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67.8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8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口氯化钾化肥放射性检测规程</w:t>
              </w:r>
            </w:ins>
            <w:ins w:id="2084" w:author="芦菁" w:date="2016-07-01T14:50:00Z">
              <w:del w:id="2085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出口钢管检验规程 第</w:delText>
                </w:r>
              </w:del>
            </w:ins>
            <w:ins w:id="2086" w:author="芦菁" w:date="2016-07-01T14:50:00Z">
              <w:del w:id="2087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8</w:delText>
                </w:r>
              </w:del>
            </w:ins>
            <w:del w:id="208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异型钢管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8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09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9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09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9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0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9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09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9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71-2016</w:t>
              </w:r>
            </w:ins>
            <w:del w:id="209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6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09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72-2015</w:t>
              </w:r>
            </w:ins>
            <w:del w:id="21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68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0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聚烯烃氧化诱导时间的测定 差示扫描量热法</w:t>
              </w:r>
            </w:ins>
            <w:del w:id="210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工业润滑油残留原始抗氧化剂含量的测定 线性扫描伏安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0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10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0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10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0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1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0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11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1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72-2016</w:t>
              </w:r>
            </w:ins>
            <w:del w:id="211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6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1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73-2015</w:t>
              </w:r>
            </w:ins>
            <w:del w:id="211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69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1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邻苯二甲酸酐中马来酸酐的测定 气相色谱法</w:t>
              </w:r>
            </w:ins>
            <w:ins w:id="2116" w:author="芦菁" w:date="2016-07-01T14:50:00Z">
              <w:del w:id="2117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出口煤炭中砷、汞、铅、镉、铬、铍的测定 微波消解</w:delText>
                </w:r>
              </w:del>
            </w:ins>
            <w:ins w:id="2118" w:author="芦菁" w:date="2016-07-01T14:50:00Z">
              <w:del w:id="2119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-</w:delText>
                </w:r>
              </w:del>
            </w:ins>
            <w:del w:id="212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电感耦合等离子体质谱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2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12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2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1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2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1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2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12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2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73-2016</w:t>
              </w:r>
            </w:ins>
            <w:del w:id="213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6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3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74-2015</w:t>
              </w:r>
            </w:ins>
            <w:del w:id="21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70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3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磷矿石和磷精矿中氧化铁、氧化铝和氧化镁含量的测定 电感耦合等离子体发射光谱法</w:t>
              </w:r>
            </w:ins>
            <w:del w:id="213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出口化工产品检验监管规程 通则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3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13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3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13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3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14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4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14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4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74-2016</w:t>
              </w:r>
            </w:ins>
            <w:del w:id="21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7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4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75-2015</w:t>
              </w:r>
            </w:ins>
            <w:del w:id="21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71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4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塑料树脂过氧化值的测定</w:t>
              </w:r>
            </w:ins>
            <w:del w:id="214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口氯化钾化肥放射性检测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4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15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5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15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5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15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5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15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5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75-2016</w:t>
              </w:r>
            </w:ins>
            <w:del w:id="215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7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5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76-2015</w:t>
              </w:r>
            </w:ins>
            <w:del w:id="216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72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6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铜及铜合金废料 铜含量的测定 硫代硫酸钠滴定法</w:t>
              </w:r>
            </w:ins>
            <w:del w:id="216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聚烯烃氧化诱导时间的测定 差示扫描量热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6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16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6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16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6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16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6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17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7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76-2016</w:t>
              </w:r>
            </w:ins>
            <w:del w:id="217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7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7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77-2015</w:t>
              </w:r>
            </w:ins>
            <w:del w:id="217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73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7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铜及铜合金废料 杂质元素的测定 电感耦合等离子体原子发射光谱法</w:t>
              </w:r>
            </w:ins>
            <w:del w:id="217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邻苯二甲酸酐中马来酸酐的测定 气相色谱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7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17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7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1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8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18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8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18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8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77-2016</w:t>
              </w:r>
            </w:ins>
            <w:del w:id="21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7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8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78-2015</w:t>
              </w:r>
            </w:ins>
            <w:del w:id="21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74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8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化肥中三聚氰胺含量的测定 高效液相色谱法和离子色谱法</w:t>
              </w:r>
            </w:ins>
            <w:del w:id="219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磷矿石和磷精矿中氧化铁、氧化铝和氧化镁含量的测定 电感耦合等离子体发射光谱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9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19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9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1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9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19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9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19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19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78-2016</w:t>
              </w:r>
            </w:ins>
            <w:del w:id="22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7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0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79-2015</w:t>
              </w:r>
            </w:ins>
            <w:del w:id="220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75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0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涂料产品中三氯苯的测定 气相色谱</w:t>
              </w:r>
            </w:ins>
            <w:ins w:id="2204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-</w:t>
              </w:r>
            </w:ins>
            <w:ins w:id="220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质谱法</w:t>
              </w:r>
            </w:ins>
            <w:del w:id="220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塑料树脂过氧化值的测定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0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20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0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21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1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21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1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21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1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79-2016</w:t>
              </w:r>
            </w:ins>
            <w:del w:id="22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7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1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80-2015</w:t>
              </w:r>
            </w:ins>
            <w:del w:id="22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76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1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辛醇</w:t>
              </w:r>
            </w:ins>
            <w:ins w:id="2220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-</w:t>
              </w:r>
            </w:ins>
            <w:ins w:id="222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水分配系数 缓慢搅动法</w:t>
              </w:r>
            </w:ins>
            <w:del w:id="222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铜及铜合金废料 铜含量的测定 硫代硫酸钠滴定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2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22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2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2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2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22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2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23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3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81-2016</w:t>
              </w:r>
            </w:ins>
            <w:del w:id="22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7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3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82-2015</w:t>
              </w:r>
            </w:ins>
            <w:del w:id="223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77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3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食品接触材料 纸、再生纤维材料 荧光增白的纸和纸板牢度的测定</w:t>
              </w:r>
            </w:ins>
            <w:del w:id="223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铜及铜合金废料 杂质元素的测定 电感耦合等离子体原子发射光谱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3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23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3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24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4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24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4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24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4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83-2016</w:t>
              </w:r>
            </w:ins>
            <w:del w:id="22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7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4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84.1-2015</w:t>
              </w:r>
            </w:ins>
            <w:del w:id="224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78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4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出口电动工具检验规程 第</w:t>
              </w:r>
            </w:ins>
            <w:ins w:id="2250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1</w:t>
              </w:r>
            </w:ins>
            <w:ins w:id="225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通用要求</w:t>
              </w:r>
            </w:ins>
            <w:del w:id="225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化肥中三聚氰胺含量的测定 高效液相色谱法和离子色谱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5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25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5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25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5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25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5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26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6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84-2016</w:t>
              </w:r>
            </w:ins>
            <w:del w:id="226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7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6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85-2015</w:t>
              </w:r>
            </w:ins>
            <w:del w:id="226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79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6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发电设备检验技术要求 输出功率小于</w:t>
              </w:r>
            </w:ins>
            <w:ins w:id="2266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100</w:t>
              </w:r>
            </w:ins>
            <w:ins w:id="226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千瓦的离网式太阳能发电系统</w:t>
              </w:r>
            </w:ins>
            <w:ins w:id="2268" w:author="芦菁" w:date="2016-07-01T14:50:00Z">
              <w:del w:id="2269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涂料产品中三氯苯的测定 气相色谱</w:delText>
                </w:r>
              </w:del>
            </w:ins>
            <w:ins w:id="2270" w:author="芦菁" w:date="2016-07-01T14:50:00Z">
              <w:del w:id="2271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-</w:delText>
                </w:r>
              </w:del>
            </w:ins>
            <w:del w:id="227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质谱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7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27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7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27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7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27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7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28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8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85-2016</w:t>
              </w:r>
            </w:ins>
            <w:del w:id="228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7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8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86-2015</w:t>
              </w:r>
            </w:ins>
            <w:del w:id="228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80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8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性辅助器具检验规程</w:t>
              </w:r>
            </w:ins>
            <w:ins w:id="2286" w:author="芦菁" w:date="2016-07-01T14:50:00Z">
              <w:del w:id="2287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辛醇</w:delText>
                </w:r>
              </w:del>
            </w:ins>
            <w:ins w:id="2288" w:author="芦菁" w:date="2016-07-01T14:50:00Z">
              <w:del w:id="2289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-</w:delText>
                </w:r>
              </w:del>
            </w:ins>
            <w:del w:id="229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水分配系数 缓慢搅动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9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29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9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2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9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29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29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29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29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86-2016</w:t>
              </w:r>
            </w:ins>
            <w:del w:id="23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8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30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87-2015</w:t>
              </w:r>
            </w:ins>
            <w:del w:id="230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81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303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一次性使用卫生用品检验规程</w:t>
              </w:r>
            </w:ins>
            <w:del w:id="230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食品接触材料 纸、再生纤维材料 使用改性聚苯醚测定纸和纸板迁移物的试验方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30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30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307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3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309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31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11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31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1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87-2016</w:t>
              </w:r>
            </w:ins>
            <w:del w:id="231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8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15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88-2015</w:t>
              </w:r>
            </w:ins>
            <w:del w:id="23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82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17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皮革鉴定 扫描电镜和光学显微镜法</w:t>
              </w:r>
            </w:ins>
            <w:del w:id="231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食品接触材料 纸、再生纤维材料 荧光增白的纸和纸板牢度的测定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19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32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21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32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23" w:author="李芹" w:date="2016-07-14T13:46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3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25" w:author="李芹" w:date="2016-07-14T13:46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32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32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88-2016</w:t>
              </w:r>
            </w:ins>
            <w:del w:id="232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8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32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89-2015</w:t>
              </w:r>
            </w:ins>
            <w:del w:id="233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83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33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生活用纸中乙二醛含量的测定 分光光度法</w:t>
              </w:r>
            </w:ins>
            <w:ins w:id="2332" w:author="芦菁" w:date="2016-07-01T14:50:00Z">
              <w:del w:id="2333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食品接触材料 糯米纸 聚乙烯醇（</w:delText>
                </w:r>
              </w:del>
            </w:ins>
            <w:ins w:id="2334" w:author="芦菁" w:date="2016-07-01T14:50:00Z">
              <w:del w:id="2335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PVA</w:delText>
                </w:r>
              </w:del>
            </w:ins>
            <w:ins w:id="2336" w:author="芦菁" w:date="2016-07-01T14:50:00Z">
              <w:del w:id="2337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）含量的测定 紫外</w:delText>
                </w:r>
              </w:del>
            </w:ins>
            <w:ins w:id="2338" w:author="芦菁" w:date="2016-07-01T14:50:00Z">
              <w:del w:id="2339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-</w:delText>
                </w:r>
              </w:del>
            </w:ins>
            <w:del w:id="234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可见分光光度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34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34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34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3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34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3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4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34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4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89-2016</w:t>
              </w:r>
            </w:ins>
            <w:del w:id="235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8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5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90-2015</w:t>
              </w:r>
            </w:ins>
            <w:del w:id="235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84.1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5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树脂工艺品甲醛含量的测定 高效液相色谱法</w:t>
              </w:r>
            </w:ins>
            <w:ins w:id="2354" w:author="芦菁" w:date="2016-07-01T14:50:00Z">
              <w:del w:id="2355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出口电动工具检验规程 第</w:delText>
                </w:r>
              </w:del>
            </w:ins>
            <w:ins w:id="2356" w:author="芦菁" w:date="2016-07-01T14:50:00Z">
              <w:del w:id="2357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1</w:delText>
                </w:r>
              </w:del>
            </w:ins>
            <w:del w:id="235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通用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5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36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6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36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6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36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6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36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6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90-2016</w:t>
              </w:r>
            </w:ins>
            <w:del w:id="236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8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6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91-2015</w:t>
              </w:r>
            </w:ins>
            <w:del w:id="237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85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7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一次性卫生用品 卫生巾、卫生护垫、纸尿裤、消毒棉 环氧乙烷残留量的测定</w:t>
              </w:r>
            </w:ins>
            <w:ins w:id="2372" w:author="芦菁" w:date="2016-07-01T14:50:00Z">
              <w:del w:id="2373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出口发电设备检验技术要求 输出功率小于</w:delText>
                </w:r>
              </w:del>
            </w:ins>
            <w:ins w:id="2374" w:author="芦菁" w:date="2016-07-01T14:50:00Z">
              <w:del w:id="2375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100</w:delText>
                </w:r>
              </w:del>
            </w:ins>
            <w:del w:id="237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千瓦的离网式太阳能发电系统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7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37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7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3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8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38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8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38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8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91-2016</w:t>
              </w:r>
            </w:ins>
            <w:del w:id="23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8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8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92-2015</w:t>
              </w:r>
            </w:ins>
            <w:del w:id="23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86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8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化妆品和皂类产品中的羟乙磷酸及其盐类的测定 离子色谱法</w:t>
              </w:r>
            </w:ins>
            <w:del w:id="239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出口性辅助器具检验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9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39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9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3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9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39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9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39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39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92-2016</w:t>
              </w:r>
            </w:ins>
            <w:del w:id="24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8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0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93-2015</w:t>
              </w:r>
            </w:ins>
            <w:del w:id="240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87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0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化妆品中喹诺酮药物测定 液相色谱</w:t>
              </w:r>
            </w:ins>
            <w:ins w:id="2404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-</w:t>
              </w:r>
            </w:ins>
            <w:ins w:id="240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串联质谱法</w:t>
              </w:r>
            </w:ins>
            <w:del w:id="240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出口一次性使用卫生用品检验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0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40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0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41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1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41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1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41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1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96-2016</w:t>
              </w:r>
            </w:ins>
            <w:del w:id="24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8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1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97-2015</w:t>
              </w:r>
            </w:ins>
            <w:del w:id="24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88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1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出口食品中牦牛源性成分的检测方法 实时荧光</w:t>
              </w:r>
            </w:ins>
            <w:ins w:id="2420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PCR</w:t>
              </w:r>
            </w:ins>
            <w:ins w:id="242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法</w:t>
              </w:r>
            </w:ins>
            <w:del w:id="242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皮革鉴定 扫描电镜和光学显微镜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2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42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2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4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2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42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2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43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3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97-2016</w:t>
              </w:r>
            </w:ins>
            <w:del w:id="24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8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3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98-2015</w:t>
              </w:r>
            </w:ins>
            <w:del w:id="243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89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3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出口移动通信设备运输包装检验规程</w:t>
              </w:r>
            </w:ins>
            <w:del w:id="243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生活用纸中乙二醛含量的测定 分光光度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3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43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3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44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4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44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4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44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4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98-2016</w:t>
              </w:r>
            </w:ins>
            <w:del w:id="24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8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4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399-2015</w:t>
              </w:r>
            </w:ins>
            <w:del w:id="244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90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4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境口岸伯氏疏螺旋体实时荧光</w:t>
              </w:r>
            </w:ins>
            <w:ins w:id="2450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PCR</w:t>
              </w:r>
            </w:ins>
            <w:ins w:id="245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检测方法</w:t>
              </w:r>
            </w:ins>
            <w:del w:id="245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树脂工艺品甲醛含量的测定 高效液相色谱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5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45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5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45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5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45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5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46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6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599-2016</w:t>
              </w:r>
            </w:ins>
            <w:del w:id="246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9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6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400-2015</w:t>
              </w:r>
            </w:ins>
            <w:del w:id="246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91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6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际卫生船队（船舶）创建规程</w:t>
              </w:r>
            </w:ins>
            <w:del w:id="246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一次性卫生用品 卫生巾、卫生护垫、纸尿裤、消毒棉 环氧乙烷残留量的测定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6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46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6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47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7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47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7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47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7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00-2016</w:t>
              </w:r>
            </w:ins>
            <w:del w:id="247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9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7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401.1-2015</w:t>
              </w:r>
            </w:ins>
            <w:del w:id="247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92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7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临床检验标本中毒品成分的定性及定量分析方法 第</w:t>
              </w:r>
            </w:ins>
            <w:ins w:id="2480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1</w:t>
              </w:r>
            </w:ins>
            <w:ins w:id="248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氯胺酮</w:t>
              </w:r>
            </w:ins>
            <w:del w:id="248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化妆品和皂类产品中的羟乙磷酸及其盐类的测定 离子色谱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8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48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8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4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8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4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8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49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9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01-2016</w:t>
              </w:r>
            </w:ins>
            <w:del w:id="249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9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9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402-2015</w:t>
              </w:r>
            </w:ins>
            <w:del w:id="24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93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49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入境废纸卫生处理规程</w:t>
              </w:r>
            </w:ins>
            <w:ins w:id="2496" w:author="芦菁" w:date="2016-07-01T14:50:00Z">
              <w:del w:id="2497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进出口化妆品中喹诺酮药物测定 液相色谱</w:delText>
                </w:r>
              </w:del>
            </w:ins>
            <w:ins w:id="2498" w:author="芦菁" w:date="2016-07-01T14:50:00Z">
              <w:del w:id="2499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-</w:delText>
                </w:r>
              </w:del>
            </w:ins>
            <w:del w:id="250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串联质谱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50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50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50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50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50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50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50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50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50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02-2016</w:t>
              </w:r>
            </w:ins>
            <w:del w:id="251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9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51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403-2015</w:t>
              </w:r>
            </w:ins>
            <w:del w:id="251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94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51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入境特殊物品卫生检疫后续监督管理规程</w:t>
              </w:r>
            </w:ins>
            <w:del w:id="251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出口食品中红木素和降红木素的测定 液相色谱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51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51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51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5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51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52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52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52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52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03-2016</w:t>
              </w:r>
            </w:ins>
            <w:del w:id="25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9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52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404-2015</w:t>
              </w:r>
            </w:ins>
            <w:del w:id="25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95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52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菜豆金色花叶病毒属病毒</w:t>
              </w:r>
            </w:ins>
            <w:ins w:id="2528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PCR</w:t>
              </w:r>
            </w:ins>
            <w:ins w:id="252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筛查方法</w:t>
              </w:r>
            </w:ins>
            <w:del w:id="253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出口食品中磷化氢残留量的检测方法 气相色谱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53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53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53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53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53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53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53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53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53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04-2016</w:t>
              </w:r>
            </w:ins>
            <w:del w:id="254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9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54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405-2015</w:t>
              </w:r>
            </w:ins>
            <w:del w:id="254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96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54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黄瓜花叶病毒检疫鉴定方法</w:t>
              </w:r>
            </w:ins>
            <w:ins w:id="2544" w:author="芦菁" w:date="2016-07-01T14:50:00Z">
              <w:del w:id="2545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出口食品中荧光增白剂</w:delText>
                </w:r>
              </w:del>
            </w:ins>
            <w:ins w:id="2546" w:author="芦菁" w:date="2016-07-01T14:50:00Z">
              <w:del w:id="2547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85</w:delText>
                </w:r>
              </w:del>
            </w:ins>
            <w:ins w:id="2548" w:author="芦菁" w:date="2016-07-01T14:50:00Z">
              <w:del w:id="2549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、荧光增白剂</w:delText>
                </w:r>
              </w:del>
            </w:ins>
            <w:ins w:id="2550" w:author="芦菁" w:date="2016-07-01T14:50:00Z">
              <w:del w:id="2551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71</w:delText>
                </w:r>
              </w:del>
            </w:ins>
            <w:ins w:id="2552" w:author="芦菁" w:date="2016-07-01T14:50:00Z">
              <w:del w:id="2553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和荧光增白剂</w:delText>
                </w:r>
              </w:del>
            </w:ins>
            <w:ins w:id="2554" w:author="芦菁" w:date="2016-07-01T14:50:00Z">
              <w:del w:id="2555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113</w:delText>
                </w:r>
              </w:del>
            </w:ins>
            <w:ins w:id="2556" w:author="芦菁" w:date="2016-07-01T14:50:00Z">
              <w:del w:id="2557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的测定 液相色谱</w:delText>
                </w:r>
              </w:del>
            </w:ins>
            <w:ins w:id="2558" w:author="芦菁" w:date="2016-07-01T14:50:00Z">
              <w:del w:id="2559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-</w:delText>
                </w:r>
              </w:del>
            </w:ins>
            <w:ins w:id="2560" w:author="芦菁" w:date="2016-07-01T14:50:00Z">
              <w:del w:id="2561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质谱</w:delText>
                </w:r>
              </w:del>
            </w:ins>
            <w:ins w:id="2562" w:author="芦菁" w:date="2016-07-01T14:50:00Z">
              <w:del w:id="2563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/</w:delText>
                </w:r>
              </w:del>
            </w:ins>
            <w:del w:id="256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质谱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56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56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56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56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256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57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57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57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57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05-2016</w:t>
              </w:r>
            </w:ins>
            <w:del w:id="257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9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57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406-2015</w:t>
              </w:r>
            </w:ins>
            <w:del w:id="257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97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57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竹花叶病毒的检疫鉴定方法</w:t>
              </w:r>
            </w:ins>
            <w:ins w:id="2578" w:author="芦菁" w:date="2016-07-01T14:50:00Z">
              <w:del w:id="2579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出口食品中牦牛源性成分的检测方法 实时荧光</w:delText>
                </w:r>
              </w:del>
            </w:ins>
            <w:ins w:id="2580" w:author="芦菁" w:date="2016-07-01T14:50:00Z">
              <w:del w:id="2581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PCR</w:delText>
                </w:r>
              </w:del>
            </w:ins>
            <w:del w:id="258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58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58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58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5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58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5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58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59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59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06-2016</w:t>
              </w:r>
            </w:ins>
            <w:del w:id="259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9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59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407-2015</w:t>
              </w:r>
            </w:ins>
            <w:del w:id="25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98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59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美柏肤小蠹检疫鉴定方法</w:t>
              </w:r>
            </w:ins>
            <w:del w:id="259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出口移动通信设备运输包装检验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59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59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59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6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0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60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0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60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0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07-2016</w:t>
              </w:r>
            </w:ins>
            <w:del w:id="260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9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0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408-2015</w:t>
              </w:r>
            </w:ins>
            <w:del w:id="26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399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0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古氏短体线虫检疫鉴定方法</w:t>
              </w:r>
            </w:ins>
            <w:ins w:id="2610" w:author="芦菁" w:date="2016-07-01T14:50:00Z">
              <w:del w:id="2611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国境口岸伯氏疏螺旋体实时荧光</w:delText>
                </w:r>
              </w:del>
            </w:ins>
            <w:ins w:id="2612" w:author="芦菁" w:date="2016-07-01T14:50:00Z">
              <w:del w:id="2613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PCR</w:delText>
                </w:r>
              </w:del>
            </w:ins>
            <w:del w:id="261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检测方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1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61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1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6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1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62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2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62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2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08-2016</w:t>
              </w:r>
            </w:ins>
            <w:del w:id="26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59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2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409-2015</w:t>
              </w:r>
            </w:ins>
            <w:del w:id="26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400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2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苹果蠹蛾辐照处理技术指南</w:t>
              </w:r>
            </w:ins>
            <w:del w:id="262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际卫生船队（船舶）创建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2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63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3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6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3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63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3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63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3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09-2016</w:t>
              </w:r>
            </w:ins>
            <w:del w:id="263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0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3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410-2015</w:t>
              </w:r>
            </w:ins>
            <w:del w:id="264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401.1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4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梨小食心虫辐照处理技术指南</w:t>
              </w:r>
            </w:ins>
            <w:ins w:id="2642" w:author="芦菁" w:date="2016-07-01T14:50:00Z">
              <w:del w:id="2643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临床检验标本中毒品成分的定性及定量分析方法 第</w:delText>
                </w:r>
              </w:del>
            </w:ins>
            <w:ins w:id="2644" w:author="芦菁" w:date="2016-07-01T14:50:00Z">
              <w:del w:id="2645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1</w:delText>
                </w:r>
              </w:del>
            </w:ins>
            <w:del w:id="264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氯胺酮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4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64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4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65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5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65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5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65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5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10-2016</w:t>
              </w:r>
            </w:ins>
            <w:del w:id="265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0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5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411-2015</w:t>
              </w:r>
            </w:ins>
            <w:del w:id="265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402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5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木质包装材料真空熏蒸处理规程</w:t>
              </w:r>
            </w:ins>
            <w:del w:id="266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入境废纸卫生处理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6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66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6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66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6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66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6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66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6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11-2016</w:t>
              </w:r>
            </w:ins>
            <w:del w:id="267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0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7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412-2015</w:t>
              </w:r>
            </w:ins>
            <w:del w:id="267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403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7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境集装箱空箱检疫规程</w:t>
              </w:r>
            </w:ins>
            <w:del w:id="267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入境特殊物品卫生检疫后续监督管理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7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67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7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67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7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6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8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68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8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12-2016</w:t>
              </w:r>
            </w:ins>
            <w:del w:id="268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0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8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413-2015</w:t>
              </w:r>
            </w:ins>
            <w:del w:id="26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404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8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转基因玉米品系检测 可视芯片检测方法</w:t>
              </w:r>
            </w:ins>
            <w:ins w:id="2688" w:author="芦菁" w:date="2016-07-01T14:50:00Z">
              <w:del w:id="2689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菜豆金色花叶病毒属病毒</w:delText>
                </w:r>
              </w:del>
            </w:ins>
            <w:ins w:id="2690" w:author="芦菁" w:date="2016-07-01T14:50:00Z">
              <w:del w:id="2691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PCR</w:delText>
                </w:r>
              </w:del>
            </w:ins>
            <w:del w:id="269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筛查方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9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69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9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69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9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69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69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70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0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13-2016</w:t>
              </w:r>
            </w:ins>
            <w:del w:id="270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0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0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3567.2-2015</w:t>
              </w:r>
            </w:ins>
            <w:del w:id="270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405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0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交叉引物恒温扩增检测方法 第</w:t>
              </w:r>
            </w:ins>
            <w:ins w:id="2706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</w:t>
              </w:r>
            </w:ins>
            <w:ins w:id="270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霍乱弧菌</w:t>
              </w:r>
            </w:ins>
            <w:del w:id="270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黄瓜花叶病毒检疫鉴定方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0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71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1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71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1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71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1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71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1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14-2016</w:t>
              </w:r>
            </w:ins>
            <w:del w:id="27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0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1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3567.3-2015</w:t>
              </w:r>
            </w:ins>
            <w:del w:id="272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406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2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交叉引物恒温扩增检测方法 第</w:t>
              </w:r>
            </w:ins>
            <w:ins w:id="2722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3</w:t>
              </w:r>
            </w:ins>
            <w:ins w:id="272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大肠杆菌</w:t>
              </w:r>
            </w:ins>
            <w:ins w:id="2724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O157:H7</w:t>
              </w:r>
            </w:ins>
            <w:del w:id="2725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竹花叶病毒的检疫鉴定方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26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727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28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729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30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731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32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733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34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15-2016</w:t>
              </w:r>
            </w:ins>
            <w:del w:id="2735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0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36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3567.4-2015</w:t>
              </w:r>
            </w:ins>
            <w:del w:id="2737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407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38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交叉引物恒温扩增检测方法 第</w:t>
              </w:r>
            </w:ins>
            <w:ins w:id="273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4</w:t>
              </w:r>
            </w:ins>
            <w:ins w:id="2740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黄热病毒</w:t>
              </w:r>
            </w:ins>
            <w:del w:id="2741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美柏肤小蠹检疫鉴定方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42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743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44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745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46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747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48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749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50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16-2016</w:t>
              </w:r>
            </w:ins>
            <w:del w:id="2751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0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52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3567.5-2015</w:t>
              </w:r>
            </w:ins>
            <w:del w:id="2753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408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54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交叉引物恒温扩增检测方法 第</w:t>
              </w:r>
            </w:ins>
            <w:ins w:id="275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</w:t>
              </w:r>
            </w:ins>
            <w:ins w:id="2756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沙门菌属</w:t>
              </w:r>
            </w:ins>
            <w:del w:id="2757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古氏短体线虫检疫鉴定方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58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759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60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761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62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763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64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765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66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17-2016</w:t>
              </w:r>
            </w:ins>
            <w:del w:id="2767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0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68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3567.6-2015</w:t>
              </w:r>
            </w:ins>
            <w:del w:id="2769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409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70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交叉引物恒温扩增检测方法 第</w:t>
              </w:r>
            </w:ins>
            <w:ins w:id="277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6</w:t>
              </w:r>
            </w:ins>
            <w:ins w:id="2772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结核分枝杆菌</w:t>
              </w:r>
            </w:ins>
            <w:del w:id="2773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苹果蠹蛾辐照处理技术指南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74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775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76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777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78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779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80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781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82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18-2016</w:t>
              </w:r>
            </w:ins>
            <w:del w:id="2783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0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84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052-2015</w:t>
              </w:r>
            </w:ins>
            <w:del w:id="2785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410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86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阻燃帆布检验规程</w:t>
              </w:r>
            </w:ins>
            <w:del w:id="2787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梨小食心虫辐照处理技术指南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88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1052-2002</w:t>
              </w:r>
            </w:ins>
            <w:del w:id="2789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90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791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92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793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94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795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96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19-2016</w:t>
              </w:r>
            </w:ins>
            <w:del w:id="2797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1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798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SN/T 4416-2015</w:t>
              </w:r>
            </w:ins>
            <w:del w:id="2799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411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00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进出口功能性纺织品检验规程 燃烧性能</w:t>
              </w:r>
            </w:ins>
            <w:del w:id="2801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木质包装材料真空熏蒸处理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02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803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04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2-04</w:t>
              </w:r>
            </w:ins>
            <w:del w:id="2805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06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807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08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质量监督检验检疫总局</w:t>
              </w:r>
            </w:ins>
            <w:del w:id="2809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10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20-2016</w:t>
              </w:r>
            </w:ins>
            <w:del w:id="2811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1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12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CJ/T 81-2015</w:t>
              </w:r>
            </w:ins>
            <w:del w:id="2813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412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14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机械搅拌澄清池搅拌机</w:t>
              </w:r>
            </w:ins>
            <w:del w:id="2815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境集装箱空箱检疫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16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CJ/T81-1999</w:t>
              </w:r>
            </w:ins>
            <w:del w:id="2817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18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1-23</w:t>
              </w:r>
            </w:ins>
            <w:del w:id="2819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20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1</w:t>
              </w:r>
            </w:ins>
            <w:del w:id="2821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22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住房和城乡建设部</w:t>
              </w:r>
            </w:ins>
            <w:del w:id="2823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24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21-2016</w:t>
              </w:r>
            </w:ins>
            <w:del w:id="2825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1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26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CJ/T 82-2015</w:t>
              </w:r>
            </w:ins>
            <w:del w:id="2827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413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28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机械搅拌澄清池刮泥机</w:t>
              </w:r>
            </w:ins>
            <w:del w:id="2829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转基因玉米品系检测 可视芯片检测方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30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CJ/T82-1999</w:t>
              </w:r>
            </w:ins>
            <w:del w:id="2831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32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1-23</w:t>
              </w:r>
            </w:ins>
            <w:del w:id="2833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34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1</w:t>
              </w:r>
            </w:ins>
            <w:del w:id="2835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36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住房和城乡建设部</w:t>
              </w:r>
            </w:ins>
            <w:del w:id="2837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38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22-2016</w:t>
              </w:r>
            </w:ins>
            <w:del w:id="2839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1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40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CJ/T 108-2015</w:t>
              </w:r>
            </w:ins>
            <w:del w:id="2841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3567.2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42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铝塑复合压力管（搭接焊）</w:t>
              </w:r>
            </w:ins>
            <w:ins w:id="2843" w:author="芦菁" w:date="2016-07-01T14:50:00Z">
              <w:del w:id="2844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交叉引物恒温扩增检测方法 第</w:delText>
                </w:r>
              </w:del>
            </w:ins>
            <w:ins w:id="2845" w:author="芦菁" w:date="2016-07-01T14:50:00Z">
              <w:del w:id="2846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2</w:delText>
                </w:r>
              </w:del>
            </w:ins>
            <w:del w:id="2847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霍乱弧菌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48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CJ/T 108-1999</w:t>
              </w:r>
            </w:ins>
            <w:del w:id="2849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50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1-23</w:t>
              </w:r>
            </w:ins>
            <w:del w:id="2851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52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1</w:t>
              </w:r>
            </w:ins>
            <w:del w:id="2853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54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住房和城乡建设部</w:t>
              </w:r>
            </w:ins>
            <w:del w:id="2855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56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23-2016</w:t>
              </w:r>
            </w:ins>
            <w:del w:id="2857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1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58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CJ/T 120-2016</w:t>
              </w:r>
            </w:ins>
            <w:del w:id="2859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3567.3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60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给水涂塑复合钢管</w:t>
              </w:r>
            </w:ins>
            <w:ins w:id="2861" w:author="芦菁" w:date="2016-07-01T14:50:00Z">
              <w:del w:id="2862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交叉引物恒温扩增检测方法 第</w:delText>
                </w:r>
              </w:del>
            </w:ins>
            <w:ins w:id="2863" w:author="芦菁" w:date="2016-07-01T14:50:00Z">
              <w:del w:id="2864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3</w:delText>
                </w:r>
              </w:del>
            </w:ins>
            <w:ins w:id="2865" w:author="芦菁" w:date="2016-07-01T14:50:00Z">
              <w:del w:id="2866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部分：大肠杆菌</w:delText>
                </w:r>
              </w:del>
            </w:ins>
            <w:del w:id="2867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O157:H7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68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CJ/T 120-2008</w:t>
              </w:r>
            </w:ins>
            <w:del w:id="2869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70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27</w:t>
              </w:r>
            </w:ins>
            <w:del w:id="2871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72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2873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74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住房和城乡建设部</w:t>
              </w:r>
            </w:ins>
            <w:del w:id="2875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76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24-2016</w:t>
              </w:r>
            </w:ins>
            <w:del w:id="2877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1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78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CJ/T 159-2015</w:t>
              </w:r>
            </w:ins>
            <w:del w:id="2879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3567.4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80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铝塑复合压力管</w:t>
              </w:r>
            </w:ins>
            <w:ins w:id="288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(</w:t>
              </w:r>
            </w:ins>
            <w:ins w:id="2882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对接焊</w:t>
              </w:r>
            </w:ins>
            <w:ins w:id="288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)</w:t>
              </w:r>
            </w:ins>
            <w:ins w:id="2884" w:author="芦菁" w:date="2016-07-01T14:50:00Z">
              <w:del w:id="2885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交叉引物恒温扩增检测方法 第</w:delText>
                </w:r>
              </w:del>
            </w:ins>
            <w:ins w:id="2886" w:author="芦菁" w:date="2016-07-01T14:50:00Z">
              <w:del w:id="2887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4</w:delText>
                </w:r>
              </w:del>
            </w:ins>
            <w:del w:id="288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黄热病毒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8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CJ/T 159-2006</w:t>
              </w:r>
            </w:ins>
            <w:del w:id="289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9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1-23</w:t>
              </w:r>
            </w:ins>
            <w:del w:id="289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9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1</w:t>
              </w:r>
            </w:ins>
            <w:del w:id="28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9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住房和城乡建设部</w:t>
              </w:r>
            </w:ins>
            <w:del w:id="289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9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25-2016</w:t>
              </w:r>
            </w:ins>
            <w:del w:id="289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1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89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CJ/T 295-2015</w:t>
              </w:r>
            </w:ins>
            <w:del w:id="29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3567.5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0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餐饮废水隔油器</w:t>
              </w:r>
            </w:ins>
            <w:ins w:id="2902" w:author="芦菁" w:date="2016-07-01T14:50:00Z">
              <w:del w:id="2903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交叉引物恒温扩增检测方法 第</w:delText>
                </w:r>
              </w:del>
            </w:ins>
            <w:ins w:id="2904" w:author="芦菁" w:date="2016-07-01T14:50:00Z">
              <w:del w:id="2905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5</w:delText>
                </w:r>
              </w:del>
            </w:ins>
            <w:del w:id="290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沙门菌属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0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CJ/T 295-2008</w:t>
              </w:r>
            </w:ins>
            <w:del w:id="290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0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1-23</w:t>
              </w:r>
            </w:ins>
            <w:del w:id="291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1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1</w:t>
              </w:r>
            </w:ins>
            <w:del w:id="291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1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住房和城乡建设部</w:t>
              </w:r>
            </w:ins>
            <w:del w:id="291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1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26-2016</w:t>
              </w:r>
            </w:ins>
            <w:del w:id="29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1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1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CJ/T 478-2015</w:t>
              </w:r>
            </w:ins>
            <w:del w:id="29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3567.6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1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餐厨废弃物油水自动分离设备</w:t>
              </w:r>
            </w:ins>
            <w:ins w:id="2920" w:author="芦菁" w:date="2016-07-01T14:50:00Z">
              <w:del w:id="2921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交叉引物恒温扩增检测方法 第</w:delText>
                </w:r>
              </w:del>
            </w:ins>
            <w:ins w:id="2922" w:author="芦菁" w:date="2016-07-01T14:50:00Z">
              <w:del w:id="2923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6</w:delText>
                </w:r>
              </w:del>
            </w:ins>
            <w:del w:id="292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结核分枝杆菌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2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92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2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1-23</w:t>
              </w:r>
            </w:ins>
            <w:del w:id="292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2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1</w:t>
              </w:r>
            </w:ins>
            <w:del w:id="293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3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住房和城乡建设部</w:t>
              </w:r>
            </w:ins>
            <w:del w:id="293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3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27-2016</w:t>
              </w:r>
            </w:ins>
            <w:del w:id="293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1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3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CJ/T 480-2015</w:t>
              </w:r>
            </w:ins>
            <w:del w:id="293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052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3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高密度聚乙烯外护管聚氨酯发泡预制直埋保温复合塑料管</w:t>
              </w:r>
            </w:ins>
            <w:del w:id="293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出口阻燃帆布检验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3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94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1052-2002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4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1-23</w:t>
              </w:r>
            </w:ins>
            <w:del w:id="294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4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1</w:t>
              </w:r>
            </w:ins>
            <w:del w:id="29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4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住房和城乡建设部</w:t>
              </w:r>
            </w:ins>
            <w:del w:id="294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4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28-2016</w:t>
              </w:r>
            </w:ins>
            <w:del w:id="294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1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4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CJ/T 485-2015</w:t>
              </w:r>
            </w:ins>
            <w:del w:id="295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SN/T 4416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5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生活垃圾渗沥液卷式反渗透设备</w:t>
              </w:r>
            </w:ins>
            <w:del w:id="295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进出口功能性纺织品检验规程 燃烧性能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5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95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5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1-23</w:t>
              </w:r>
            </w:ins>
            <w:del w:id="295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2-04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5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1</w:t>
              </w:r>
            </w:ins>
            <w:del w:id="295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5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住房和城乡建设部</w:t>
              </w:r>
            </w:ins>
            <w:del w:id="296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质量监督检验检疫总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6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29-2016</w:t>
              </w:r>
            </w:ins>
            <w:del w:id="296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2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6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CJ/T 486-2015</w:t>
              </w:r>
            </w:ins>
            <w:del w:id="296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CJ/T 81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6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土壤固化外加剂</w:t>
              </w:r>
            </w:ins>
            <w:del w:id="296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机械搅拌澄清池搅拌机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6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CJ/T 3073-1998</w:t>
              </w:r>
            </w:ins>
            <w:del w:id="296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CJ/T81-1999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6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1-23</w:t>
              </w:r>
            </w:ins>
            <w:del w:id="297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1-23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7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1</w:t>
              </w:r>
            </w:ins>
            <w:del w:id="297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7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住房和城乡建设部</w:t>
              </w:r>
            </w:ins>
            <w:del w:id="297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住房和城乡建设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7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30-2016</w:t>
              </w:r>
            </w:ins>
            <w:del w:id="297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2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7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CJ/T 487-2015</w:t>
              </w:r>
            </w:ins>
            <w:del w:id="297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CJ/T 82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7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城镇供热管道用焊制套筒补偿器</w:t>
              </w:r>
            </w:ins>
            <w:del w:id="298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机械搅拌澄清池刮泥机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8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CJ/T 3016.2-1994</w:t>
              </w:r>
            </w:ins>
            <w:del w:id="298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CJ/T82-1999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8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5-11-23</w:t>
              </w:r>
            </w:ins>
            <w:del w:id="298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1-23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8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1</w:t>
              </w:r>
            </w:ins>
            <w:del w:id="29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8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住房和城乡建设部</w:t>
              </w:r>
            </w:ins>
            <w:del w:id="298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住房和城乡建设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8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31-2016</w:t>
              </w:r>
            </w:ins>
            <w:del w:id="299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2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9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/T 20170-2016</w:t>
              </w:r>
            </w:ins>
            <w:del w:id="299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CJ/T 108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9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注射剂电子检漏机</w:t>
              </w:r>
            </w:ins>
            <w:del w:id="299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铝塑复合压力管（搭接焊）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9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299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CJ/T 108-1999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9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5</w:t>
              </w:r>
            </w:ins>
            <w:del w:id="299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1-23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299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9-01</w:t>
              </w:r>
            </w:ins>
            <w:del w:id="30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0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工业和信息化部</w:t>
              </w:r>
            </w:ins>
            <w:del w:id="300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住房和城乡建设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0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32-2016</w:t>
              </w:r>
            </w:ins>
            <w:del w:id="300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2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0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/T 20171-2016</w:t>
              </w:r>
            </w:ins>
            <w:del w:id="300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CJ/T 120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0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药用纯蒸汽灭菌器</w:t>
              </w:r>
            </w:ins>
            <w:del w:id="300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给水涂塑复合钢管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0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01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CJ/T 120-2008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1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5</w:t>
              </w:r>
            </w:ins>
            <w:del w:id="301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2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1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9-01</w:t>
              </w:r>
            </w:ins>
            <w:del w:id="301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1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工业和信息化部</w:t>
              </w:r>
            </w:ins>
            <w:del w:id="301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住房和城乡建设部</w:delText>
              </w:r>
            </w:del>
          </w:p>
        </w:tc>
      </w:tr>
      <w:tr>
        <w:trPr>
          <w:trHeight w:val="87" w:hRule="atLeast"/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1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33-2016</w:t>
              </w:r>
            </w:ins>
            <w:del w:id="30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2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1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/T 20172-2016</w:t>
              </w:r>
            </w:ins>
            <w:del w:id="302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CJ/T 159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2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药用器具清洗干燥机</w:t>
              </w:r>
            </w:ins>
            <w:ins w:id="3022" w:author="芦菁" w:date="2016-07-01T14:50:00Z">
              <w:del w:id="3023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铝塑复合压力管</w:delText>
                </w:r>
              </w:del>
            </w:ins>
            <w:ins w:id="3024" w:author="芦菁" w:date="2016-07-01T14:50:00Z">
              <w:del w:id="3025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(</w:delText>
                </w:r>
              </w:del>
            </w:ins>
            <w:ins w:id="3026" w:author="芦菁" w:date="2016-07-01T14:50:00Z">
              <w:del w:id="3027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对接焊</w:delText>
                </w:r>
              </w:del>
            </w:ins>
            <w:del w:id="302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)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2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03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CJ/T 159-2006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3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5</w:t>
              </w:r>
            </w:ins>
            <w:del w:id="30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1-23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3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9-01</w:t>
              </w:r>
            </w:ins>
            <w:del w:id="303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3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工业和信息化部</w:t>
              </w:r>
            </w:ins>
            <w:del w:id="303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住房和城乡建设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3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34-2016</w:t>
              </w:r>
            </w:ins>
            <w:del w:id="303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2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3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/T 20173-2016</w:t>
              </w:r>
            </w:ins>
            <w:del w:id="304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CJ/T 295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4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辊压干法制粒机</w:t>
              </w:r>
            </w:ins>
            <w:del w:id="304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餐饮废水隔油器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4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0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CJ/T 295-2008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4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5</w:t>
              </w:r>
            </w:ins>
            <w:del w:id="30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1-23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4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9-01</w:t>
              </w:r>
            </w:ins>
            <w:del w:id="304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4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工业和信息化部</w:t>
              </w:r>
            </w:ins>
            <w:del w:id="305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住房和城乡建设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5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35-2016</w:t>
              </w:r>
            </w:ins>
            <w:del w:id="305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2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5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/T 20174-2016</w:t>
              </w:r>
            </w:ins>
            <w:del w:id="305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CJ/T 478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5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胶囊抛光机</w:t>
              </w:r>
            </w:ins>
            <w:del w:id="305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餐厨废弃物油水自动分离设备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5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05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5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5</w:t>
              </w:r>
            </w:ins>
            <w:del w:id="306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1-23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6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9-01</w:t>
              </w:r>
            </w:ins>
            <w:del w:id="306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6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工业和信息化部</w:t>
              </w:r>
            </w:ins>
            <w:del w:id="306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住房和城乡建设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6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36-2016</w:t>
              </w:r>
            </w:ins>
            <w:del w:id="306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2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6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/T 20006-2016</w:t>
              </w:r>
            </w:ins>
            <w:del w:id="306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CJ/T 480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6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玻璃瓶小容量液体制剂灯检机</w:t>
              </w:r>
            </w:ins>
            <w:del w:id="307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高密度聚乙烯外护管聚氨酯发泡预制直埋保温复合塑料管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7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 20006-2004</w:t>
              </w:r>
            </w:ins>
            <w:del w:id="307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7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5</w:t>
              </w:r>
            </w:ins>
            <w:del w:id="307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1-23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7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9-01</w:t>
              </w:r>
            </w:ins>
            <w:del w:id="307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7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工业和信息化部</w:t>
              </w:r>
            </w:ins>
            <w:del w:id="307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住房和城乡建设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7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37-2016</w:t>
              </w:r>
            </w:ins>
            <w:del w:id="30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2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8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/T 20023-2016</w:t>
              </w:r>
            </w:ins>
            <w:del w:id="308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CJ/T 485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8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药品泡罩包装机</w:t>
              </w:r>
            </w:ins>
            <w:del w:id="308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生活垃圾渗沥液卷式反渗透设备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8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 20023-2004</w:t>
              </w:r>
            </w:ins>
            <w:del w:id="308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8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5</w:t>
              </w:r>
            </w:ins>
            <w:del w:id="30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1-23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8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9-01</w:t>
              </w:r>
            </w:ins>
            <w:del w:id="309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9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工业和信息化部</w:t>
              </w:r>
            </w:ins>
            <w:del w:id="309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住房和城乡建设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9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38-2016</w:t>
              </w:r>
            </w:ins>
            <w:del w:id="30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2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9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/T 20029-2016</w:t>
              </w:r>
            </w:ins>
            <w:del w:id="309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CJ/T 486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9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热压式蒸馏水机</w:t>
              </w:r>
            </w:ins>
            <w:del w:id="309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土壤固化外加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09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20029-2004</w:t>
              </w:r>
            </w:ins>
            <w:del w:id="31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CJ/T 3073-1998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0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5</w:t>
              </w:r>
            </w:ins>
            <w:del w:id="310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1-23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0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9-01</w:t>
              </w:r>
            </w:ins>
            <w:del w:id="310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0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工业和信息化部</w:t>
              </w:r>
            </w:ins>
            <w:del w:id="310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住房和城乡建设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0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39-2016</w:t>
              </w:r>
            </w:ins>
            <w:del w:id="31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3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0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/T 20031-2016</w:t>
              </w:r>
            </w:ins>
            <w:del w:id="311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CJ/T 487-2015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1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纯蒸汽发生器</w:t>
              </w:r>
            </w:ins>
            <w:del w:id="311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城镇供热管道用焊制套筒补偿器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1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20031-2004</w:t>
              </w:r>
            </w:ins>
            <w:del w:id="311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CJ/T 3016.2-1994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1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5</w:t>
              </w:r>
            </w:ins>
            <w:del w:id="31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5-11-23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1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9-01</w:t>
              </w:r>
            </w:ins>
            <w:del w:id="31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1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工业和信息化部</w:t>
              </w:r>
            </w:ins>
            <w:del w:id="312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住房和城乡建设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2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40-2016</w:t>
              </w:r>
            </w:ins>
            <w:del w:id="312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3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2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/T 20036-2016</w:t>
              </w:r>
            </w:ins>
            <w:del w:id="31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/T 20170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2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提取浓缩罐</w:t>
              </w:r>
            </w:ins>
            <w:del w:id="312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注射剂电子检漏机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2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20036-2004</w:t>
              </w:r>
            </w:ins>
            <w:del w:id="312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2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5</w:t>
              </w:r>
            </w:ins>
            <w:del w:id="313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3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9-01</w:t>
              </w:r>
            </w:ins>
            <w:del w:id="31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9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3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工业和信息化部</w:t>
              </w:r>
            </w:ins>
            <w:del w:id="313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工业和信息化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3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41-2016</w:t>
              </w:r>
            </w:ins>
            <w:del w:id="313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3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3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/T 20037-2016</w:t>
              </w:r>
            </w:ins>
            <w:del w:id="313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/T 20171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3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真空浓缩罐</w:t>
              </w:r>
            </w:ins>
            <w:del w:id="314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药用纯蒸汽灭菌器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4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 20037-2004</w:t>
              </w:r>
            </w:ins>
            <w:del w:id="314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4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5</w:t>
              </w:r>
            </w:ins>
            <w:del w:id="31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4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9-01</w:t>
              </w:r>
            </w:ins>
            <w:del w:id="31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9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4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工业和信息化部</w:t>
              </w:r>
            </w:ins>
            <w:del w:id="314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工业和信息化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4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42-2016</w:t>
              </w:r>
            </w:ins>
            <w:del w:id="315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3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5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/T 20038-2016</w:t>
              </w:r>
            </w:ins>
            <w:del w:id="315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/T 20172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5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提取罐</w:t>
              </w:r>
            </w:ins>
            <w:del w:id="315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药用器具清洗干燥机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5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 20038-2004</w:t>
              </w:r>
            </w:ins>
            <w:del w:id="315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5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5</w:t>
              </w:r>
            </w:ins>
            <w:del w:id="315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5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9-01</w:t>
              </w:r>
            </w:ins>
            <w:del w:id="316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9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6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工业和信息化部</w:t>
              </w:r>
            </w:ins>
            <w:del w:id="316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工业和信息化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6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43-2016</w:t>
              </w:r>
            </w:ins>
            <w:del w:id="316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3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6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/T 20111-2016</w:t>
              </w:r>
            </w:ins>
            <w:del w:id="316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/T 20173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6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中药材热风穿流式烘干箱</w:t>
              </w:r>
            </w:ins>
            <w:del w:id="316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辊压干法制粒机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6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/T 20111-2008</w:t>
              </w:r>
            </w:ins>
            <w:del w:id="317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7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5</w:t>
              </w:r>
            </w:ins>
            <w:del w:id="317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7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9-01</w:t>
              </w:r>
            </w:ins>
            <w:del w:id="317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9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7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工业和信息化部</w:t>
              </w:r>
            </w:ins>
            <w:del w:id="317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工业和信息化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7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44-2016</w:t>
              </w:r>
            </w:ins>
            <w:del w:id="317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3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7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/T 20110-2016</w:t>
              </w:r>
            </w:ins>
            <w:del w:id="31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/T 20174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8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真空润药机</w:t>
              </w:r>
            </w:ins>
            <w:del w:id="318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胶囊抛光机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8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/T 20110-2008</w:t>
              </w:r>
            </w:ins>
            <w:del w:id="318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8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5</w:t>
              </w:r>
            </w:ins>
            <w:del w:id="31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8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9-01</w:t>
              </w:r>
            </w:ins>
            <w:del w:id="31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9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8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工业和信息化部</w:t>
              </w:r>
            </w:ins>
            <w:del w:id="319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工业和信息化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9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45-2016</w:t>
              </w:r>
            </w:ins>
            <w:del w:id="319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3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9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/T 20112-2016</w:t>
              </w:r>
            </w:ins>
            <w:del w:id="31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/T 20006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9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可倾式蒸煮锅</w:t>
              </w:r>
            </w:ins>
            <w:del w:id="319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玻璃瓶小容量液体制剂灯检机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9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/T 20112-2008</w:t>
              </w:r>
            </w:ins>
            <w:del w:id="319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 20006-2004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19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5</w:t>
              </w:r>
            </w:ins>
            <w:del w:id="32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0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9-01</w:t>
              </w:r>
            </w:ins>
            <w:del w:id="320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9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0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工业和信息化部</w:t>
              </w:r>
            </w:ins>
            <w:del w:id="320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工业和信息化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0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46-2016</w:t>
              </w:r>
            </w:ins>
            <w:del w:id="320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3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0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/T 20113-2016</w:t>
              </w:r>
            </w:ins>
            <w:del w:id="32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/T 20023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0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中药材颚式破碎机</w:t>
              </w:r>
            </w:ins>
            <w:del w:id="321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药品泡罩包装机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1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JB/T 20113-2008</w:t>
              </w:r>
            </w:ins>
            <w:del w:id="321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 20023-2004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1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05</w:t>
              </w:r>
            </w:ins>
            <w:del w:id="321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1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9-01</w:t>
              </w:r>
            </w:ins>
            <w:del w:id="32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9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1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工业和信息化部</w:t>
              </w:r>
            </w:ins>
            <w:del w:id="321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工业和信息化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1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47-2016</w:t>
              </w:r>
            </w:ins>
            <w:del w:id="322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3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2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RB/T 187-2016</w:t>
              </w:r>
            </w:ins>
            <w:del w:id="322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/T 20029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2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食品检验机构诚信管理体系通用要求</w:t>
              </w:r>
            </w:ins>
            <w:del w:id="322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热压式蒸馏水机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2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2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20029-2004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2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27</w:t>
              </w:r>
            </w:ins>
            <w:del w:id="322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29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11-01</w:t>
              </w:r>
            </w:ins>
            <w:del w:id="323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9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3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中国国家认证认可监督管理委员会</w:t>
              </w:r>
            </w:ins>
            <w:del w:id="323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工业和信息化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3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48-2016</w:t>
              </w:r>
            </w:ins>
            <w:del w:id="323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3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3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RB/T 121-2016</w:t>
              </w:r>
            </w:ins>
            <w:del w:id="323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/T 20031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3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能源管理体系 建材企业</w:t>
              </w:r>
            </w:ins>
            <w:ins w:id="3238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(</w:t>
              </w:r>
            </w:ins>
            <w:ins w:id="323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不含水泥、玻璃、陶瓷</w:t>
              </w:r>
            </w:ins>
            <w:ins w:id="3240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)</w:t>
              </w:r>
            </w:ins>
            <w:ins w:id="3241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认证要求</w:t>
              </w:r>
            </w:ins>
            <w:del w:id="324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纯蒸汽发生器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43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2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20031-2004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45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4-27</w:t>
              </w:r>
            </w:ins>
            <w:del w:id="32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47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11-01</w:t>
              </w:r>
            </w:ins>
            <w:del w:id="324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9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4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中国国家认证认可监督管理委员会</w:t>
              </w:r>
            </w:ins>
            <w:del w:id="325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工业和信息化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5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49-2016</w:t>
              </w:r>
            </w:ins>
            <w:del w:id="325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4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5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5043.5-2016</w:t>
              </w:r>
            </w:ins>
            <w:del w:id="325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/T 20036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5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厂常规岛及辅助配套设施建设施工技术规范 第</w:t>
              </w:r>
            </w:ins>
            <w:ins w:id="3256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</w:t>
              </w:r>
            </w:ins>
            <w:ins w:id="3257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水处理及制氢系统</w:t>
              </w:r>
            </w:ins>
            <w:del w:id="325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提取浓缩罐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59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26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20036-2004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61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26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63" w:author="李芹" w:date="2016-07-14T13:47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26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9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65" w:author="李芹" w:date="2016-07-14T13:47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26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工业和信息化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6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50-2016</w:t>
              </w:r>
            </w:ins>
            <w:del w:id="326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4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6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5043.7-2016</w:t>
              </w:r>
            </w:ins>
            <w:del w:id="327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/T 20037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7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厂常规岛及辅助配套设施建设施工技术规范 第</w:t>
              </w:r>
            </w:ins>
            <w:ins w:id="3272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7</w:t>
              </w:r>
            </w:ins>
            <w:ins w:id="327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采暖通风与空气调节</w:t>
              </w:r>
            </w:ins>
            <w:del w:id="327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真空浓缩罐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7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27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 20037-2004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7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27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7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2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9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8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28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工业和信息化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8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51-2016</w:t>
              </w:r>
            </w:ins>
            <w:del w:id="328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4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8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5044.5-2016</w:t>
              </w:r>
            </w:ins>
            <w:del w:id="32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/T 20038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8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厂常规岛及辅助配套设施建设施工质量验收规程 第</w:t>
              </w:r>
            </w:ins>
            <w:ins w:id="3288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</w:t>
              </w:r>
            </w:ins>
            <w:ins w:id="328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水处理及制氢系统</w:t>
              </w:r>
            </w:ins>
            <w:del w:id="329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提取罐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9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29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 20038-2004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9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2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9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29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9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9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29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工业和信息化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29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52-2016</w:t>
              </w:r>
            </w:ins>
            <w:del w:id="33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4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0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5044.7-2016</w:t>
              </w:r>
            </w:ins>
            <w:del w:id="330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/T 20111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0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厂常规岛及辅助配套设施建设施工质量验收规程 第</w:t>
              </w:r>
            </w:ins>
            <w:ins w:id="3304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7</w:t>
              </w:r>
            </w:ins>
            <w:ins w:id="330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采暖通风与空气调节</w:t>
              </w:r>
            </w:ins>
            <w:del w:id="330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中药材热风穿流式烘干箱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0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3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/T 20111-2008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0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31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1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31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9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1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31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工业和信息化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1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53-2016</w:t>
              </w:r>
            </w:ins>
            <w:del w:id="33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4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1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5047-2016</w:t>
              </w:r>
            </w:ins>
            <w:del w:id="33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/T 20110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1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厂发电机运行维护导则</w:t>
              </w:r>
            </w:ins>
            <w:del w:id="332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真空润药机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2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32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/T 20110-2008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2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3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2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3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9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2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32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工业和信息化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2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54-2016</w:t>
              </w:r>
            </w:ins>
            <w:del w:id="333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4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3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5048-2016</w:t>
              </w:r>
            </w:ins>
            <w:del w:id="33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/T 20112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3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厂汽轮机仿真调试技术导则</w:t>
              </w:r>
            </w:ins>
            <w:del w:id="333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可倾式蒸煮锅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3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33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/T 20112-2008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3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33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3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34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9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4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34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工业和信息化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4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55-2016</w:t>
              </w:r>
            </w:ins>
            <w:del w:id="33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4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4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5049-2016</w:t>
              </w:r>
            </w:ins>
            <w:del w:id="33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/T 20113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4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压水堆核电厂凝结水泵选型技术条件</w:t>
              </w:r>
            </w:ins>
            <w:del w:id="334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中药材颚式破碎机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4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35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JB/T 20113-2008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5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35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5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35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9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5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35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工业和信息化部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5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56-2016</w:t>
              </w:r>
            </w:ins>
            <w:del w:id="335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4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5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5050-2016</w:t>
              </w:r>
            </w:ins>
            <w:del w:id="336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RB/T 187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6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压水堆核电厂给水泵选型技术条件</w:t>
              </w:r>
            </w:ins>
            <w:del w:id="336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食品检验机构诚信管理体系通用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6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36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6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36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2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6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36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11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6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37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中国国家认证认可监督管理委员会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7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57-2016</w:t>
              </w:r>
            </w:ins>
            <w:del w:id="337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4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7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5051-2016</w:t>
              </w:r>
            </w:ins>
            <w:del w:id="337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RB/T 121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7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压水堆核电厂常规岛疏水泵选型技术条件</w:t>
              </w:r>
            </w:ins>
            <w:ins w:id="3376" w:author="芦菁" w:date="2016-07-01T14:50:00Z">
              <w:del w:id="3377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能源管理体系 建材企业</w:delText>
                </w:r>
              </w:del>
            </w:ins>
            <w:ins w:id="3378" w:author="芦菁" w:date="2016-07-01T14:50:00Z">
              <w:del w:id="3379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(</w:delText>
                </w:r>
              </w:del>
            </w:ins>
            <w:ins w:id="3380" w:author="芦菁" w:date="2016-07-01T14:50:00Z">
              <w:del w:id="3381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不含水泥、玻璃、陶瓷</w:delText>
                </w:r>
              </w:del>
            </w:ins>
            <w:ins w:id="3382" w:author="芦菁" w:date="2016-07-01T14:50:00Z">
              <w:del w:id="3383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)</w:delText>
                </w:r>
              </w:del>
            </w:ins>
            <w:del w:id="338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认证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8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38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8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3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4-2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8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39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11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9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39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中国国家认证认可监督管理委员会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9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58-2016</w:t>
              </w:r>
            </w:ins>
            <w:del w:id="33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4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9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5052-2016</w:t>
              </w:r>
            </w:ins>
            <w:del w:id="339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5043.5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39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厂常规岛热力性能试验导则</w:t>
              </w:r>
            </w:ins>
            <w:ins w:id="3398" w:author="芦菁" w:date="2016-07-01T14:50:00Z">
              <w:del w:id="3399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核电厂常规岛及辅助配套设施建设施工技术规范 第</w:delText>
                </w:r>
              </w:del>
            </w:ins>
            <w:ins w:id="3400" w:author="芦菁" w:date="2016-07-01T14:50:00Z">
              <w:del w:id="3401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5</w:delText>
                </w:r>
              </w:del>
            </w:ins>
            <w:del w:id="340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水处理及制氢系统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0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40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0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40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0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4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0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41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1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60-2016</w:t>
              </w:r>
            </w:ins>
            <w:del w:id="341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5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1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12004-2016</w:t>
              </w:r>
            </w:ins>
            <w:del w:id="341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5043.7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1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费托合成水中有机酸、醇、醛、酮的测定</w:t>
              </w:r>
            </w:ins>
            <w:ins w:id="3416" w:author="芦菁" w:date="2016-07-01T14:50:00Z">
              <w:del w:id="3417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核电厂常规岛及辅助配套设施建设施工技术规范 第</w:delText>
                </w:r>
              </w:del>
            </w:ins>
            <w:ins w:id="3418" w:author="芦菁" w:date="2016-07-01T14:50:00Z">
              <w:del w:id="3419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7</w:delText>
                </w:r>
              </w:del>
            </w:ins>
            <w:del w:id="342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采暖通风与空气调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2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42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2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4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2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4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2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42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2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61-2016</w:t>
              </w:r>
            </w:ins>
            <w:del w:id="343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5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3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12005-2016</w:t>
              </w:r>
            </w:ins>
            <w:del w:id="34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5044.5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3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煤直接液化残渣组分分析 快速溶剂萃取法</w:t>
              </w:r>
            </w:ins>
            <w:ins w:id="3434" w:author="芦菁" w:date="2016-07-01T14:50:00Z">
              <w:del w:id="3435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核电厂常规岛及辅助配套设施建设施工质量验收规程 第</w:delText>
                </w:r>
              </w:del>
            </w:ins>
            <w:ins w:id="3436" w:author="芦菁" w:date="2016-07-01T14:50:00Z">
              <w:del w:id="3437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5</w:delText>
                </w:r>
              </w:del>
            </w:ins>
            <w:del w:id="343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水处理及制氢系统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3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44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4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44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4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4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4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44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4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62-2016</w:t>
              </w:r>
            </w:ins>
            <w:del w:id="344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5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4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75-2016</w:t>
              </w:r>
            </w:ins>
            <w:del w:id="345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5044.7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5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风电场电气仿真模型建模及验证规程</w:t>
              </w:r>
            </w:ins>
            <w:ins w:id="3452" w:author="芦菁" w:date="2016-07-01T14:50:00Z">
              <w:del w:id="3453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核电厂常规岛及辅助配套设施建设施工质量验收规程 第</w:delText>
                </w:r>
              </w:del>
            </w:ins>
            <w:ins w:id="3454" w:author="芦菁" w:date="2016-07-01T14:50:00Z">
              <w:del w:id="3455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7</w:delText>
                </w:r>
              </w:del>
            </w:ins>
            <w:del w:id="345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采暖通风与空气调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5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45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5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46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6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46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6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46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6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63-2016</w:t>
              </w:r>
            </w:ins>
            <w:del w:id="346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5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6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76-2016</w:t>
              </w:r>
            </w:ins>
            <w:del w:id="346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5047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6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风力发电场并网验收规范</w:t>
              </w:r>
            </w:ins>
            <w:del w:id="347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核电厂发电机运行维护导则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7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47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7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47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7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47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7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47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7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64-2016</w:t>
              </w:r>
            </w:ins>
            <w:del w:id="34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5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8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77-2016</w:t>
              </w:r>
            </w:ins>
            <w:del w:id="348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5048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8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风电场低电压穿越建模及评价方法</w:t>
              </w:r>
            </w:ins>
            <w:del w:id="348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核电厂汽轮机仿真调试技术导则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8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48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8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4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8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49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9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49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9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65-2016</w:t>
              </w:r>
            </w:ins>
            <w:del w:id="34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5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9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78-2016</w:t>
              </w:r>
            </w:ins>
            <w:del w:id="349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5049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9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风电场并网性能评价方法</w:t>
              </w:r>
            </w:ins>
            <w:del w:id="349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压水堆核电厂凝结水泵选型技术条件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49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50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0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50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0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50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0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50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0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66-2016</w:t>
              </w:r>
            </w:ins>
            <w:del w:id="35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5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0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79-2016</w:t>
              </w:r>
            </w:ins>
            <w:del w:id="351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5050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1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风电功率预测系统测风塔数据测量技术要求</w:t>
              </w:r>
            </w:ins>
            <w:del w:id="351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压水堆核电厂给水泵选型技术条件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1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51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1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5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1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5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1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52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2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67-2016</w:t>
              </w:r>
            </w:ins>
            <w:del w:id="352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5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2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80-2016</w:t>
              </w:r>
            </w:ins>
            <w:del w:id="35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5051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2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海上风力发电机组钢制基桩及承台制作技术规范</w:t>
              </w:r>
            </w:ins>
            <w:del w:id="352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压水堆核电厂常规岛疏水泵选型技术条件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2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52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2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53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3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5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3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53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3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68-2016</w:t>
              </w:r>
            </w:ins>
            <w:del w:id="353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5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3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81-2016</w:t>
              </w:r>
            </w:ins>
            <w:del w:id="353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5052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3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风力发电场仿真机技术规范</w:t>
              </w:r>
            </w:ins>
            <w:del w:id="354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核电厂常规岛热力性能试验导则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4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54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4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5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4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5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4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54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354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69-2016</w:t>
              </w:r>
            </w:ins>
            <w:del w:id="355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5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355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82-2016</w:t>
              </w:r>
            </w:ins>
            <w:del w:id="355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12003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355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风电机组塔架用高强度螺栓连接副</w:t>
              </w:r>
            </w:ins>
            <w:del w:id="355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煤制天然气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355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55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355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55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  <w:highlight w:val="none"/>
              </w:rPr>
            </w:pPr>
            <w:ins w:id="355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56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6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56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6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70-2016</w:t>
              </w:r>
            </w:ins>
            <w:del w:id="356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6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6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83-2016</w:t>
              </w:r>
            </w:ins>
            <w:del w:id="356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12004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6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风电场控制系统功能规范</w:t>
              </w:r>
            </w:ins>
            <w:del w:id="356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费托合成水中有机酸、醇、醛、酮的测定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6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57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7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57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7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57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7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57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7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71-2016</w:t>
              </w:r>
            </w:ins>
            <w:del w:id="357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6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7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84-2016</w:t>
              </w:r>
            </w:ins>
            <w:del w:id="35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12005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8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风力发电工程建设施工监理规范</w:t>
              </w:r>
            </w:ins>
            <w:del w:id="358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煤直接液化残渣组分分析 快速溶剂萃取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8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58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8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5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8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5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8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59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9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72-2016</w:t>
              </w:r>
            </w:ins>
            <w:del w:id="359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6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9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85-2016</w:t>
              </w:r>
            </w:ins>
            <w:del w:id="35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75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9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风电场项目经济评价规范</w:t>
              </w:r>
            </w:ins>
            <w:del w:id="359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风电场电气仿真模型建模及验证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9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59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59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6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0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60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0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60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0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73-2016</w:t>
              </w:r>
            </w:ins>
            <w:del w:id="360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6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0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86-2016</w:t>
              </w:r>
            </w:ins>
            <w:del w:id="36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76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0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风电场工程水土保持方案编制技术规范</w:t>
              </w:r>
            </w:ins>
            <w:del w:id="361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风力发电场并网验收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1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61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1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61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1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6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1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61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1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74-2016</w:t>
              </w:r>
            </w:ins>
            <w:del w:id="362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6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2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87-2016</w:t>
              </w:r>
            </w:ins>
            <w:del w:id="362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77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2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风电场项目环境影响评价技术规范</w:t>
              </w:r>
            </w:ins>
            <w:del w:id="362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风电场低电压穿越建模及评价方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2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62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2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62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2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63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3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63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3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75-2016</w:t>
              </w:r>
            </w:ins>
            <w:del w:id="363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6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3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88-2016</w:t>
              </w:r>
            </w:ins>
            <w:del w:id="363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78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3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风电场安全标识设置设计规范</w:t>
              </w:r>
            </w:ins>
            <w:del w:id="363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风电场并网性能评价方法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3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64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4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64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4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6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4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64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4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76-2016</w:t>
              </w:r>
            </w:ins>
            <w:del w:id="364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6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4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 31089-2016</w:t>
              </w:r>
            </w:ins>
            <w:del w:id="365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79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5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风电场设计防火规范</w:t>
              </w:r>
            </w:ins>
            <w:del w:id="365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风电功率预测系统测风塔数据测量技术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5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65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5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65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5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65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5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66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6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77-2016</w:t>
              </w:r>
            </w:ins>
            <w:del w:id="366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6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6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90-2016</w:t>
              </w:r>
            </w:ins>
            <w:del w:id="366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80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6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并网型风力发电机组售后服务规范</w:t>
              </w:r>
            </w:ins>
            <w:del w:id="366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海上风力发电机组钢制基桩及承台制作技术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6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66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6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67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7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67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7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67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7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78-2016</w:t>
              </w:r>
            </w:ins>
            <w:del w:id="367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6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7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91-2016</w:t>
              </w:r>
            </w:ins>
            <w:del w:id="367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81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7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并网型风力发电机组成套供应规范</w:t>
              </w:r>
            </w:ins>
            <w:del w:id="368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风力发电场仿真机技术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8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68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8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68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8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6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8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68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8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79-2016</w:t>
              </w:r>
            </w:ins>
            <w:del w:id="369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6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9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92-2016</w:t>
              </w:r>
            </w:ins>
            <w:del w:id="369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82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9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微电网用风力发电机组性能与安全技术要求</w:t>
              </w:r>
            </w:ins>
            <w:del w:id="369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风电机组塔架用高强度螺栓连接副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9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69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9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69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69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7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0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70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0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80-2016</w:t>
              </w:r>
            </w:ins>
            <w:del w:id="370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7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0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93-2016</w:t>
              </w:r>
            </w:ins>
            <w:del w:id="370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83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0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微电网用风力发电机组主控制器技术规范</w:t>
              </w:r>
            </w:ins>
            <w:del w:id="370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风电场控制系统功能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0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71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1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71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1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71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1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71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1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81-2016</w:t>
              </w:r>
            </w:ins>
            <w:del w:id="37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7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1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94-2016</w:t>
              </w:r>
            </w:ins>
            <w:del w:id="372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84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2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风力发电设备海上特殊环境条件与技术要求</w:t>
              </w:r>
            </w:ins>
            <w:del w:id="372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风力发电工程建设施工监理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2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72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2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7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2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72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2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73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3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82-2016</w:t>
              </w:r>
            </w:ins>
            <w:del w:id="37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7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3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95-2016</w:t>
              </w:r>
            </w:ins>
            <w:del w:id="373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85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3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风电电气设备 安全通用要求</w:t>
              </w:r>
            </w:ins>
            <w:del w:id="373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风电场项目经济评价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3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73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3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74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4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74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4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74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4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83-2016</w:t>
              </w:r>
            </w:ins>
            <w:del w:id="37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7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4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96-2016</w:t>
              </w:r>
            </w:ins>
            <w:del w:id="374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86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4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高原风力发电机组用双馈式变流器技术要求</w:t>
              </w:r>
            </w:ins>
            <w:del w:id="375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风电场工程水土保持方案编制技术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5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75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5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75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5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75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5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75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5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84-2016</w:t>
              </w:r>
            </w:ins>
            <w:del w:id="376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7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6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97-2016</w:t>
              </w:r>
            </w:ins>
            <w:del w:id="376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87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6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高原风力发电机组用全功率变流器技术要求</w:t>
              </w:r>
            </w:ins>
            <w:del w:id="376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风电场项目环境影响评价技术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6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76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6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76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6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77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7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77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7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85-2016</w:t>
              </w:r>
            </w:ins>
            <w:del w:id="377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7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7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1098-2016</w:t>
              </w:r>
            </w:ins>
            <w:del w:id="377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88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7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风电场工程规划报告编制规程</w:t>
              </w:r>
            </w:ins>
            <w:del w:id="377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风电场安全标识设置设计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7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78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8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78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8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78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8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78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8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86-2016</w:t>
              </w:r>
            </w:ins>
            <w:del w:id="37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7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8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2027-2016</w:t>
              </w:r>
            </w:ins>
            <w:del w:id="379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 31089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9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光伏发电工程设计概算编制规定及费用标准</w:t>
              </w:r>
            </w:ins>
            <w:del w:id="379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风电场设计防火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9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79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9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79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9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79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79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80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0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87-2016</w:t>
              </w:r>
            </w:ins>
            <w:del w:id="380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7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0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2028-2016</w:t>
              </w:r>
            </w:ins>
            <w:del w:id="380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90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0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光热发电工程安全验收评价规程</w:t>
              </w:r>
            </w:ins>
            <w:del w:id="380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并网型风力发电机组售后服务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0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80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0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81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1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81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1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81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1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88-2016</w:t>
              </w:r>
            </w:ins>
            <w:del w:id="38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7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1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2029-2016</w:t>
              </w:r>
            </w:ins>
            <w:del w:id="38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91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1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光热发电工程安全预评价规程</w:t>
              </w:r>
            </w:ins>
            <w:del w:id="382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并网型风力发电机组成套供应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2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82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2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8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2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8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2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82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2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89-2016</w:t>
              </w:r>
            </w:ins>
            <w:del w:id="383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7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3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2030-2016</w:t>
              </w:r>
            </w:ins>
            <w:del w:id="38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92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3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光伏发电工程勘察设计费计算标准</w:t>
              </w:r>
            </w:ins>
            <w:del w:id="383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微电网用风力发电机组性能与安全技术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3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83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3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83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3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84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4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84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4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90-2016</w:t>
              </w:r>
            </w:ins>
            <w:del w:id="38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8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4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2031-2016</w:t>
              </w:r>
            </w:ins>
            <w:del w:id="38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93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4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光伏发电功率预测系统功能规范</w:t>
              </w:r>
            </w:ins>
            <w:del w:id="384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微电网用风力发电机组主控制器技术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4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85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5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85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5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85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5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85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5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91-2016</w:t>
              </w:r>
            </w:ins>
            <w:del w:id="385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8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5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2032-2016</w:t>
              </w:r>
            </w:ins>
            <w:del w:id="386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94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6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光伏发电站逆变器效率检测技术要求</w:t>
              </w:r>
            </w:ins>
            <w:del w:id="386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风力发电设备海上特殊环境条件与技术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6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86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6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86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6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86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6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87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7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92-2016</w:t>
              </w:r>
            </w:ins>
            <w:del w:id="387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8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7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2033-2016</w:t>
              </w:r>
            </w:ins>
            <w:del w:id="387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95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7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光伏发电站逆变器电磁兼容性检测技术要求</w:t>
              </w:r>
            </w:ins>
            <w:del w:id="387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风电电气设备 安全通用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7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87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7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8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8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88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8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88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8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93-2016</w:t>
              </w:r>
            </w:ins>
            <w:del w:id="38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8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8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2034-2016</w:t>
              </w:r>
            </w:ins>
            <w:del w:id="38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96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8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光伏发电站现场组件检测规程</w:t>
              </w:r>
            </w:ins>
            <w:del w:id="389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高原风力发电机组用双馈式变流器技术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9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89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9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8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9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89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9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89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89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94-2016</w:t>
              </w:r>
            </w:ins>
            <w:del w:id="39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8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0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5076-2016</w:t>
              </w:r>
            </w:ins>
            <w:del w:id="390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97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0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水力发电厂二次接线设计规范</w:t>
              </w:r>
            </w:ins>
            <w:del w:id="390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高原风力发电机组用全功率变流器技术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0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DL/T 5132-2001</w:t>
              </w:r>
            </w:ins>
            <w:del w:id="390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0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9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0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91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1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91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1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95-2016</w:t>
              </w:r>
            </w:ins>
            <w:del w:id="391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8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1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5077-2016</w:t>
              </w:r>
            </w:ins>
            <w:del w:id="39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1098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1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水电工程数字流域基础地理信息系统技术规范</w:t>
              </w:r>
            </w:ins>
            <w:del w:id="391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风电场工程规划报告编制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1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92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2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92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2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9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2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92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2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96-2016</w:t>
              </w:r>
            </w:ins>
            <w:del w:id="392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8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2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5078-2016</w:t>
              </w:r>
            </w:ins>
            <w:del w:id="393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2027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3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活塞组合式减压阀基本技术条件</w:t>
              </w:r>
            </w:ins>
            <w:del w:id="393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光伏发电工程设计概算编制规定及费用标准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3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93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3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93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3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93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3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94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4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97-2016</w:t>
              </w:r>
            </w:ins>
            <w:del w:id="394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8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4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5079-2016</w:t>
              </w:r>
            </w:ins>
            <w:del w:id="39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2028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4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地下厂房岩壁吊车梁设计规范</w:t>
              </w:r>
            </w:ins>
            <w:del w:id="394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光热发电工程安全验收评价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4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94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4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95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5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95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5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95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5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98-2016</w:t>
              </w:r>
            </w:ins>
            <w:del w:id="395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8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5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5080-2016</w:t>
              </w:r>
            </w:ins>
            <w:del w:id="395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2029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5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水电站气垫式调压室设计规范</w:t>
              </w:r>
            </w:ins>
            <w:del w:id="396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光热发电工程安全预评价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6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96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6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96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6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96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6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96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6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699-2016</w:t>
              </w:r>
            </w:ins>
            <w:del w:id="397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8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7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5081-2016</w:t>
              </w:r>
            </w:ins>
            <w:del w:id="397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2030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7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水电工程金属结构涂层强度拉开法测试规程</w:t>
              </w:r>
            </w:ins>
            <w:del w:id="397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光伏发电工程勘察设计费计算标准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7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97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7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97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7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9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8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98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8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00-2016</w:t>
              </w:r>
            </w:ins>
            <w:del w:id="398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9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8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42065-2016</w:t>
              </w:r>
            </w:ins>
            <w:del w:id="39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2031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8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真空断路器容性电流开合老炼试验导则</w:t>
              </w:r>
            </w:ins>
            <w:del w:id="398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光伏发电功率预测系统功能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8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399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9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399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9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39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9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399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9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01-2016</w:t>
              </w:r>
            </w:ins>
            <w:del w:id="399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9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399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42066-2016</w:t>
              </w:r>
            </w:ins>
            <w:del w:id="40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2032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0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6kV</w:t>
              </w:r>
            </w:ins>
            <w:ins w:id="4002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～</w:t>
              </w:r>
            </w:ins>
            <w:ins w:id="400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35kV</w:t>
              </w:r>
            </w:ins>
            <w:ins w:id="4004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级干式铝绕组电力变压器技术参数和要求</w:t>
              </w:r>
            </w:ins>
            <w:del w:id="4005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光伏发电站逆变器效率检测技术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06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007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08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4009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10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4011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12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013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14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02-2016</w:t>
              </w:r>
            </w:ins>
            <w:del w:id="4015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9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16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42067-2016</w:t>
              </w:r>
            </w:ins>
            <w:del w:id="4017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2033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18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6kV</w:t>
              </w:r>
            </w:ins>
            <w:ins w:id="401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～</w:t>
              </w:r>
            </w:ins>
            <w:ins w:id="4020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36kV</w:t>
              </w:r>
            </w:ins>
            <w:ins w:id="402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级油浸式铝绕组配电变压器技术参数和要求</w:t>
              </w:r>
            </w:ins>
            <w:del w:id="402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光伏发电站逆变器电磁兼容性检测技术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2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02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2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1-07</w:t>
              </w:r>
            </w:ins>
            <w:del w:id="40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2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6-01</w:t>
              </w:r>
            </w:ins>
            <w:del w:id="402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2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03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3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03-2016</w:t>
              </w:r>
            </w:ins>
            <w:del w:id="40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9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3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006.32-2016</w:t>
              </w:r>
            </w:ins>
            <w:del w:id="403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2034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3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压水堆核电厂用合金钢 第</w:t>
              </w:r>
            </w:ins>
            <w:ins w:id="4036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32</w:t>
              </w:r>
            </w:ins>
            <w:ins w:id="403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安全壳机械贯穿件用</w:t>
              </w:r>
            </w:ins>
            <w:ins w:id="4038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15Cr1Mo</w:t>
              </w:r>
            </w:ins>
            <w:ins w:id="403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锻件</w:t>
              </w:r>
            </w:ins>
            <w:del w:id="404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光伏发电站现场组件检测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4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04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4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0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4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0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4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04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4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04-2016</w:t>
              </w:r>
            </w:ins>
            <w:del w:id="405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9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5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006.33-2016</w:t>
              </w:r>
            </w:ins>
            <w:del w:id="405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5076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5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压水堆核电厂用合金钢 第</w:t>
              </w:r>
            </w:ins>
            <w:ins w:id="4054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33</w:t>
              </w:r>
            </w:ins>
            <w:ins w:id="405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蒸汽发生器用</w:t>
              </w:r>
            </w:ins>
            <w:ins w:id="4056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10Cr1Mo</w:t>
              </w:r>
            </w:ins>
            <w:ins w:id="405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钢管</w:t>
              </w:r>
            </w:ins>
            <w:del w:id="405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水力发电厂二次接线设计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5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06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DL/T 5132-2001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6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06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6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06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6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06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6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05-2016</w:t>
              </w:r>
            </w:ins>
            <w:del w:id="406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9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6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006.34-2016</w:t>
              </w:r>
            </w:ins>
            <w:del w:id="407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5077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7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压水堆核电厂用合金钢 第</w:t>
              </w:r>
            </w:ins>
            <w:ins w:id="4072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34</w:t>
              </w:r>
            </w:ins>
            <w:ins w:id="407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蒸汽发生器用</w:t>
              </w:r>
            </w:ins>
            <w:ins w:id="4074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10Cr1Mo</w:t>
              </w:r>
            </w:ins>
            <w:ins w:id="407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管配件</w:t>
              </w:r>
            </w:ins>
            <w:del w:id="407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水电工程数字流域基础地理信息系统技术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7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07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7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0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8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08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8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08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8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06-2016</w:t>
              </w:r>
            </w:ins>
            <w:del w:id="40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9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8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006.35-2016</w:t>
              </w:r>
            </w:ins>
            <w:del w:id="40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5078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8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压水堆核电厂用合金钢 第</w:t>
              </w:r>
            </w:ins>
            <w:ins w:id="4090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35</w:t>
              </w:r>
            </w:ins>
            <w:ins w:id="409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蒸汽发生器用</w:t>
              </w:r>
            </w:ins>
            <w:ins w:id="4092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10Cr2Mo1</w:t>
              </w:r>
            </w:ins>
            <w:ins w:id="409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钢棒</w:t>
              </w:r>
            </w:ins>
            <w:del w:id="409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活塞组合式减压阀基本技术条件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9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09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9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09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09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1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0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10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0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07-2016</w:t>
              </w:r>
            </w:ins>
            <w:del w:id="410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9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0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007.43-2016</w:t>
              </w:r>
            </w:ins>
            <w:del w:id="410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5079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0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压水堆核电厂用不锈钢 第</w:t>
              </w:r>
            </w:ins>
            <w:ins w:id="4108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43</w:t>
              </w:r>
            </w:ins>
            <w:ins w:id="410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反应堆冷却剂管道接管座用</w:t>
              </w:r>
            </w:ins>
            <w:ins w:id="4110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022Cr17Ni12Mo2N</w:t>
              </w:r>
            </w:ins>
            <w:ins w:id="411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奥氏体不锈钢锻件</w:t>
              </w:r>
            </w:ins>
            <w:del w:id="411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地下厂房岩壁吊车梁设计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1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11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1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1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1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1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1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12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2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08-2016</w:t>
              </w:r>
            </w:ins>
            <w:del w:id="412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9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2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007.44-2016</w:t>
              </w:r>
            </w:ins>
            <w:del w:id="41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5080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2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压水堆核电厂用不锈钢 第</w:t>
              </w:r>
            </w:ins>
            <w:ins w:id="4126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44</w:t>
              </w:r>
            </w:ins>
            <w:ins w:id="412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反应堆冷却剂波动管用</w:t>
              </w:r>
            </w:ins>
            <w:ins w:id="4128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015Cr17Ni12Mo2N</w:t>
              </w:r>
            </w:ins>
            <w:ins w:id="412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奥氏体不锈钢管</w:t>
              </w:r>
            </w:ins>
            <w:del w:id="413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水电站气垫式调压室设计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3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13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3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13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3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13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3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13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3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09-2016</w:t>
              </w:r>
            </w:ins>
            <w:del w:id="414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69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4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100-2016</w:t>
              </w:r>
            </w:ins>
            <w:del w:id="414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5081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4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压水堆核电厂反应堆冷却剂系统和主蒸汽系统超压分析要求</w:t>
              </w:r>
            </w:ins>
            <w:del w:id="414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水电工程金属结构涂层强度拉开法测试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4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100-2012</w:t>
              </w:r>
            </w:ins>
            <w:del w:id="414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4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14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4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15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5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15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5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10-2016</w:t>
              </w:r>
            </w:ins>
            <w:del w:id="415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0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5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68-2016</w:t>
              </w:r>
            </w:ins>
            <w:del w:id="415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42065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5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厂变更管理</w:t>
              </w:r>
            </w:ins>
            <w:del w:id="415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真空断路器容性电流开合老炼试验导则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5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16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6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16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6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16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6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16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6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11-2016</w:t>
              </w:r>
            </w:ins>
            <w:del w:id="416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0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6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69-2016</w:t>
              </w:r>
            </w:ins>
            <w:del w:id="417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42066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7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厂严重事故管理导则的编制和实施</w:t>
              </w:r>
            </w:ins>
            <w:ins w:id="4172" w:author="芦菁" w:date="2016-07-01T14:50:00Z">
              <w:del w:id="4173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6kV</w:delText>
                </w:r>
              </w:del>
            </w:ins>
            <w:ins w:id="4174" w:author="芦菁" w:date="2016-07-01T14:50:00Z">
              <w:del w:id="4175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～</w:delText>
                </w:r>
              </w:del>
            </w:ins>
            <w:ins w:id="4176" w:author="芦菁" w:date="2016-07-01T14:50:00Z">
              <w:del w:id="4177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35kV</w:delText>
                </w:r>
              </w:del>
            </w:ins>
            <w:del w:id="417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级干式铝绕组电力变压器技术参数和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7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18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8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18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8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18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8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18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8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12-2016</w:t>
              </w:r>
            </w:ins>
            <w:del w:id="41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0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8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70-2016</w:t>
              </w:r>
            </w:ins>
            <w:del w:id="419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42067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9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非能动压水堆核电厂核岛主要系统布置准则</w:t>
              </w:r>
            </w:ins>
            <w:ins w:id="4192" w:author="芦菁" w:date="2016-07-01T14:50:00Z">
              <w:del w:id="4193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6kV</w:delText>
                </w:r>
              </w:del>
            </w:ins>
            <w:ins w:id="4194" w:author="芦菁" w:date="2016-07-01T14:50:00Z">
              <w:del w:id="4195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～</w:delText>
                </w:r>
              </w:del>
            </w:ins>
            <w:ins w:id="4196" w:author="芦菁" w:date="2016-07-01T14:50:00Z">
              <w:del w:id="4197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36kV</w:delText>
                </w:r>
              </w:del>
            </w:ins>
            <w:del w:id="419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级油浸式铝绕组配电变压器技术参数和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19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20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0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20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1-07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0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20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6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0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20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0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13-2016</w:t>
              </w:r>
            </w:ins>
            <w:del w:id="42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0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0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71-2016</w:t>
              </w:r>
            </w:ins>
            <w:del w:id="421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006.32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1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压水堆核电厂稳压器安装技术规程</w:t>
              </w:r>
            </w:ins>
            <w:ins w:id="4212" w:author="芦菁" w:date="2016-07-01T14:50:00Z">
              <w:del w:id="4213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压水堆核电厂用合金钢 第</w:delText>
                </w:r>
              </w:del>
            </w:ins>
            <w:ins w:id="4214" w:author="芦菁" w:date="2016-07-01T14:50:00Z">
              <w:del w:id="4215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32</w:delText>
                </w:r>
              </w:del>
            </w:ins>
            <w:ins w:id="4216" w:author="芦菁" w:date="2016-07-01T14:50:00Z">
              <w:del w:id="4217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部分：安全壳机械贯穿件用</w:delText>
                </w:r>
              </w:del>
            </w:ins>
            <w:ins w:id="4218" w:author="芦菁" w:date="2016-07-01T14:50:00Z">
              <w:del w:id="4219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15Cr1Mo</w:delText>
                </w:r>
              </w:del>
            </w:ins>
            <w:del w:id="422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锻件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2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22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2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2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2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2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2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22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2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14-2016</w:t>
              </w:r>
            </w:ins>
            <w:del w:id="423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0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3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72-2016</w:t>
              </w:r>
            </w:ins>
            <w:del w:id="42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006.33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3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压水堆核电厂反应堆控制棒驱动机构安装技术规程</w:t>
              </w:r>
            </w:ins>
            <w:ins w:id="4234" w:author="芦菁" w:date="2016-07-01T14:50:00Z">
              <w:del w:id="4235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压水堆核电厂用合金钢 第</w:delText>
                </w:r>
              </w:del>
            </w:ins>
            <w:ins w:id="4236" w:author="芦菁" w:date="2016-07-01T14:50:00Z">
              <w:del w:id="4237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33</w:delText>
                </w:r>
              </w:del>
            </w:ins>
            <w:ins w:id="4238" w:author="芦菁" w:date="2016-07-01T14:50:00Z">
              <w:del w:id="4239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部分：蒸汽发生器用</w:delText>
                </w:r>
              </w:del>
            </w:ins>
            <w:ins w:id="4240" w:author="芦菁" w:date="2016-07-01T14:50:00Z">
              <w:del w:id="4241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10Cr1Mo</w:delText>
                </w:r>
              </w:del>
            </w:ins>
            <w:del w:id="424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钢管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4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24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4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2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4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24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4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25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5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15-2016</w:t>
              </w:r>
            </w:ins>
            <w:del w:id="425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0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5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73-2016</w:t>
              </w:r>
            </w:ins>
            <w:del w:id="425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006.34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5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非能动压水堆核电厂工程设计图形符号和文字代号</w:t>
              </w:r>
            </w:ins>
            <w:ins w:id="4256" w:author="芦菁" w:date="2016-07-01T14:50:00Z">
              <w:del w:id="4257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压水堆核电厂用合金钢 第</w:delText>
                </w:r>
              </w:del>
            </w:ins>
            <w:ins w:id="4258" w:author="芦菁" w:date="2016-07-01T14:50:00Z">
              <w:del w:id="4259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34</w:delText>
                </w:r>
              </w:del>
            </w:ins>
            <w:ins w:id="4260" w:author="芦菁" w:date="2016-07-01T14:50:00Z">
              <w:del w:id="4261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部分：蒸汽发生器用</w:delText>
                </w:r>
              </w:del>
            </w:ins>
            <w:ins w:id="4262" w:author="芦菁" w:date="2016-07-01T14:50:00Z">
              <w:del w:id="4263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10Cr1Mo</w:delText>
                </w:r>
              </w:del>
            </w:ins>
            <w:del w:id="426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管配件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6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26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6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26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6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27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7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27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7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16-2016</w:t>
              </w:r>
            </w:ins>
            <w:del w:id="427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0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7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74-2016</w:t>
              </w:r>
            </w:ins>
            <w:del w:id="427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006.35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7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厂烟囱的气载放射性物质取样</w:t>
              </w:r>
            </w:ins>
            <w:ins w:id="4278" w:author="芦菁" w:date="2016-07-01T14:50:00Z">
              <w:del w:id="4279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压水堆核电厂用合金钢 第</w:delText>
                </w:r>
              </w:del>
            </w:ins>
            <w:ins w:id="4280" w:author="芦菁" w:date="2016-07-01T14:50:00Z">
              <w:del w:id="4281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35</w:delText>
                </w:r>
              </w:del>
            </w:ins>
            <w:ins w:id="4282" w:author="芦菁" w:date="2016-07-01T14:50:00Z">
              <w:del w:id="4283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部分：蒸汽发生器用</w:delText>
                </w:r>
              </w:del>
            </w:ins>
            <w:ins w:id="4284" w:author="芦菁" w:date="2016-07-01T14:50:00Z">
              <w:del w:id="4285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10Cr2Mo1</w:delText>
                </w:r>
              </w:del>
            </w:ins>
            <w:del w:id="428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钢棒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8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28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8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29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9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29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9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29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9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17-2016</w:t>
              </w:r>
            </w:ins>
            <w:del w:id="429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0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9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75-2016</w:t>
              </w:r>
            </w:ins>
            <w:del w:id="429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007.43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29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厂安全重要热电偶温度计</w:t>
              </w:r>
            </w:ins>
            <w:ins w:id="4300" w:author="芦菁" w:date="2016-07-01T14:50:00Z">
              <w:del w:id="4301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压水堆核电厂用不锈钢 第</w:delText>
                </w:r>
              </w:del>
            </w:ins>
            <w:ins w:id="4302" w:author="芦菁" w:date="2016-07-01T14:50:00Z">
              <w:del w:id="4303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43</w:delText>
                </w:r>
              </w:del>
            </w:ins>
            <w:ins w:id="4304" w:author="芦菁" w:date="2016-07-01T14:50:00Z">
              <w:del w:id="4305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部分：反应堆冷却剂管道接管座用</w:delText>
                </w:r>
              </w:del>
            </w:ins>
            <w:ins w:id="4306" w:author="芦菁" w:date="2016-07-01T14:50:00Z">
              <w:del w:id="4307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022Cr17Ni12Mo2N</w:delText>
                </w:r>
              </w:del>
            </w:ins>
            <w:del w:id="430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奥氏体不锈钢锻件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0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EJ/T 660-1992</w:t>
              </w:r>
            </w:ins>
            <w:del w:id="431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1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31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1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31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1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31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1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18-2016</w:t>
              </w:r>
            </w:ins>
            <w:del w:id="43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0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1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76-2016</w:t>
              </w:r>
            </w:ins>
            <w:del w:id="432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007.44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2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压水堆核电厂核岛超级管道安装及验收技术规程</w:t>
              </w:r>
            </w:ins>
            <w:ins w:id="4322" w:author="芦菁" w:date="2016-07-01T14:50:00Z">
              <w:del w:id="4323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压水堆核电厂用不锈钢 第</w:delText>
                </w:r>
              </w:del>
            </w:ins>
            <w:ins w:id="4324" w:author="芦菁" w:date="2016-07-01T14:50:00Z">
              <w:del w:id="4325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44</w:delText>
                </w:r>
              </w:del>
            </w:ins>
            <w:ins w:id="4326" w:author="芦菁" w:date="2016-07-01T14:50:00Z">
              <w:del w:id="4327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部分：反应堆冷却剂波动管用</w:delText>
                </w:r>
              </w:del>
            </w:ins>
            <w:ins w:id="4328" w:author="芦菁" w:date="2016-07-01T14:50:00Z">
              <w:del w:id="4329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015Cr17Ni12Mo2N</w:delText>
                </w:r>
              </w:del>
            </w:ins>
            <w:del w:id="433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奥氏体不锈钢管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3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33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3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33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3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33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3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33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3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19-2016</w:t>
              </w:r>
            </w:ins>
            <w:del w:id="434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0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4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77-2016</w:t>
              </w:r>
            </w:ins>
            <w:del w:id="434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100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4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非能动压水堆核电厂蒸汽发生器安装技术规程</w:t>
              </w:r>
            </w:ins>
            <w:del w:id="434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压水堆核电厂反应堆冷却剂系统和主蒸汽系统超压分析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4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3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100-2012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4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34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4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35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5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35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5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20-2016</w:t>
              </w:r>
            </w:ins>
            <w:del w:id="435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1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5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78-2016</w:t>
              </w:r>
            </w:ins>
            <w:del w:id="435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68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5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厂屏蔽混凝土配合比设计规程</w:t>
              </w:r>
            </w:ins>
            <w:del w:id="435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核电厂变更管理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5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36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6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36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6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36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6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36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6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21-2016</w:t>
              </w:r>
            </w:ins>
            <w:del w:id="436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1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6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79-2016</w:t>
              </w:r>
            </w:ins>
            <w:del w:id="437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69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7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厂安全相关的操纵员动作时间响应设计准则</w:t>
              </w:r>
            </w:ins>
            <w:del w:id="437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核电厂严重事故管理导则的编制和实施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7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EJ/T 562-2005</w:t>
              </w:r>
            </w:ins>
            <w:del w:id="437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7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37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7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37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7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38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8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22-2016</w:t>
              </w:r>
            </w:ins>
            <w:del w:id="438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1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8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80-2016</w:t>
              </w:r>
            </w:ins>
            <w:del w:id="438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70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8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压水堆核电厂核蒸汽供应系统补给水要求</w:t>
              </w:r>
            </w:ins>
            <w:del w:id="438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非能动压水堆核电厂核岛主要系统布置准则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8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EJ/T 341-1998</w:t>
              </w:r>
            </w:ins>
            <w:del w:id="438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8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39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9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39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9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39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9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23-2016</w:t>
              </w:r>
            </w:ins>
            <w:del w:id="439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1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9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81-2016</w:t>
              </w:r>
            </w:ins>
            <w:del w:id="439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71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39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压水堆核电厂化学和容积控制系统设计准则</w:t>
              </w:r>
            </w:ins>
            <w:del w:id="440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压水堆核电厂稳压器安装技术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0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EJ/T 669-2005</w:t>
              </w:r>
            </w:ins>
            <w:del w:id="440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0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40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0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40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0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40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0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24-2016</w:t>
              </w:r>
            </w:ins>
            <w:del w:id="441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1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1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82-2016</w:t>
              </w:r>
            </w:ins>
            <w:del w:id="441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72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1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压水堆核电厂堆内构件的振动监测</w:t>
              </w:r>
            </w:ins>
            <w:del w:id="441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压水堆核电厂反应堆控制棒驱动机构安装技术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1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EJ/T 1188-2005</w:t>
              </w:r>
            </w:ins>
            <w:del w:id="441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1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4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1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42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2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42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2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25-2016</w:t>
              </w:r>
            </w:ins>
            <w:del w:id="44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1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2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83-2016</w:t>
              </w:r>
            </w:ins>
            <w:del w:id="44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73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2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厂高和超高辐射区的进入控制</w:t>
              </w:r>
            </w:ins>
            <w:del w:id="442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非能动压水堆核电厂工程设计图形符号和文字代号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2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EJ/T 1172-2004</w:t>
              </w:r>
            </w:ins>
            <w:del w:id="443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3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4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3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43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3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43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3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26-2016</w:t>
              </w:r>
            </w:ins>
            <w:del w:id="443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1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3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84-2016</w:t>
              </w:r>
            </w:ins>
            <w:del w:id="444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74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4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便于核电厂退役的设计和建造要求</w:t>
              </w:r>
            </w:ins>
            <w:del w:id="444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核电厂烟囱的气载放射性物质取样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4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44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4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4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4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44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4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45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5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27-2016</w:t>
              </w:r>
            </w:ins>
            <w:del w:id="445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1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5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85-2016</w:t>
              </w:r>
            </w:ins>
            <w:del w:id="445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75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5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厂大件吊装通用技术要求</w:t>
              </w:r>
            </w:ins>
            <w:del w:id="445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核电厂安全重要热电偶温度计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5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45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EJ/T 660-1992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5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46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6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46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6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46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6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28-2016</w:t>
              </w:r>
            </w:ins>
            <w:del w:id="446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1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6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86-2016</w:t>
              </w:r>
            </w:ins>
            <w:del w:id="446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76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6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厂现场大件运输通用技术要求</w:t>
              </w:r>
            </w:ins>
            <w:del w:id="447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压水堆核电厂核岛超级管道安装及验收技术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7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47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7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47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7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47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7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47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7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29-2016</w:t>
              </w:r>
            </w:ins>
            <w:del w:id="44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1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8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87-2016</w:t>
              </w:r>
            </w:ins>
            <w:del w:id="448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77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8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工程混凝土冬期施工规程</w:t>
              </w:r>
            </w:ins>
            <w:del w:id="448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非能动压水堆核电厂蒸汽发生器安装技术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8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48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8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4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8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49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9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49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9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30-2016</w:t>
              </w:r>
            </w:ins>
            <w:del w:id="44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2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9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88-2016</w:t>
              </w:r>
            </w:ins>
            <w:del w:id="449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78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9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压水堆核电厂核岛孔洞封堵施工及验收规范</w:t>
              </w:r>
            </w:ins>
            <w:del w:id="449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核电厂屏蔽混凝土配合比设计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49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50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0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50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0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50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0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50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0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31-2016</w:t>
              </w:r>
            </w:ins>
            <w:del w:id="45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2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0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89-2016</w:t>
              </w:r>
            </w:ins>
            <w:del w:id="451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79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1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厂取排水隧洞结构设计规范</w:t>
              </w:r>
            </w:ins>
            <w:del w:id="451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核电厂安全相关的操纵员动作时间响应设计准则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1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51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EJ/T 562-2005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1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5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1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5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1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52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2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32-2016</w:t>
              </w:r>
            </w:ins>
            <w:del w:id="452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2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2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90-2016</w:t>
              </w:r>
            </w:ins>
            <w:del w:id="45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80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2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压水堆核电厂机械模块安装及验收技术规程</w:t>
              </w:r>
            </w:ins>
            <w:del w:id="452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压水堆核电厂核蒸汽供应系统补给水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2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52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EJ/T 341-1998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2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53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3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5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3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53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3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33-2016</w:t>
              </w:r>
            </w:ins>
            <w:del w:id="453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2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3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91-2016</w:t>
              </w:r>
            </w:ins>
            <w:del w:id="453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81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3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压水堆核电厂钢制安全壳组装、安装及验收技术规程</w:t>
              </w:r>
            </w:ins>
            <w:del w:id="454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压水堆核电厂化学和容积控制系统设计准则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4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54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EJ/T 669-2005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4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5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4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5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4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54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4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34-2016</w:t>
              </w:r>
            </w:ins>
            <w:del w:id="455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2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5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92-2016</w:t>
              </w:r>
            </w:ins>
            <w:del w:id="455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82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5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非能动压水堆核电厂反应堆压力容器安装及验收技术规程</w:t>
              </w:r>
            </w:ins>
            <w:del w:id="455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压水堆核电厂堆内构件的振动监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5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55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EJ/T 1188-2005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5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55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5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56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6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56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6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35-2016</w:t>
              </w:r>
            </w:ins>
            <w:del w:id="456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2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6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93-2016</w:t>
              </w:r>
            </w:ins>
            <w:del w:id="456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83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6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压水堆核电厂稳压器电加热器技术条件</w:t>
              </w:r>
            </w:ins>
            <w:del w:id="456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核电厂高和超高辐射区的进入控制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6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EJ/T 398-1989</w:t>
              </w:r>
            </w:ins>
            <w:del w:id="457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EJ/T 1172-2004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7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57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7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57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7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57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7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36-2016</w:t>
              </w:r>
            </w:ins>
            <w:del w:id="457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2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7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0394-2016</w:t>
              </w:r>
            </w:ins>
            <w:del w:id="45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84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8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厂安全级控制盘、屏和机架的设计与鉴定</w:t>
              </w:r>
            </w:ins>
            <w:del w:id="458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便于核电厂退役的设计和建造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8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EJ/T 574-2006</w:t>
              </w:r>
            </w:ins>
            <w:del w:id="458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8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5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8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5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8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59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9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37-2016</w:t>
              </w:r>
            </w:ins>
            <w:del w:id="459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2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9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5016.13-2016</w:t>
              </w:r>
            </w:ins>
            <w:del w:id="45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85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9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厂常规岛设备监造技术导则 第</w:t>
              </w:r>
            </w:ins>
            <w:ins w:id="4596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13</w:t>
              </w:r>
            </w:ins>
            <w:ins w:id="459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部分：高压电动机</w:t>
              </w:r>
            </w:ins>
            <w:del w:id="459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核电厂大件吊装通用技术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59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60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0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60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0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60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0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60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0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38-2016</w:t>
              </w:r>
            </w:ins>
            <w:del w:id="46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2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0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5053 -2016</w:t>
              </w:r>
            </w:ins>
            <w:del w:id="461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86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1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厂发电机出口断路器技术条件</w:t>
              </w:r>
            </w:ins>
            <w:del w:id="461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核电厂现场大件运输通用技术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1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61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1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6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1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6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1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62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2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39-2016</w:t>
              </w:r>
            </w:ins>
            <w:del w:id="462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2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2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5054 -2016</w:t>
              </w:r>
            </w:ins>
            <w:del w:id="462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87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2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压水堆核电厂高压电动机技术条件</w:t>
              </w:r>
            </w:ins>
            <w:del w:id="462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核电工程混凝土冬期施工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2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62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2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63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3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6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3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63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3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40-2016</w:t>
              </w:r>
            </w:ins>
            <w:del w:id="463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3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3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25055 -2016</w:t>
              </w:r>
            </w:ins>
            <w:del w:id="463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88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3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核电厂汽轮机焊接转子检验规程</w:t>
              </w:r>
            </w:ins>
            <w:del w:id="464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压水堆核电厂核岛孔洞封堵施工及验收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4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64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4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64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4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6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4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64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4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41-2016</w:t>
              </w:r>
            </w:ins>
            <w:del w:id="465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3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5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3024-2016</w:t>
              </w:r>
            </w:ins>
            <w:del w:id="465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89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5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电动汽车用动力锂离子蓄电池检测规范</w:t>
              </w:r>
            </w:ins>
            <w:del w:id="465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核电厂取排水隧洞结构设计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5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65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5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65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5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66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6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66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6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42-2016</w:t>
              </w:r>
            </w:ins>
            <w:del w:id="466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3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6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3025-2016</w:t>
              </w:r>
            </w:ins>
            <w:del w:id="466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90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6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电动汽车快速更换电池箱通用要求</w:t>
              </w:r>
            </w:ins>
            <w:del w:id="466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压水堆核电厂机械模块安装及验收技术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6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67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7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67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7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67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7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67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7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43-2016</w:t>
              </w:r>
            </w:ins>
            <w:del w:id="467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3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7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3026-2016</w:t>
              </w:r>
            </w:ins>
            <w:del w:id="46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91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8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电动汽车模块化电池仓技术要求</w:t>
              </w:r>
            </w:ins>
            <w:del w:id="468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压水堆核电厂钢制安全壳组装、安装及验收技术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8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68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8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68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8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6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8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69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9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44-2016</w:t>
              </w:r>
            </w:ins>
            <w:del w:id="469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3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9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33027-2016</w:t>
              </w:r>
            </w:ins>
            <w:del w:id="46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92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9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电动汽车模块化充电仓技术要求</w:t>
              </w:r>
            </w:ins>
            <w:del w:id="469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非能动压水堆核电厂反应堆压力容器安装及验收技术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9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69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69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7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0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70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0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70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0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45-2016</w:t>
              </w:r>
            </w:ins>
            <w:del w:id="470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3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0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51046-2016</w:t>
              </w:r>
            </w:ins>
            <w:del w:id="47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93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0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综合机械化高水材料袋式充填采煤技术要求</w:t>
              </w:r>
            </w:ins>
            <w:del w:id="471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压水堆核电厂稳压器电加热器技术条件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1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71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EJ/T 398-1989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1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71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1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71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1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71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1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46-2016</w:t>
              </w:r>
            </w:ins>
            <w:del w:id="472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3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2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51047-2016</w:t>
              </w:r>
            </w:ins>
            <w:del w:id="472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0394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2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沿空留巷高水材料巷旁填充技术要求</w:t>
              </w:r>
            </w:ins>
            <w:del w:id="472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核电厂安全级控制盘、屏和机架的设计与鉴定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2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7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EJ/T 574-2006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2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72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2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73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3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73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3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47-2016</w:t>
              </w:r>
            </w:ins>
            <w:del w:id="473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3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3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51048-2016</w:t>
              </w:r>
            </w:ins>
            <w:del w:id="473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5016.13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3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喷淋式矿井回风换热器</w:t>
              </w:r>
            </w:ins>
            <w:ins w:id="4738" w:author="芦菁" w:date="2016-07-01T14:50:00Z">
              <w:del w:id="4739" w:author="李芹" w:date="2016-07-14T13:42:00Z">
                <w:r>
                  <w:rPr>
                    <w:rFonts w:ascii="方正仿宋简体" w:hAnsi="方正仿宋简体" w:eastAsia="方正仿宋简体"/>
                    <w:color w:val="000000"/>
                    <w:sz w:val="21"/>
                    <w:szCs w:val="21"/>
                  </w:rPr>
                  <w:delText>核电厂常规岛设备监造技术导则 第</w:delText>
                </w:r>
              </w:del>
            </w:ins>
            <w:ins w:id="4740" w:author="芦菁" w:date="2016-07-01T14:50:00Z">
              <w:del w:id="4741" w:author="李芹" w:date="2016-07-14T13:42:00Z">
                <w:r>
                  <w:rPr>
                    <w:rFonts w:eastAsia="方正仿宋简体" w:ascii="方正仿宋简体" w:hAnsi="方正仿宋简体"/>
                    <w:color w:val="000000"/>
                    <w:sz w:val="21"/>
                    <w:szCs w:val="21"/>
                  </w:rPr>
                  <w:delText>13</w:delText>
                </w:r>
              </w:del>
            </w:ins>
            <w:del w:id="474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部分：高压电动机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4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74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4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7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4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74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4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75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5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48-2016</w:t>
              </w:r>
            </w:ins>
            <w:del w:id="475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3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5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51049-2016</w:t>
              </w:r>
            </w:ins>
            <w:del w:id="475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5053 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5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矿井回风废热综合利用系统节能量评估</w:t>
              </w:r>
            </w:ins>
            <w:del w:id="475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核电厂发电机出口断路器技术条件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5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75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5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76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6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76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6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76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6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49-2016</w:t>
              </w:r>
            </w:ins>
            <w:del w:id="476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3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6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51050-2016</w:t>
              </w:r>
            </w:ins>
            <w:del w:id="476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5054 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69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矿用限矩型磁力偶合器</w:t>
              </w:r>
            </w:ins>
            <w:del w:id="477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压水堆核电厂高压电动机技术条件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7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77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73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77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75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77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77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77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7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54750-2016</w:t>
              </w:r>
            </w:ins>
            <w:del w:id="478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4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81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NB/T 51051-2016</w:t>
              </w:r>
            </w:ins>
            <w:del w:id="478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25055 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83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煤炭建设工程资料管理标准</w:t>
              </w:r>
            </w:ins>
            <w:del w:id="478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核电厂汽轮机焊接转子检验规程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85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　</w:t>
              </w:r>
            </w:ins>
            <w:del w:id="478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87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2-05</w:t>
              </w:r>
            </w:ins>
            <w:del w:id="478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89" w:author="李芹" w:date="2016-07-14T13:48:00Z">
              <w:r>
                <w:rPr>
                  <w:rFonts w:eastAsia="方正仿宋简体" w:ascii="方正仿宋简体" w:hAnsi="方正仿宋简体"/>
                  <w:color w:val="000000"/>
                  <w:szCs w:val="21"/>
                </w:rPr>
                <w:t>2016-07-01</w:t>
              </w:r>
            </w:ins>
            <w:del w:id="479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ins w:id="4791" w:author="李芹" w:date="2016-07-14T13:48:00Z">
              <w:r>
                <w:rPr>
                  <w:rFonts w:ascii="方正仿宋简体" w:hAnsi="方正仿宋简体" w:eastAsia="方正仿宋简体"/>
                  <w:color w:val="000000"/>
                  <w:szCs w:val="21"/>
                </w:rPr>
                <w:t>国家能源局</w:t>
              </w:r>
            </w:ins>
            <w:del w:id="479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793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41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79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3024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795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电动汽车用动力锂离子蓄电池检测规范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79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797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79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799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0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42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01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3025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0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电动汽车快速更换电池箱通用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03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0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05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0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07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43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0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3026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09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电动汽车模块化电池仓技术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1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11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1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13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1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44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15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33027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16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电动汽车模块化充电仓技术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17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1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19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2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21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45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2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51046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23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综合机械化高水材料袋式充填采煤技术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2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25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2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27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28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46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29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51047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30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沿空留巷高水材料巷旁填充技术要求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31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3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33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3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35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47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3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51048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37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喷淋式矿井回风换热器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3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39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4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41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42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48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43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51049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44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矿井回风废热综合利用系统节能量评估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45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4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47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4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49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49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5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51050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51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矿用限矩型磁力偶合器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5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53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54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55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56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54750-2016</w:delText>
              </w:r>
            </w:del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57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NB/T 51051-2016</w:delText>
              </w:r>
            </w:del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58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煤炭建设工程资料管理标准</w:delText>
              </w:r>
            </w:del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59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　</w:delText>
              </w:r>
            </w:del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60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2-05</w:delText>
              </w:r>
            </w:del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both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61" w:author="李芹" w:date="2016-07-14T13:42:00Z">
              <w:r>
                <w:rPr>
                  <w:rFonts w:eastAsia="方正仿宋简体" w:ascii="方正仿宋简体" w:hAnsi="方正仿宋简体"/>
                  <w:color w:val="000000"/>
                  <w:sz w:val="21"/>
                  <w:szCs w:val="21"/>
                </w:rPr>
                <w:delText>2016-07-01</w:delText>
              </w:r>
            </w:del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del w:id="4862" w:author="李芹" w:date="2016-07-14T13:42:00Z">
              <w:r>
                <w:rPr>
                  <w:rFonts w:ascii="方正仿宋简体" w:hAnsi="方正仿宋简体" w:eastAsia="方正仿宋简体"/>
                  <w:color w:val="000000"/>
                  <w:sz w:val="21"/>
                  <w:szCs w:val="21"/>
                </w:rPr>
                <w:delText>国家能源局</w:delText>
              </w:r>
            </w:del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</w:pP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  <w:ins w:id="4864" w:author="芦菁" w:date="2016-07-01T14:58:00Z"/>
        </w:rPr>
      </w:pPr>
      <w:ins w:id="4863" w:author="芦菁" w:date="2016-07-01T14:58:00Z">
        <w:r>
          <w:rPr>
            <w:rFonts w:eastAsia="方正仿宋简体" w:ascii="方正仿宋简体" w:hAnsi="方正仿宋简体"/>
            <w:sz w:val="32"/>
            <w:szCs w:val="32"/>
          </w:rPr>
        </w:r>
      </w:ins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  <w:ins w:id="4866" w:author="芦菁" w:date="2016-07-01T14:58:00Z"/>
        </w:rPr>
      </w:pPr>
      <w:ins w:id="4865" w:author="芦菁" w:date="2016-07-01T14:58:00Z">
        <w:r>
          <w:rPr>
            <w:rFonts w:eastAsia="方正仿宋简体" w:ascii="方正仿宋简体" w:hAnsi="方正仿宋简体"/>
            <w:sz w:val="32"/>
            <w:szCs w:val="32"/>
          </w:rPr>
        </w:r>
      </w:ins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  <w:ins w:id="4868" w:author="芦菁" w:date="2016-07-01T14:58:00Z"/>
        </w:rPr>
      </w:pPr>
      <w:ins w:id="4867" w:author="芦菁" w:date="2016-07-01T14:58:00Z">
        <w:r>
          <w:rPr>
            <w:rFonts w:eastAsia="方正仿宋简体" w:ascii="方正仿宋简体" w:hAnsi="方正仿宋简体"/>
            <w:sz w:val="32"/>
            <w:szCs w:val="32"/>
          </w:rPr>
        </w:r>
      </w:ins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  <w:ins w:id="4870" w:author="芦菁" w:date="2016-07-01T14:58:00Z"/>
        </w:rPr>
      </w:pPr>
      <w:ins w:id="4869" w:author="芦菁" w:date="2016-07-01T14:58:00Z">
        <w:r>
          <w:rPr>
            <w:rFonts w:eastAsia="方正仿宋简体" w:ascii="方正仿宋简体" w:hAnsi="方正仿宋简体"/>
            <w:sz w:val="32"/>
            <w:szCs w:val="32"/>
          </w:rPr>
        </w:r>
      </w:ins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  <w:ins w:id="4872" w:author="芦菁" w:date="2016-07-01T14:58:00Z"/>
        </w:rPr>
      </w:pPr>
      <w:ins w:id="4871" w:author="芦菁" w:date="2016-07-01T14:58:00Z">
        <w:r>
          <w:rPr>
            <w:rFonts w:eastAsia="方正仿宋简体" w:ascii="方正仿宋简体" w:hAnsi="方正仿宋简体"/>
            <w:sz w:val="32"/>
            <w:szCs w:val="32"/>
          </w:rPr>
        </w:r>
      </w:ins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  <w:ins w:id="4874" w:author="芦菁" w:date="2016-07-01T14:58:00Z"/>
        </w:rPr>
      </w:pPr>
      <w:ins w:id="4873" w:author="芦菁" w:date="2016-07-01T14:58:00Z">
        <w:r>
          <w:rPr>
            <w:rFonts w:eastAsia="方正仿宋简体" w:ascii="方正仿宋简体" w:hAnsi="方正仿宋简体"/>
            <w:sz w:val="32"/>
            <w:szCs w:val="32"/>
          </w:rPr>
        </w:r>
      </w:ins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  <w:ins w:id="4876" w:author="芦菁" w:date="2016-07-01T14:58:00Z"/>
        </w:rPr>
      </w:pPr>
      <w:ins w:id="4875" w:author="芦菁" w:date="2016-07-01T14:58:00Z">
        <w:r>
          <w:rPr>
            <w:rFonts w:eastAsia="方正仿宋简体" w:ascii="方正仿宋简体" w:hAnsi="方正仿宋简体"/>
            <w:sz w:val="32"/>
            <w:szCs w:val="32"/>
          </w:rPr>
        </w:r>
      </w:ins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  <w:ins w:id="4878" w:author="芦菁" w:date="2016-07-01T14:58:00Z"/>
        </w:rPr>
      </w:pPr>
      <w:ins w:id="4877" w:author="芦菁" w:date="2016-07-01T14:58:00Z">
        <w:r>
          <w:rPr>
            <w:rFonts w:eastAsia="方正仿宋简体" w:ascii="方正仿宋简体" w:hAnsi="方正仿宋简体"/>
            <w:sz w:val="32"/>
            <w:szCs w:val="32"/>
          </w:rPr>
        </w:r>
      </w:ins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  <w:ins w:id="4880" w:author="芦菁" w:date="2016-07-01T14:58:00Z"/>
        </w:rPr>
      </w:pPr>
      <w:ins w:id="4879" w:author="芦菁" w:date="2016-07-01T14:58:00Z">
        <w:r>
          <w:rPr>
            <w:rFonts w:eastAsia="方正仿宋简体" w:ascii="方正仿宋简体" w:hAnsi="方正仿宋简体"/>
            <w:sz w:val="32"/>
            <w:szCs w:val="32"/>
          </w:rPr>
        </w:r>
      </w:ins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  <w:ins w:id="4882" w:author="芦菁" w:date="2016-07-01T14:58:00Z"/>
        </w:rPr>
      </w:pPr>
      <w:ins w:id="4881" w:author="芦菁" w:date="2016-07-01T14:58:00Z">
        <w:r>
          <w:rPr>
            <w:rFonts w:eastAsia="方正仿宋简体" w:ascii="方正仿宋简体" w:hAnsi="方正仿宋简体"/>
            <w:sz w:val="32"/>
            <w:szCs w:val="32"/>
          </w:rPr>
        </w:r>
      </w:ins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  <w:ins w:id="4884" w:author="芦菁" w:date="2016-07-01T14:58:00Z"/>
        </w:rPr>
      </w:pPr>
      <w:ins w:id="4883" w:author="芦菁" w:date="2016-07-01T14:58:00Z">
        <w:r>
          <w:rPr>
            <w:rFonts w:eastAsia="方正仿宋简体" w:ascii="方正仿宋简体" w:hAnsi="方正仿宋简体"/>
            <w:sz w:val="32"/>
            <w:szCs w:val="32"/>
          </w:rPr>
        </w:r>
      </w:ins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  <w:ins w:id="4886" w:author="芦菁" w:date="2016-07-01T14:58:00Z"/>
        </w:rPr>
      </w:pPr>
      <w:ins w:id="4885" w:author="芦菁" w:date="2016-07-01T14:58:00Z">
        <w:r>
          <w:rPr>
            <w:rFonts w:eastAsia="方正仿宋简体" w:ascii="方正仿宋简体" w:hAnsi="方正仿宋简体"/>
            <w:sz w:val="32"/>
            <w:szCs w:val="32"/>
          </w:rPr>
        </w:r>
      </w:ins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  <w:ins w:id="4888" w:author="芦菁" w:date="2016-07-01T14:58:00Z"/>
        </w:rPr>
      </w:pPr>
      <w:ins w:id="4887" w:author="芦菁" w:date="2016-07-01T14:58:00Z">
        <w:r>
          <w:rPr>
            <w:rFonts w:eastAsia="方正仿宋简体" w:ascii="方正仿宋简体" w:hAnsi="方正仿宋简体"/>
            <w:sz w:val="32"/>
            <w:szCs w:val="32"/>
          </w:rPr>
        </w:r>
      </w:ins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  <w:ins w:id="4890" w:author="芦菁" w:date="2016-07-01T14:58:00Z"/>
        </w:rPr>
      </w:pPr>
      <w:ins w:id="4889" w:author="芦菁" w:date="2016-07-01T14:58:00Z">
        <w:r>
          <w:rPr>
            <w:rFonts w:eastAsia="方正仿宋简体" w:ascii="方正仿宋简体" w:hAnsi="方正仿宋简体"/>
            <w:sz w:val="32"/>
            <w:szCs w:val="32"/>
          </w:rPr>
        </w:r>
      </w:ins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  <w:ins w:id="4892" w:author="芦菁" w:date="2016-07-01T14:58:00Z"/>
        </w:rPr>
      </w:pPr>
      <w:ins w:id="4891" w:author="芦菁" w:date="2016-07-01T14:58:00Z">
        <w:r>
          <w:rPr>
            <w:rFonts w:eastAsia="方正仿宋简体" w:ascii="方正仿宋简体" w:hAnsi="方正仿宋简体"/>
            <w:sz w:val="32"/>
            <w:szCs w:val="32"/>
          </w:rPr>
        </w:r>
      </w:ins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  <w:ins w:id="4894" w:author="芦菁" w:date="2016-07-01T14:58:00Z"/>
        </w:rPr>
      </w:pPr>
      <w:ins w:id="4893" w:author="芦菁" w:date="2016-07-01T14:58:00Z">
        <w:r>
          <w:rPr>
            <w:rFonts w:eastAsia="方正仿宋简体" w:ascii="方正仿宋简体" w:hAnsi="方正仿宋简体"/>
            <w:sz w:val="32"/>
            <w:szCs w:val="32"/>
          </w:rPr>
        </w:r>
      </w:ins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  <w:ins w:id="4896" w:author="芦菁" w:date="2016-07-01T14:58:00Z"/>
        </w:rPr>
      </w:pPr>
      <w:ins w:id="4895" w:author="芦菁" w:date="2016-07-01T14:58:00Z">
        <w:r>
          <w:rPr>
            <w:rFonts w:eastAsia="方正仿宋简体" w:ascii="方正仿宋简体" w:hAnsi="方正仿宋简体"/>
            <w:sz w:val="32"/>
            <w:szCs w:val="32"/>
          </w:rPr>
        </w:r>
      </w:ins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  <w:ins w:id="4898" w:author="芦菁" w:date="2016-07-01T14:58:00Z"/>
        </w:rPr>
      </w:pPr>
      <w:ins w:id="4897" w:author="芦菁" w:date="2016-07-01T14:58:00Z">
        <w:r>
          <w:rPr>
            <w:rFonts w:eastAsia="方正小标宋简体" w:ascii="方正小标宋简体" w:hAnsi="方正小标宋简体"/>
            <w:sz w:val="32"/>
            <w:szCs w:val="32"/>
          </w:rPr>
        </w:r>
      </w:ins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  <w:ins w:id="4901" w:author="芦菁" w:date="2016-07-01T14:58:00Z"/>
        </w:rPr>
      </w:pPr>
      <w:ins w:id="4899" w:author="芦菁" w:date="2016-07-01T14:58:00Z">
        <w:r>
          <w:rPr>
            <w:rFonts w:ascii="方正仿宋简体" w:hAnsi="方正仿宋简体" w:eastAsia="方正仿宋简体"/>
            <w:sz w:val="28"/>
            <w:szCs w:val="28"/>
          </w:rPr>
          <w:t>印送：</w:t>
        </w:r>
      </w:ins>
      <w:ins w:id="4900" w:author="芦菁" w:date="2016-07-01T14:58:00Z">
        <w:r>
          <w:rPr>
            <w:rFonts w:ascii="方正仿宋简体" w:hAnsi="方正仿宋简体" w:eastAsia="方正仿宋简体"/>
            <w:sz w:val="28"/>
            <w:szCs w:val="28"/>
          </w:rPr>
          <w:t>各省、自治区、直辖市质量技术监督局，总局各直属检验检疫局，</w:t>
        </w:r>
      </w:ins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  <w:ins w:id="4903" w:author="芦菁" w:date="2016-07-01T14:58:00Z"/>
        </w:rPr>
      </w:pPr>
      <w:ins w:id="4902" w:author="芦菁" w:date="2016-07-01T14:58:00Z">
        <w:r>
          <w:rPr>
            <w:rFonts w:ascii="方正仿宋简体" w:hAnsi="方正仿宋简体" w:eastAsia="方正仿宋简体"/>
            <w:sz w:val="28"/>
            <w:szCs w:val="28"/>
          </w:rPr>
          <w:t>国务院各有关部门、行业协会、集团公司，总局各司（局）、直属</w:t>
        </w:r>
      </w:ins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  <w:ins w:id="4906" w:author="芦菁" w:date="2016-07-01T14:58:00Z"/>
        </w:rPr>
      </w:pPr>
      <w:ins w:id="4904" w:author="芦菁" w:date="2016-07-01T14:58:00Z">
        <w:r>
          <w:rPr>
            <w:rFonts w:ascii="方正仿宋简体" w:hAnsi="方正仿宋简体" w:eastAsia="方正仿宋简体"/>
            <w:sz w:val="28"/>
            <w:szCs w:val="28"/>
          </w:rPr>
          <w:t>挂靠单位，全国各直属标准化技术委员会</w:t>
        </w:r>
      </w:ins>
      <w:ins w:id="4905" w:author="芦菁" w:date="2016-07-01T14:58:00Z">
        <w:r>
          <w:rPr>
            <w:rFonts w:ascii="方正仿宋简体" w:hAnsi="方正仿宋简体" w:eastAsia="方正仿宋简体"/>
            <w:sz w:val="28"/>
            <w:szCs w:val="28"/>
          </w:rPr>
          <w:t>。</w:t>
        </w:r>
      </w:ins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ins w:id="4907" w:author="芦菁" w:date="2016-07-01T14:58:00Z">
        <w:r>
          <w:rPr>
            <w:rFonts w:ascii="方正仿宋简体" w:hAnsi="方正仿宋简体" w:eastAsia="方正仿宋简体"/>
            <w:sz w:val="28"/>
            <w:szCs w:val="28"/>
          </w:rPr>
          <w:t xml:space="preserve">国家标准化管理委员会办公室                 </w:t>
        </w:r>
      </w:ins>
      <w:ins w:id="4908" w:author="芦菁" w:date="2016-07-01T14:58:00Z">
        <w:r>
          <w:rPr>
            <w:rFonts w:eastAsia="方正仿宋简体" w:ascii="方正仿宋简体" w:hAnsi="方正仿宋简体"/>
            <w:sz w:val="28"/>
            <w:szCs w:val="28"/>
          </w:rPr>
          <w:t>2016</w:t>
        </w:r>
      </w:ins>
      <w:ins w:id="4909" w:author="芦菁" w:date="2016-07-01T14:58:00Z">
        <w:r>
          <w:rPr>
            <w:rFonts w:ascii="方正仿宋简体" w:hAnsi="方正仿宋简体" w:eastAsia="方正仿宋简体"/>
            <w:sz w:val="28"/>
            <w:szCs w:val="28"/>
          </w:rPr>
          <w:t>年</w:t>
        </w:r>
      </w:ins>
      <w:ins w:id="4910" w:author="芦菁" w:date="2016-07-01T14:58:00Z">
        <w:r>
          <w:rPr>
            <w:rFonts w:eastAsia="方正仿宋简体" w:ascii="方正仿宋简体" w:hAnsi="方正仿宋简体"/>
            <w:sz w:val="28"/>
            <w:szCs w:val="28"/>
          </w:rPr>
          <w:t>7</w:t>
        </w:r>
      </w:ins>
      <w:ins w:id="4911" w:author="芦菁" w:date="2016-07-01T14:58:00Z">
        <w:r>
          <w:rPr>
            <w:rFonts w:ascii="方正仿宋简体" w:hAnsi="方正仿宋简体" w:eastAsia="方正仿宋简体"/>
            <w:sz w:val="28"/>
            <w:szCs w:val="28"/>
          </w:rPr>
          <w:t>月</w:t>
        </w:r>
      </w:ins>
      <w:ins w:id="4912" w:author="芦菁" w:date="2016-07-01T14:58:00Z">
        <w:r>
          <w:rPr>
            <w:rFonts w:eastAsia="方正仿宋简体" w:ascii="方正仿宋简体" w:hAnsi="方正仿宋简体"/>
            <w:sz w:val="28"/>
            <w:szCs w:val="28"/>
          </w:rPr>
          <w:t>1</w:t>
        </w:r>
      </w:ins>
      <w:ins w:id="4913" w:author="芦菁" w:date="2016-07-01T14:58:00Z">
        <w:r>
          <w:rPr>
            <w:rFonts w:ascii="方正仿宋简体" w:hAnsi="方正仿宋简体" w:eastAsia="方正仿宋简体"/>
            <w:sz w:val="28"/>
            <w:szCs w:val="28"/>
          </w:rPr>
          <w:t>日印发</w:t>
        </w:r>
      </w:ins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64" w:author="芦菁" w:date="2016-07-01T14:55:00Z">
      <w:r>
        <w:rPr>
          <w:rStyle w:val="PageNumber"/>
          <w:rFonts w:eastAsia="宋体-18030;华文仿宋" w:cs="宋体-18030;华文仿宋" w:ascii="宋体-18030;华文仿宋" w:hAnsi="宋体-18030;华文仿宋"/>
          <w:sz w:val="28"/>
          <w:szCs w:val="28"/>
        </w:rPr>
        <w:t xml:space="preserve">— </w:t>
      </w:r>
    </w:ins>
    <w:ins w:id="65" w:author="芦菁" w:date="2016-07-01T14:55:00Z">
      <w:r>
        <w:rPr>
          <w:rStyle w:val="PageNumber"/>
          <w:rFonts w:eastAsia="宋体-18030;华文仿宋" w:cs="宋体-18030;华文仿宋" w:ascii="宋体-18030;华文仿宋" w:hAnsi="宋体-18030;华文仿宋"/>
          <w:sz w:val="28"/>
          <w:szCs w:val="28"/>
        </w:rPr>
        <w:fldChar w:fldCharType="begin"/>
      </w:r>
      <w:r>
        <w:rPr>
          <w:rStyle w:val="PageNumber"/>
          <w:sz w:val="28"/>
          <w:szCs w:val="28"/>
          <w:rFonts w:eastAsia="宋体-18030;华文仿宋" w:cs="宋体-18030;华文仿宋" w:ascii="宋体-18030;华文仿宋" w:hAnsi="宋体-18030;华文仿宋"/>
        </w:rPr>
        <w:instrText xml:space="preserve"> PAGE </w:instrText>
      </w:r>
      <w:r>
        <w:rPr>
          <w:rStyle w:val="PageNumber"/>
          <w:sz w:val="28"/>
          <w:szCs w:val="28"/>
          <w:rFonts w:eastAsia="宋体-18030;华文仿宋" w:cs="宋体-18030;华文仿宋" w:ascii="宋体-18030;华文仿宋" w:hAnsi="宋体-18030;华文仿宋"/>
        </w:rPr>
        <w:fldChar w:fldCharType="separate"/>
      </w:r>
      <w:r>
        <w:rPr>
          <w:rStyle w:val="PageNumber"/>
          <w:sz w:val="28"/>
          <w:szCs w:val="28"/>
          <w:rFonts w:eastAsia="宋体-18030;华文仿宋" w:cs="宋体-18030;华文仿宋" w:ascii="宋体-18030;华文仿宋" w:hAnsi="宋体-18030;华文仿宋"/>
        </w:rPr>
        <w:t>0</w:t>
      </w:r>
      <w:r>
        <w:rPr>
          <w:rStyle w:val="PageNumber"/>
          <w:sz w:val="28"/>
          <w:szCs w:val="28"/>
          <w:rFonts w:eastAsia="宋体-18030;华文仿宋" w:cs="宋体-18030;华文仿宋" w:ascii="宋体-18030;华文仿宋" w:hAnsi="宋体-18030;华文仿宋"/>
        </w:rPr>
        <w:fldChar w:fldCharType="end"/>
      </w:r>
    </w:ins>
    <w:ins w:id="66" w:author="芦菁" w:date="2016-07-01T14:55:00Z">
      <w:r>
        <w:rPr>
          <w:rStyle w:val="PageNumber"/>
          <w:rFonts w:eastAsia="宋体-18030;华文仿宋" w:cs="宋体-18030;华文仿宋" w:ascii="宋体-18030;华文仿宋" w:hAnsi="宋体-18030;华文仿宋"/>
          <w:sz w:val="28"/>
          <w:szCs w:val="28"/>
        </w:rPr>
        <w:t xml:space="preserve"> —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67" w:author="芦菁" w:date="2016-07-01T14:55:00Z">
      <w:r>
        <w:rPr>
          <w:rStyle w:val="PageNumber"/>
          <w:rFonts w:eastAsia="宋体-18030;华文仿宋" w:cs="宋体-18030;华文仿宋" w:ascii="宋体-18030;华文仿宋" w:hAnsi="宋体-18030;华文仿宋"/>
          <w:sz w:val="28"/>
          <w:szCs w:val="28"/>
        </w:rPr>
        <w:t xml:space="preserve">— </w:t>
      </w:r>
    </w:ins>
    <w:ins w:id="68" w:author="芦菁" w:date="2016-07-01T14:55:00Z">
      <w:r>
        <w:rPr>
          <w:rStyle w:val="PageNumber"/>
          <w:rFonts w:eastAsia="宋体-18030;华文仿宋" w:cs="宋体-18030;华文仿宋" w:ascii="宋体-18030;华文仿宋" w:hAnsi="宋体-18030;华文仿宋"/>
          <w:sz w:val="28"/>
          <w:szCs w:val="28"/>
        </w:rPr>
        <w:fldChar w:fldCharType="begin"/>
      </w:r>
      <w:r>
        <w:rPr>
          <w:rStyle w:val="PageNumber"/>
          <w:sz w:val="28"/>
          <w:szCs w:val="28"/>
          <w:rFonts w:eastAsia="宋体-18030;华文仿宋" w:cs="宋体-18030;华文仿宋" w:ascii="宋体-18030;华文仿宋" w:hAnsi="宋体-18030;华文仿宋"/>
        </w:rPr>
        <w:instrText xml:space="preserve"> PAGE </w:instrText>
      </w:r>
      <w:r>
        <w:rPr>
          <w:rStyle w:val="PageNumber"/>
          <w:sz w:val="28"/>
          <w:szCs w:val="28"/>
          <w:rFonts w:eastAsia="宋体-18030;华文仿宋" w:cs="宋体-18030;华文仿宋" w:ascii="宋体-18030;华文仿宋" w:hAnsi="宋体-18030;华文仿宋"/>
        </w:rPr>
        <w:fldChar w:fldCharType="separate"/>
      </w:r>
      <w:r>
        <w:rPr>
          <w:rStyle w:val="PageNumber"/>
          <w:sz w:val="28"/>
          <w:szCs w:val="28"/>
          <w:rFonts w:eastAsia="宋体-18030;华文仿宋" w:cs="宋体-18030;华文仿宋" w:ascii="宋体-18030;华文仿宋" w:hAnsi="宋体-18030;华文仿宋"/>
        </w:rPr>
        <w:t>1</w:t>
      </w:r>
      <w:r>
        <w:rPr>
          <w:rStyle w:val="PageNumber"/>
          <w:sz w:val="28"/>
          <w:szCs w:val="28"/>
          <w:rFonts w:eastAsia="宋体-18030;华文仿宋" w:cs="宋体-18030;华文仿宋" w:ascii="宋体-18030;华文仿宋" w:hAnsi="宋体-18030;华文仿宋"/>
        </w:rPr>
        <w:fldChar w:fldCharType="end"/>
      </w:r>
    </w:ins>
    <w:ins w:id="69" w:author="芦菁" w:date="2016-07-01T14:55:00Z">
      <w:r>
        <w:rPr>
          <w:rStyle w:val="PageNumber"/>
          <w:rFonts w:eastAsia="宋体-18030;华文仿宋" w:cs="宋体-18030;华文仿宋" w:ascii="宋体-18030;华文仿宋" w:hAnsi="宋体-18030;华文仿宋"/>
          <w:sz w:val="28"/>
          <w:szCs w:val="28"/>
        </w:rPr>
        <w:t xml:space="preserve"> —</w:t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5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56:00Z</dcterms:created>
  <dc:creator>王宗龄</dc:creator>
  <dc:description/>
  <dc:language>en-US</dc:language>
  <cp:lastModifiedBy>liqin</cp:lastModifiedBy>
  <dcterms:modified xsi:type="dcterms:W3CDTF">2016-07-20T01:56:00Z</dcterms:modified>
  <cp:revision>2</cp:revision>
  <dc:subject/>
  <dc:title/>
</cp:coreProperties>
</file>