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94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行业标准</w:t>
      </w:r>
      <w:r>
        <w:rPr>
          <w:rFonts w:eastAsia="方正仿宋简体" w:ascii="方正仿宋简体" w:hAnsi="方正仿宋简体"/>
          <w:sz w:val="32"/>
          <w:szCs w:val="32"/>
        </w:rPr>
        <w:t>85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spacing w:lineRule="exact" w:line="594"/>
        <w:ind w:right="1702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rPr/>
      </w:pPr>
      <w:r>
        <w:rPr/>
        <w:t>附件</w:t>
      </w:r>
    </w:p>
    <w:tbl>
      <w:tblPr>
        <w:tblW w:w="1400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9"/>
        <w:gridCol w:w="1162"/>
        <w:gridCol w:w="1842"/>
        <w:gridCol w:w="3721"/>
        <w:gridCol w:w="1786"/>
        <w:gridCol w:w="1302"/>
        <w:gridCol w:w="1244"/>
        <w:gridCol w:w="2516"/>
      </w:tblGrid>
      <w:tr>
        <w:trPr>
          <w:tblHeader w:val="true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1" w:right="-102" w:hanging="0"/>
              <w:jc w:val="righ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22-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2344-20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黄瓜绿斑驳花叶病毒检疫鉴定方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2344-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1" w:right="-102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23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2121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流行性造血器官坏死检疫技术规范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2121-2008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1" w:right="-102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24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2120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流行性溃疡综合症检疫技术规范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2120-2008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1" w:right="-102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25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1730.10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出口烟花爆竹安全性能检验方法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使用安全性能检验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1730.10-2006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1" w:right="-102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26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1730.9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出口烟花爆竹安全性能检验方法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警句标签检验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1730.9-2006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1" w:right="-102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27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1730.8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出口烟花爆竹安全性能检验方法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产品药量检测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1730.8-2006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1" w:right="-102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28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1674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锦鲤疱疹病毒病检疫技术规范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1674-2011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1" w:right="-102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30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1581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对境外繁育农作物种子检疫规程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1581-2005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1" w:right="-102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31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1157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进出境植物苗木检疫规程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1157-2002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33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1105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大家白蚁检疫鉴定方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1105-2002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39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1255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出入境动物检验检疫技术标准编写的基本规定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1255-2007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40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25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稀土硅铁合金及镁硅铁合金中稀土总量的测定 电感耦合等离子体质谱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41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3998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涂料中六溴环十二烷的测定 气相色谱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42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3997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散装红土镍矿取样和样品制备方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43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3996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轻烧镁中氟的测定 离子选择电极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44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3995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进出口纺织品 邻苯二甲酸酯的定量分析方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46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3993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箭毒蛙壶菌感染检疫技术规范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47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3992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进境非人灵长类实验动物指定隔离场建设规范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48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3991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赤羽病毒实时荧光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RT-PCR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检测方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49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3990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蜜蜂囊状幼虫病检疫技术规范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50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3989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蜜蜂急性麻痹病检疫技术规范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51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3988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刺激隐核虫检疫技术规范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52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3987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牛海绵状脑病特殊风险物质实时荧光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RT-PCR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检测方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54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3985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生动物链球菌感染检疫技术规范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55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3984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犬细小病毒实时荧光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PCR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检疫技术规范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56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19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豆象属检疫鉴定方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58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17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进出口造纸木片检验取制样方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61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26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日用玻璃产品中铝、铁、钙、镁、钠、钾、钛、铅、镉、硅、锌、铜的测定 电感耦合等离子体原子发射光谱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62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3999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REACH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法规高关注物质中钴、砷、铬、钠、锡、铅、锌、硅、铝、钼、钾、锶、锆和钙的快速筛选检测方法 波长色散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X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射线荧光光谱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63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29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化妆品皮肤过敏试验 局部淋巴结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64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30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香薰类化妆品急性吸入毒性试验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65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31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出口化妆品中丙烯酰胺残留单体的测定 液相色谱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质谱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66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3084.2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进出口化妆品眼刺激性试验 角膜细胞试验方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67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32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进出口化妆品中弗氏柠檬酸杆菌检测方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68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33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进出口化妆品中施氏假单胞菌检测方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69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34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进出口化妆品中萘酚的测定 液相色谱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质谱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70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3701.10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进口旧机电产品检验技术要求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份：叉车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71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35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进出口轿车、载重汽车和客车轮胎滚动阻力测定方法 多点试验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72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37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进出口木制品检验规程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73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36.1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进出口玩具通用技术要求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机械和物理性能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74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36.3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进出口玩具通用技术要求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化学性能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75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36.4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进出口玩具通用技术要求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电及辐射性能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76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38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进出口木制品、家具通用技术要求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78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40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农药残留分析良好实验室操作指南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79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41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出口食品中氟化物、溴化物含量的测定 离子色谱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94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0400.13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进出口罐头食品检验规程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热渗透测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999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61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出口辐照植物性中药材鉴定方法 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 xml:space="preserve">- 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热释光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00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62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出口植物性中药材中稀土元素的测定方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01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63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出口植物性中药材中汞含量的测定 直接进样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冷原子吸收光谱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02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64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出口植物性中药材中多种元素的测定方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03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65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出口植物性中药材中富马酸单甲酯和富马酸二甲酯残留量的测定 液相色谱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05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10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食品接触材料 高分子材料 食品模拟物中甲醛的测定 液相色谱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06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68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食品接触材料 再生纤维素薄膜材料 涂层中溶剂残留量的测定 顶空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气相色谱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07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69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输华水果检疫风险考察评估指南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08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70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芒果、荔枝中桔小实蝇检疫辐照处理最低剂量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09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71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莲雾、木瓜中桔小实蝇检疫辐照处理技术要求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10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72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梨衰退植原体检疫鉴定方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11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73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芒果细菌性黑斑病菌快速检测方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12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74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燕麦全蚀病菌检疫鉴定方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13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75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稻细菌性条斑病菌、柑桔溃疡病菌、甘蓝黑腐病菌的基因芯片筛查方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14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76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百合无症病毒检疫鉴定方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15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77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齿兰环斑病毒检疫鉴定方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16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78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蜂房小甲虫检疫技术规范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17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79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仙人掌孢囊属线虫检疫鉴定方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18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80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鳄梨蓟马检疫鉴定方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19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81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伤残短体线虫检疫鉴定方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20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82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荷兰石竹卷蛾检疫鉴定方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21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83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进出口纺织品 短链氯化石蜡的测定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22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84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食品接触材料 高分子材料食品模拟物中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BADGE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BFDGE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及其羟基和氯化衍生物的测定液相色谱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质谱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质谱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23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85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食品接触材料 纸、再生纤维材料 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,2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苯并异噻唑啉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-3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酮、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甲基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-4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异噻唑啉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-3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酮、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氯代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-2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甲基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-4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异噻唑啉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-3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酮的测定 高液相色谱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24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86.1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进口通讯行业成套设备检验技术要求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卫星地面站设备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25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09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境口岸蜱类携带嗜吞噬细胞无形体的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PCR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检测方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26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43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蚊类携带丝虫（班氏丝虫、马来丝虫）的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PCR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检测方法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27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2112.8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重大国际活动出入境检验检疫规程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口岸核生化风险因素排查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28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50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鲍鱼疱疹病毒感染检疫技术规范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29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1474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传染性造血器官坏死病检疫技术规范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1474-2004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30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1151.5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对虾杆状病毒病检疫技术规范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1151.5-2003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31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1310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猴结核病检疫技术规范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1310-2011,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1685-2011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32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1172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鸡白血病检疫技术规范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1172-2003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33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53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鸡传染性贫血检疫技术规范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34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67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进出境猴麻诊病毒病检疫技术规范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35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4087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狂犬病检疫技术规范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1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37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3896.1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进出口纺织品 纤维定量分析 近红外法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聚酯纤维与棉的混合物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01-13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08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38-20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3904-2014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进境食用牛蛙检验检疫监管规程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04-0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  <w:highlight w:val="yellow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1-0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3039-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3981.1-201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进出口纺织品质量符合性评价方法 纺织原料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棉花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N/T 2138.2-20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07-1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-10-0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质量监督检验检疫总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rPr/>
      </w:pPr>
      <w:r>
        <w:rPr/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9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26:00Z</dcterms:created>
  <dc:creator>王宗龄</dc:creator>
  <dc:description/>
  <dc:language>en-US</dc:language>
  <cp:lastModifiedBy>liqin</cp:lastModifiedBy>
  <dcterms:modified xsi:type="dcterms:W3CDTF">2016-04-05T01:26:00Z</dcterms:modified>
  <cp:revision>2</cp:revision>
  <dc:subject/>
  <dc:title/>
</cp:coreProperties>
</file>