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393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71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135" w:type="dxa"/>
        <w:jc w:val="center"/>
        <w:tblInd w:w="0" w:type="dxa"/>
        <w:tblLayout w:type="fixed"/>
        <w:tblCellMar>
          <w:top w:w="45" w:type="dxa"/>
          <w:left w:w="108" w:type="dxa"/>
          <w:bottom w:w="46" w:type="dxa"/>
          <w:right w:w="108" w:type="dxa"/>
        </w:tblCellMar>
      </w:tblPr>
      <w:tblGrid>
        <w:gridCol w:w="420"/>
        <w:gridCol w:w="1156"/>
        <w:gridCol w:w="1686"/>
        <w:gridCol w:w="4548"/>
        <w:gridCol w:w="1585"/>
        <w:gridCol w:w="1191"/>
        <w:gridCol w:w="1189"/>
        <w:gridCol w:w="2360"/>
      </w:tblGrid>
      <w:tr>
        <w:trPr>
          <w:tblHeader w:val="true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05-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63-20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质文物保护工程勘察规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0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6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文物出境展览协议书编制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0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6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砖石质文物吸水性能测定 表面毛细吸收曲线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0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6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馆藏文物预防性保护方案编写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0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6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馆藏文物保存环境控制 甲醛吸附材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6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馆藏文物保存环境控制 调湿材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6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馆藏文物防震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7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文物保护项目评估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T 007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文物保护项目评估机构服务质量评价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WW/Z 007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遗址保护规划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2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限域通信）技术的非接触射频接口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3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限域通信）技术的非接触射频接口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4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限域通信）技术的智能卡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5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限域通信）技术的智能卡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1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6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限域通信）技术的非接触式读写器终端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7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机支付 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.45GHz RCC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限域通信）技术的非接触式读写器终端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8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手机支付 可信服务管理平台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79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VHF/UHF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线电管制发射机技术要求及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80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VHF/UHF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线电管制系统开场测试参数和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81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信和互联网服务 用户个人信息保护 定义及分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82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信和互联网服务 用户个人信息保护 分级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83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D-LTE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路测系统的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84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D-LTE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路测系统的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85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双栈宽带接入服务器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2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D/T 2786.1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支持多业务承载的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P/MPL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络管理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基本原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典当术语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商务物流服务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商务商品理赔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商务商品标价通用技术条件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绿色商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政服务 钟点服务质量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代驾经营服务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3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电服务维修企业经理人员岗位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3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餐企业经营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餐饮企业连锁经营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餐饮服务经营者与消费者订立合同的规范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餐饮分餐服务操作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二手车流通企业经营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眼镜交易市场建设和经营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材家居供应商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072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装饰材料流通企业经营管理规范及等级划分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0724-20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072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环保型建材及装饰材料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0727-20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红木类商品销售及售后服务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4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防腐木材采购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5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4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废塑料回收分选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5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5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药材气调养护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5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B/T 1115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冷链配送低碳化评估标准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4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进出境集装箱电子封识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读写器特殊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4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进出境集装箱电子封识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数据通信接口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4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进出境集装箱电子封识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设计与应用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编码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ML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国际快件电子报文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入境检验检疫行业标准复审评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微生物学检测的胴体采样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微生物学测量不确定度评估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7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时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食源性病原微生物的通用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8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中高氯酸盐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8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入出境人员医学咨询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47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服装 服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82-201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306.2-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241.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家用及类似用途电器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空调热水器的能效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27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安全卫生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273-200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112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重大国际活动出入境检验检疫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人员及交通工具检疫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112.2-20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94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电器附件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电线组件和互连电线组件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94.2-20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46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耐光、汗复合色牢度试验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461-20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鞋类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.1-201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.2-2010,</w:t>
            </w:r>
          </w:p>
          <w:p>
            <w:pPr>
              <w:pStyle w:val="Normal"/>
              <w:spacing w:lineRule="exact" w:line="28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.3-201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.4-201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.5-2011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.6-201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09.7-20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8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5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入出境废旧物品卫生检疫查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54-20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3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霍乱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39-20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禽痘检疫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26-2003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557-200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4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不锈钢制品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46-1999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938-2006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134-2008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860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皮革及皮革制品中六价铬含量测定 分光光度法　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04-199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26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速冻蔬菜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芦笋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26.3-199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26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商品运输包装 聚苯乙烯泡沫箱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263-199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230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脱水大蒜制品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230.2-199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193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皮革及皮革制品中五氯酚残留量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气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286-199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193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皮革及皮革制品中五氯酚残留量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193.1-199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49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16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食品中菌落总数计数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 0168-199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041.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石脑油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ON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值检验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利普金双毛细管比重瓶法测定液体的密度和比重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 0045-199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0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动物检疫方法标准验证程序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991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验检疫业务信息数据元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货物通关部分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5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仪器设备期间核查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9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贝类派琴虫实时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马的饲养、运输、屠宰动物福利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猪及其加工产品中转基因成分定性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猪支原体肺炎检疫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76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纺织品生产企业产品质量保证能力评价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纺织织物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0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77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纺织产品出口企业分类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纺织原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04.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服装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服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558.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功能性纺织品检验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光触媒除甲醛性能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纤维定量分析 溶解法 金属纤维混纺产品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81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纺织原料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山羊绒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980-200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136.1-2008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106-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47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服装 真丝服装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白刚玉、铬刚玉中硅、铁、钾、 钠、铬、钙、镁的测定 电感耦合等离子体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73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化矿产品企业分类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产品风险分级基本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除草剂啶磺草胺水分散粒剂有效成分含量的检验方法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船运石油及石油产品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1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石油及石油产品检验监管规程 通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铜矿石取样和制样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丙烯塑料燃烧热值的测定 氧弹量热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297.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膏及石膏制品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砷、汞含量的测定 原子荧光光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0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70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中白色念珠菌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04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297.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膏及石膏制品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水溶性氟化物、氯化物含量的测定 离子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塑料及制品中苯乙酮的检测方法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炭黑中蒽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天然气中硫化物的分析方法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化学发光检测器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锡铅焊料中锡、铅、锑、铋、银、铜、锌、镉和砷的测定 光电直读发射光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2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液化石油气和气态烃中总挥发性硫测定 紫外荧光光度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漆和涂料中短链氯化石蜡含量的测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1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玻璃及玻璃制品中硼含量的测定 电感耦合等离子体发射光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0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接触产品 餐具和餐桌用凹形器皿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备餐餐具的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 高分子材料 橄榄油模拟物中邻苯二甲酸酯的测定 气相色谱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 纸、再生纤维材料 硼酸的测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通信终端设备检验规程 通用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电焊机检验技术要求 电焊机的能效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241.1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家用及类似用途电器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冷热饮水机的能效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241.1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家用及类似用途电器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真空吸尘器的能效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3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01.1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注塑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高压电器检验技术要求 高压绝缘子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01.1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液压挖掘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086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通讯行业成套设备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无线基站设备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鞋类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充满溶液型日用陶瓷铅镉溶出量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不锈钢制品通用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人造板及其制品中甲醛释放量的测定方法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日用陶瓷钴溶出量的测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日用陶瓷钡溶出量的测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4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塑料浴室垫防滑性能试验方法 倾斜平台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玩具材料中邻苯二甲酸酯增塑剂的测定方法 液相色谱质谱联用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鞋底喷霜试验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炒货类食品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芦荟干粉中芦荟甙含量的测定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水产品中二苯甲酮类和对羟基苯甲酸酯类残留量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花爆竹中油墨（漆）重金属含量的测试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遇水自膨胀麻袋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聚苯乙烯塑料袋中二乙烯基苯的检测方法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学品 用加标水或加标沉积物的沉积物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摇蚊生命周期毒性试验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5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学品 皮肤变态反应 局部淋巴结试验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A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学品 牛角膜混浊和通透性试验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学品 难测试物质的水生毒性分类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学品 陆生寡毛类的生物蓄积试验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学品 离体鸡眼试验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危险货物有限数量包装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包装材料中挥发性有机物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VOC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的测定 静态顶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化妆品中利多卡因、丁卡因、辛可卡因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妆品中壬基苯酚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由现代生物技术获得的食品的风险分析准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6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动物源性食品中卡拉洛尔残留量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动物源性产品中多种抗生素残留总量检测方法 微生物代谢抑制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畜及畜产品中糖皮质激素残留量检测方法 酶联免疫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4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鱼肉香肠和香精中多种杂环胺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水果蔬菜中乙萘酚残留量的测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3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水果和蔬菜中敌敌畏、四氯硝基苯、丙线磷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种农药残留的筛选检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uEChERS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负化学源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硝酸铵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59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际旅行者医疗救助协会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IAMAT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定点门诊医疗服务标准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传染病流行风险判定规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副溶血性弧菌实时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7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红外热成像体温监测系统操作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拉沙热病毒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辛德毕斯病毒的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入境邮（客）轮卫生检疫查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医学媒介生物形态学鉴定能力验证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中药材检疫监督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植物有害生物鉴定人员资质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6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扁浒苔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15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毒麦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154-200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假臭草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8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短颈剑线虫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辣椒果实蝇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美西部云杉小蠹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美云大小蠹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木薯绵粉蚧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南瓜实蝇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杨干象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南瓜花叶病毒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7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仙退化病毒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线虫传多面体病毒属病毒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筛查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59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甜菜叶斑病菌检疫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磷化氢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硫化氢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硝基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甲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甲醇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甲苯二异氰酸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甲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天然气和甲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0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甲基肼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甲基叔丁基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环氧氯丙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环氧乙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9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烯丙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液化石油气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汽油（含甲醇汽油、乙醇汽油）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石脑油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氰化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氰化氢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1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氯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氯甲酸三氯甲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氯甲基甲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0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氨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氢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氟化氢、氢氟酸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异氰酸甲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四氯化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六氯环戊二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2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二硫化碳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二氧化硫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乙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乙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1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乙酸乙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丙烯酸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丙烯腈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三氯甲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三氯化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丙酮氰醇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3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一甲胺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一氯甲烷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一氧化碳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进出口危险化学品检验规程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,3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丁二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危险化学品检验规程 丙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73.3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化矿产品企业分类管理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检验监管方式基本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07-1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76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矿产品检验监管规程 通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07-1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2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飞机厕用消毒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25-200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飞机用杀虫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26-200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溶剂型航空器零部件清洗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43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4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6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场道面固体除冰防冰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69-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3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106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例外数量危险品包装要求及包装件测试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200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飞行记录器定期检验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511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机场道面现场测试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3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镀工艺和飞机用化学品的机械氢脆评估试验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39-20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4-0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航空信息系统安全等级保护实施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4-0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2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航空信息系统安全状态评估指南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指标体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4-0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4029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航空空中交通管制自动化系统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飞行数据交换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4-0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4002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短波语音通信地面系统通用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4002.1-199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4-08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200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航空器事故征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2001-201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5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6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航空地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60-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航空油料计量管理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04-200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11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航空燃料输送管道运行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附加服务中逾重行李电子化处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3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旅客航空运输登机牌二维条码格式和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39-20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1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标记牌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11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4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机场离港前端系统指南　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系统安全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4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机场离港前端系统指南　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运行维护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11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场道面除冰防冰剂融冰能力试验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0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航航空公司旅客预订数据交换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0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6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航国内货运简化联运开账数据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5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航国内机场收费简化开帐数据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0048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机场共用旅客处理系统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应用软件数据交换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40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民用航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波段场面监视雷达设备技术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404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航国内航空资料汇编编写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1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航空障碍灯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MH/T 6012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2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民用航空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管理评审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内部审核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和校准结果及与规范符合性的报告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司法鉴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法庭科学机构能力认可通用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7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设备生物安全性能评价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S/T 1217-2016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简易仓囤储粮技术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7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S/T 6115-2016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 xml:space="preserve">粮油检验 稻谷中镉含量快速测定 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线荧光光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7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LS/T 6116-2016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米粒型分类判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7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06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散装铬矿石取样、制样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 0066-199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2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干制辣椒产品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231-199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400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罐头食品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原辅材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400.2-200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26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速冻蔬菜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叶菜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26.4-199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硼酸和硼砂中铬含量测定方法 火焰原子吸收分光光度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1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硼酸和硼砂中钴含量测定方法 火焰原子吸收分光光度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2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8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硼酸和硼砂中镍含量测定方法 火焰原子吸收分光光度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3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硼酸和硼砂中锰含量测定方法 火焰原子吸收分光光度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4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硼酸和硼砂中铜含量测定方法 火焰原子吸收分光光度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838.5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4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淋病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248-20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49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采用标准材料的单个测试结果评估实验室偏倚的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492-20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50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野兔热检疫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501-20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烟花爆竹分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26-20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1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烟花爆竹用烟火药剂安全性能检验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5℃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安定性测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1.2-20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93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土拉热监测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934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02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入境动物检疫术语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028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69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81.1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纺织原料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蚕丝类 生丝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516-2011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497.2-200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81.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纺织原料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蚕丝类 绢丝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136.3-2008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785-19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81.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纺织原料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特种动物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01-2006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136.2-20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981.1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质量符合性评价方法 纺织原料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麻纤维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15-1996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907-200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909-2000,</w:t>
            </w:r>
          </w:p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138.1-20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0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 铬镫、铬酸铅、钼铬红的筛选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副猪嗜血杆菌病检疫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疫犬的应用和管理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境鳖卵检验检疫监管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入境人员携带物检验检疫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猪戊型肝炎检疫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0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04.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服装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真丝服装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品防钻绒性检验方法 撞击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558.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功能性纺织品检验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抗菌性能 阻抗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75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（进）出口纺织品质量符合性验证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纺织原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4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原料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棉花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羽毛绒蓬松度检验方法 多功能蓬松度仪测试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8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工业产品检验结果采信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8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工业产品检验结果采信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质量安全合格保证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8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工业产品检验结果采信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质量安全符合性评估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8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工业产品检验结果采信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被采信机构管理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1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3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实验室大型化学分析设备管理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321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灰石和白云石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主次成分含量的测定 波长色散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射线荧光光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电气产品 金属部件表面镀镍层中铅、镉含量测定 电感耦合等离子体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电气产品中四溴双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捕获检测器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2763.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红土镍矿化学分析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交货批水分含量的测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钕铁硼永磁材料中钕、镝、镨、镧、钴、硼、铝的测定 电感耦合等离子体原子发射光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环氧树脂涂料中环氧丙烷及环氧氯丙烷单体的测定 顶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烯烃相对分子量和分子量分布的测定 高温凝胶渗透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铜精矿中金、银、铂、钯、砷、汞、镉、镓、铟、锗、硒、碲、铊、镧的测定 电感耦合等离子体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乙二醇、二乙二醇、三乙二醇中氯含量的测定 离子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2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汽车再制造零部件产品鉴定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701.1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口旧机电产品检验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非金属加工切削机床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自贸试验区进口再制造用途机电产品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024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商品运载工具承退租鉴定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船舶承退租鉴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轻工产品安全检测实验室技术规范 陶瓷实验室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253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卫生陶瓷性能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耐荷重安全性能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4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造纸木片水分含量及基本密度测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竹木制品中二氧化硫的测定 离子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贝类中原多甲藻酸类贝类毒素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动物源性食品中咪唑脲苯残留量检测方法 液相色谱法和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3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动物组织中抗病毒类药物残留量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02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干菊花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020-2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黄酒中乙酰甲胺磷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种农药残留量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蘑菇罐头质量安全控制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普洱茶良好生产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中抗倒酯、脱叶磷、坐果安、赤霉素残留量的测定方法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中水溶性维生素的测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5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水果蔬菜中链格孢菌毒素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26.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速冻蔬菜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荸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0626.1-199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植物源食品中粗多糖的测定 苯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酸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4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中药材中苯并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芘残留量的测定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乳及乳制品中苯甲酸、山梨酸、对羟基苯甲酸酯类防腐剂的测定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中多种食欲抑制剂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中四聚乙醛残留量的检测方法 气相色谱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20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食品接触产品 餐具和餐桌用凹形器皿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不锈钢和镀银餐具的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 辅助材料 油墨中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基二苯甲酮和二苯甲酮含量的测定 气相色谱质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 高分子材料 食品模拟物中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,4,4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三氯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2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羟基二苯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三氯生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测定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 高分子材料 食品模拟物中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,4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二氨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6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苯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1,3,5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三嗪的测定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 高分子材料 食品模拟物中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,4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二羟基二苯甲酮的测定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6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食品接触材料 高分子材料 食品模拟物中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羟基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4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氧基二苯甲酮的测定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5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出口商品运输包装纸袋检验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2.1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花爆竹用烟火药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糊精的定性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2.1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花爆竹用烟火药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聚氯乙烯的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2.1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花爆竹用烟火药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苦味酸的检测方法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2.1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花爆竹用烟火药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六氯代苯的检测方法 气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2.1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花爆竹用烟火药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氯化石蜡的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732.1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花爆竹用烟火药剂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没食子酸的检测方法 高效液相色谱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1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际航行船舶携带输入性医学媒介生物采集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蚊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1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际航行船舶携带输入性医学媒介生物采集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蝇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1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际航行船舶携带输入性医学媒介生物采集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鼠类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6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1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际航行船舶携带输入性医学媒介生物采集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蜚蠊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际卫生机场长效管理体系建设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3063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航空食品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生食（切）水果蔬菜制品微生物污染控制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版纳病毒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沙门氏菌、志贺氏菌、大肠杆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O157:H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的三重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类鼻疽伯克霍尔德菌的实时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鼠疫耶尔森菌荧光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7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红头丽蝇形态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医学媒介昆虫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形码鉴定操作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7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医学媒介昆虫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形码鉴定实验室管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7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0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红头丽蝇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条形码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黄热病毒超顺磁免疫层析检测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尼帕病毒病监测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3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微孔板基因芯片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通用技术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3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微孔板基因芯片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结核分枝杆菌及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katG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和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poB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耐药变异基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3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微孔板基因芯片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种呼吸道病毒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3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微孔板基因芯片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肠道病毒及肠道病毒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、柯萨奇病毒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A1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3.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微孔板基因芯片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肺炎支原体、肺炎衣原体及嗜肺军团菌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3.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微孔板基因芯片检测方法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种食源性致病菌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海神蠛蠓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8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28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苏门答腊绳蚋鉴定方法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1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蝇类监测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313-20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6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184-2014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境口岸性病（梅毒、淋病）监测规程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1184-20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07-1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/T 4184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进出口纺织原料检验规程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麻纤维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2-09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9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8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认证项目分类及编码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8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强制性产品认证业务数据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0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化矿金专业化学分析方法验证程序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检测机构统一标识代码编码规则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法医临床检验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良好实验室规范在组织病理学同行评议中的应用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79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RB/T 19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法医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鉴定能力验证实施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09.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智能电视支付应用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交易处理说明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09.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智能电视支付应用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报文接口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09.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智能电视支付应用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数据安全传输控制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09.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智能电视支付应用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通信接口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09.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智能电视支付应用规范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终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3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1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银行业会计凭证基本信息描述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1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网银系统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USBKey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规范 安全技术与测评要求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3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8-3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7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18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融电子认证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8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25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商业银行内部控制评价指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21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2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09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2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银行与合作方业务数据一致性处理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2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0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29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现金跨行圈存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1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1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31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融业信息系统机房动力系统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2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32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金融业信息系统机房动力系统测评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0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3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093.6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金融移动支付 远程支付应用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基于安全单元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E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的安全服务技术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093.6-20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2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22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4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0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熟料烧成系统脱硝技术应用规范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5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04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保温隔热玻璃技术条件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6-201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43-2015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烘干机热工测量方法与计算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43-199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-95" w:right="-95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817-20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R/T 0133-201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证券期货业信息系统托管基本要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人民银行</w:t>
            </w:r>
          </w:p>
        </w:tc>
      </w:tr>
    </w:tbl>
    <w:p>
      <w:p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4:00Z</dcterms:created>
  <dc:creator>王宗龄</dc:creator>
  <dc:description/>
  <dc:language>en-US</dc:language>
  <cp:lastModifiedBy>liqin</cp:lastModifiedBy>
  <dcterms:modified xsi:type="dcterms:W3CDTF">2016-03-04T09:04:00Z</dcterms:modified>
  <cp:revision>2</cp:revision>
  <dc:subject/>
  <dc:title/>
</cp:coreProperties>
</file>