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2015</w:t>
      </w:r>
      <w:r>
        <w:rPr>
          <w:rFonts w:ascii="方正仿宋简体" w:hAnsi="方正仿宋简体" w:eastAsia="方正仿宋简体"/>
          <w:sz w:val="32"/>
          <w:szCs w:val="32"/>
        </w:rPr>
        <w:t>年第</w:t>
      </w:r>
      <w:r>
        <w:rPr>
          <w:rFonts w:eastAsia="方正仿宋简体" w:ascii="方正仿宋简体" w:hAnsi="方正仿宋简体"/>
          <w:sz w:val="32"/>
          <w:szCs w:val="32"/>
        </w:rPr>
        <w:t>12</w:t>
      </w:r>
      <w:r>
        <w:rPr>
          <w:rFonts w:ascii="方正仿宋简体" w:hAnsi="方正仿宋简体" w:eastAsia="方正仿宋简体"/>
          <w:sz w:val="32"/>
          <w:szCs w:val="32"/>
        </w:rPr>
        <w:t>号（总第</w:t>
      </w:r>
      <w:r>
        <w:rPr>
          <w:rFonts w:eastAsia="方正仿宋简体" w:ascii="方正仿宋简体" w:hAnsi="方正仿宋简体"/>
          <w:sz w:val="32"/>
          <w:szCs w:val="32"/>
        </w:rPr>
        <w:t>192</w:t>
      </w:r>
      <w:r>
        <w:rPr>
          <w:rFonts w:ascii="方正仿宋简体" w:hAnsi="方正仿宋简体" w:eastAsia="方正仿宋简体"/>
          <w:sz w:val="32"/>
          <w:szCs w:val="32"/>
        </w:rPr>
        <w:t>号）</w:t>
      </w:r>
    </w:p>
    <w:p>
      <w:pPr>
        <w:pStyle w:val="Normal"/>
        <w:spacing w:lineRule="exact" w:line="594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ind w:firstLine="54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国家标准化管理委员会依法备案行业标准</w:t>
      </w:r>
      <w:r>
        <w:rPr>
          <w:rFonts w:cs="宋体;SimSun" w:ascii="宋体;SimSun" w:hAnsi="宋体;SimSun"/>
          <w:sz w:val="28"/>
          <w:szCs w:val="28"/>
        </w:rPr>
        <w:t>318</w:t>
      </w:r>
      <w:r>
        <w:rPr>
          <w:rFonts w:ascii="宋体;SimSun" w:hAnsi="宋体;SimSun" w:cs="宋体;SimSun"/>
          <w:sz w:val="28"/>
          <w:szCs w:val="28"/>
        </w:rPr>
        <w:t>项，现予以公告（见附件）。</w:t>
      </w:r>
    </w:p>
    <w:p>
      <w:pPr>
        <w:pStyle w:val="Normal"/>
        <w:tabs>
          <w:tab w:val="clear" w:pos="420"/>
          <w:tab w:val="left" w:pos="8931" w:leader="none"/>
        </w:tabs>
        <w:spacing w:lineRule="exact" w:line="594"/>
        <w:ind w:right="1771" w:firstLine="547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国家标准委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361" w:gutter="0" w:header="0" w:top="1985" w:footer="1418" w:bottom="1474"/>
          <w:pgNumType w:fmt="decimal"/>
          <w:formProt w:val="false"/>
          <w:textDirection w:val="lrTb"/>
          <w:docGrid w:type="linesAndChars" w:linePitch="287" w:charSpace="4294965861"/>
        </w:sectPr>
        <w:pStyle w:val="Normal"/>
        <w:jc w:val="right"/>
        <w:rPr>
          <w:rFonts w:ascii="方正仿宋简体" w:hAnsi="方正仿宋简体" w:eastAsia="方正仿宋简体"/>
          <w:sz w:val="32"/>
          <w:szCs w:val="32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方正仿宋简体" w:hAnsi="方正仿宋简体" w:eastAsia="方正仿宋简体"/>
          <w:sz w:val="32"/>
          <w:szCs w:val="32"/>
        </w:rPr>
        <w:t xml:space="preserve">        </w:t>
      </w:r>
    </w:p>
    <w:p>
      <w:pPr>
        <w:pStyle w:val="Normal"/>
        <w:spacing w:lineRule="exact" w:line="594"/>
        <w:rPr/>
      </w:pPr>
      <w:r>
        <w:rPr/>
        <w:t>附件</w:t>
      </w:r>
    </w:p>
    <w:tbl>
      <w:tblPr>
        <w:tblW w:w="14034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99"/>
        <w:gridCol w:w="1218"/>
        <w:gridCol w:w="1843"/>
        <w:gridCol w:w="4398"/>
        <w:gridCol w:w="1723"/>
        <w:gridCol w:w="1187"/>
        <w:gridCol w:w="1205"/>
        <w:gridCol w:w="1961"/>
      </w:tblGrid>
      <w:tr>
        <w:trPr>
          <w:tblHeader w:val="true"/>
          <w:trHeight w:val="23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bCs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bCs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kern w:val="0"/>
                <w:szCs w:val="21"/>
              </w:rPr>
              <w:t>备案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bCs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kern w:val="0"/>
                <w:szCs w:val="21"/>
              </w:rPr>
              <w:t>行业标准编号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bCs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kern w:val="0"/>
                <w:szCs w:val="21"/>
              </w:rPr>
              <w:t>行业标准名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bCs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kern w:val="0"/>
                <w:szCs w:val="21"/>
              </w:rPr>
              <w:t>代替标准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bCs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kern w:val="0"/>
                <w:szCs w:val="21"/>
              </w:rPr>
              <w:t>批准日期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bCs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kern w:val="0"/>
                <w:szCs w:val="21"/>
              </w:rPr>
              <w:t>实施日期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bCs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kern w:val="0"/>
                <w:szCs w:val="21"/>
              </w:rPr>
              <w:t>标准主管部门</w:t>
            </w:r>
          </w:p>
        </w:tc>
      </w:tr>
      <w:tr>
        <w:trPr>
          <w:trHeight w:val="23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1986-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WB/T 1054-2015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餐饮冷链物流服务规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10-2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2-0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发展和改革委员会</w:t>
            </w:r>
          </w:p>
        </w:tc>
      </w:tr>
      <w:tr>
        <w:trPr>
          <w:trHeight w:val="23" w:hRule="atLeast"/>
          <w:cantSplit w:val="true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1987-201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WB/T 1055-2015</w:t>
            </w:r>
          </w:p>
        </w:tc>
        <w:tc>
          <w:tcPr>
            <w:tcW w:w="4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物流从业人员职业能力要求 第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1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部分：仓储 配送作业与作业管理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10-21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2-01</w:t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发展和改革委员会</w:t>
            </w:r>
          </w:p>
        </w:tc>
      </w:tr>
      <w:tr>
        <w:trPr>
          <w:trHeight w:val="23" w:hRule="atLeast"/>
          <w:cantSplit w:val="true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3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1988-201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WB/T 1056-2015</w:t>
            </w:r>
          </w:p>
        </w:tc>
        <w:tc>
          <w:tcPr>
            <w:tcW w:w="4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物流从业人员职业能力要求 第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部分：运输 运输作业与作业管理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10-21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2-01</w:t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发展和改革委员会</w:t>
            </w:r>
          </w:p>
        </w:tc>
      </w:tr>
      <w:tr>
        <w:trPr>
          <w:trHeight w:val="23" w:hRule="atLeast"/>
          <w:cantSplit w:val="true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4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1989-201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WB/T 1057-2015</w:t>
            </w:r>
          </w:p>
        </w:tc>
        <w:tc>
          <w:tcPr>
            <w:tcW w:w="4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商用车背车装载技术要求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10-21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2-01</w:t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发展和改革委员会</w:t>
            </w:r>
          </w:p>
        </w:tc>
      </w:tr>
      <w:tr>
        <w:trPr>
          <w:trHeight w:val="23" w:hRule="atLeast"/>
          <w:cantSplit w:val="true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1990-201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WB/T 1058-2015</w:t>
            </w:r>
          </w:p>
        </w:tc>
        <w:tc>
          <w:tcPr>
            <w:tcW w:w="4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汽车零部件物流器具分类及编码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10-21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2-01</w:t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发展和改革委员会</w:t>
            </w:r>
          </w:p>
        </w:tc>
      </w:tr>
      <w:tr>
        <w:trPr>
          <w:trHeight w:val="23" w:hRule="atLeast"/>
          <w:cantSplit w:val="true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6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1991-201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SJ/T 11436-2015</w:t>
            </w:r>
          </w:p>
        </w:tc>
        <w:tc>
          <w:tcPr>
            <w:tcW w:w="4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风机盘管空调能耗监控系统技术规范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10-10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4-01</w:t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7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1992-201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SJ/T 11437-2015</w:t>
            </w:r>
          </w:p>
        </w:tc>
        <w:tc>
          <w:tcPr>
            <w:tcW w:w="4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信息技术 移动存储 便携式数字音视频播放器通用规范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10-10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4-01</w:t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8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1993-201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SJ/T 11438-2015</w:t>
            </w:r>
          </w:p>
        </w:tc>
        <w:tc>
          <w:tcPr>
            <w:tcW w:w="4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信息技术 商用卷式热敏纸通用规范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10-10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4-01</w:t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1995-201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SJ/T 11536.1-2015</w:t>
            </w:r>
          </w:p>
        </w:tc>
        <w:tc>
          <w:tcPr>
            <w:tcW w:w="4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高性能计算机 刀片服务器 第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1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部分：管理模块技术要求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10-10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4-01</w:t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0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1996-201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SJ/T 11537-2015</w:t>
            </w:r>
          </w:p>
        </w:tc>
        <w:tc>
          <w:tcPr>
            <w:tcW w:w="4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高性能计算机 机群监控系统技术要求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10-10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4-01</w:t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1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1997-201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SJ/T 11538-2015</w:t>
            </w:r>
          </w:p>
        </w:tc>
        <w:tc>
          <w:tcPr>
            <w:tcW w:w="4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热打印头通用规范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10-10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4-01</w:t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2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1998-201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SJ/T 11540-2015</w:t>
            </w:r>
          </w:p>
        </w:tc>
        <w:tc>
          <w:tcPr>
            <w:tcW w:w="4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有源扬专用器通用规范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10-10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4-01</w:t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3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1999-201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SJ/T 11541-2015</w:t>
            </w:r>
          </w:p>
        </w:tc>
        <w:tc>
          <w:tcPr>
            <w:tcW w:w="4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立体电视图像质量测试方法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10-10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4-01</w:t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4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2000-201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SJ/T 11346-2015</w:t>
            </w:r>
          </w:p>
        </w:tc>
        <w:tc>
          <w:tcPr>
            <w:tcW w:w="4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电子投影机测量方法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SJ/T 11346-2006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，</w:t>
            </w:r>
          </w:p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SJ/T 11346-2014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10-10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4-01</w:t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5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2001-201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SJ/T 11542-2015</w:t>
            </w:r>
          </w:p>
        </w:tc>
        <w:tc>
          <w:tcPr>
            <w:tcW w:w="4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立体投影机技术要求及测试方法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10-10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4-01</w:t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6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2002-201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SJ/T 11339-2015</w:t>
            </w:r>
          </w:p>
        </w:tc>
        <w:tc>
          <w:tcPr>
            <w:tcW w:w="4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数字电视等离子体显示器通用规范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SJ/T 11339-2006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10-10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4-01</w:t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7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2003-201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SJ/T 11343-2015</w:t>
            </w:r>
          </w:p>
        </w:tc>
        <w:tc>
          <w:tcPr>
            <w:tcW w:w="4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数字电视液晶显示器通用规范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SJ/T 11343-2006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10-10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4-01</w:t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8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2004-201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SJ/T 11543-2015</w:t>
            </w:r>
          </w:p>
        </w:tc>
        <w:tc>
          <w:tcPr>
            <w:tcW w:w="4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前投影机光学引擎技术要求及测量方法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10-10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4-01</w:t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2005-201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SJ/T 11544-2015</w:t>
            </w:r>
          </w:p>
        </w:tc>
        <w:tc>
          <w:tcPr>
            <w:tcW w:w="4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数字电视背投影显示器光学引擎技术要求及测量方法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10-10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4-01</w:t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2006-201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SJ/T 11545-2015</w:t>
            </w:r>
          </w:p>
        </w:tc>
        <w:tc>
          <w:tcPr>
            <w:tcW w:w="4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微显投影机用交流超高压汞灯通用规范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10-10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4-01</w:t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1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2007-201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SJ/T 11407.3.2-2015</w:t>
            </w:r>
          </w:p>
        </w:tc>
        <w:tc>
          <w:tcPr>
            <w:tcW w:w="4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数字接口内容保护系统技术规范 第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3-2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部分：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TV-CI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内容保护系统测试规范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10-10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4-01</w:t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2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2008-201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SJ/T 11407.3.1-2015</w:t>
            </w:r>
          </w:p>
        </w:tc>
        <w:tc>
          <w:tcPr>
            <w:tcW w:w="4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数字接口内容保护系统技术规范 第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3-1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部分：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TV-CI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内容保护系统技术规范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10-10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4-01</w:t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3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2009-201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SJ/T 11549-2015</w:t>
            </w:r>
          </w:p>
        </w:tc>
        <w:tc>
          <w:tcPr>
            <w:tcW w:w="4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晶体硅光伏组件用免清洗助焊剂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10-10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4-01</w:t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4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2010-201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SJ/T 11550-2015</w:t>
            </w:r>
          </w:p>
        </w:tc>
        <w:tc>
          <w:tcPr>
            <w:tcW w:w="4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晶体硅光伏组件用浸锡焊带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10-10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4-01</w:t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5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2011-201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SJ/T 10414-2015</w:t>
            </w:r>
          </w:p>
        </w:tc>
        <w:tc>
          <w:tcPr>
            <w:tcW w:w="4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半导体器件用焊料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SJ/T 10414-1993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10-10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4-01</w:t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6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2012-201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SJ/T 11011-2015</w:t>
            </w:r>
          </w:p>
        </w:tc>
        <w:tc>
          <w:tcPr>
            <w:tcW w:w="4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电子器件用纯银纤料中杂质含量铅、铋、锌、镉、铁、镁、铝、锡、锑、磷的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ICP-AES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测定方法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SJ/T 11011-1996,</w:t>
            </w:r>
          </w:p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SJ/T 11012-1996,</w:t>
            </w:r>
          </w:p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SJ/T 11013-1996,</w:t>
            </w:r>
          </w:p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SJ/T 11014-1996,</w:t>
            </w:r>
          </w:p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SJ/T 11015-1996,</w:t>
            </w:r>
          </w:p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SJ/T 11016-1996,</w:t>
            </w:r>
          </w:p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SJ/T 11017-1996,</w:t>
            </w:r>
          </w:p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SJ/T 11019-1996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10-10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4-01</w:t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7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2013-201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SJ/T 10753-2015</w:t>
            </w:r>
          </w:p>
        </w:tc>
        <w:tc>
          <w:tcPr>
            <w:tcW w:w="4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电子器件用金、银及其合金钎料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SJ/T 10753-1996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10-10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4-01</w:t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8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2014-201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SJ/T 10754-2015</w:t>
            </w:r>
          </w:p>
        </w:tc>
        <w:tc>
          <w:tcPr>
            <w:tcW w:w="4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电子器件用金、银及其合金钎料分析方法 清洁性、溅散性的测定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SJ/T 10754-1996;</w:t>
            </w:r>
          </w:p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SJ/T 10755-1996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10-10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4-01</w:t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2015-201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SJ/T 11029-2015</w:t>
            </w:r>
          </w:p>
        </w:tc>
        <w:tc>
          <w:tcPr>
            <w:tcW w:w="4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 xml:space="preserve">电子器件用金镍纤料的分析方法 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EDTA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容量法测定镍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SJ/T 11029-1996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10-10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4-01</w:t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30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2016-201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SJ/T 11030-2015</w:t>
            </w:r>
          </w:p>
        </w:tc>
        <w:tc>
          <w:tcPr>
            <w:tcW w:w="4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电子器件用金铜及金镍纤料中杂质 铅、锌、磷的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ICP-AES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测定方法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SJ/T 11030-1996,</w:t>
            </w:r>
          </w:p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SJ/T 11031-1996,</w:t>
            </w:r>
          </w:p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SJ/T 11032-1996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10-10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4-01</w:t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31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2017-201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SJ/T 11028-2015</w:t>
            </w:r>
          </w:p>
        </w:tc>
        <w:tc>
          <w:tcPr>
            <w:tcW w:w="4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 xml:space="preserve">电子器件用金铜钎料的分析方法 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EDTA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容量法测定铜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SJ/T 11028-1996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10-10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4-01</w:t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32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2018-201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SJ/Z 2808-2015</w:t>
            </w:r>
          </w:p>
        </w:tc>
        <w:tc>
          <w:tcPr>
            <w:tcW w:w="4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印制板组装件热设计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SJ/Z 2808-1987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10-10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4-01</w:t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33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2019-201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SJ/T 11551-2015</w:t>
            </w:r>
          </w:p>
        </w:tc>
        <w:tc>
          <w:tcPr>
            <w:tcW w:w="4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高密度互连印制电路用涂树脂铜箔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10-10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4-01</w:t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34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2020-201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SJ/T 11552-2015</w:t>
            </w:r>
          </w:p>
        </w:tc>
        <w:tc>
          <w:tcPr>
            <w:tcW w:w="4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以布鲁斯特角入设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P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偏振辐射红外吸收光谱法测量硅中间隙氧含量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10-10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4-01</w:t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35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2021-201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SJ/T 11553-2015</w:t>
            </w:r>
          </w:p>
        </w:tc>
        <w:tc>
          <w:tcPr>
            <w:tcW w:w="4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93%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氧化铝真空电子用陶瓷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10-10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4-01</w:t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36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2022-201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SJ/T 11554-2015</w:t>
            </w:r>
          </w:p>
        </w:tc>
        <w:tc>
          <w:tcPr>
            <w:tcW w:w="4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用电感耦合等离子体发射光谱法测定氢氟酸中金属元素的含量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10-10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4-01</w:t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37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2023-201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SJ/T 11555-2015</w:t>
            </w:r>
          </w:p>
        </w:tc>
        <w:tc>
          <w:tcPr>
            <w:tcW w:w="4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用电感耦合等离子体质谱法测定硝酸中金属元素的含量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10-10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4-01</w:t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38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2024-201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SJ/T 11556-2015</w:t>
            </w:r>
          </w:p>
        </w:tc>
        <w:tc>
          <w:tcPr>
            <w:tcW w:w="4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用原子吸收光谱测定硝酸溶剂中银、金、钙、铜、铁、钾和钠的含量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10-10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4-01</w:t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3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2025-201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SJ/T 11557-2015</w:t>
            </w:r>
          </w:p>
        </w:tc>
        <w:tc>
          <w:tcPr>
            <w:tcW w:w="4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低压复合式开关总规范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10-10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4-01</w:t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40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2026-201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SJ/T 11558.5-2015</w:t>
            </w:r>
          </w:p>
        </w:tc>
        <w:tc>
          <w:tcPr>
            <w:tcW w:w="4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LED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驱动电源 第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部分：测试方法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10-10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4-01</w:t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41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2027-201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SJ/T 2089-2015</w:t>
            </w:r>
          </w:p>
        </w:tc>
        <w:tc>
          <w:tcPr>
            <w:tcW w:w="4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电子测量仪器型号命名方法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SJ/T 2089-2001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10-10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4-01</w:t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42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2028-201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SJ/T 2658.1-2015</w:t>
            </w:r>
          </w:p>
        </w:tc>
        <w:tc>
          <w:tcPr>
            <w:tcW w:w="4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半导体红外发射二极管测量方法 第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1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部分：总则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SJ/T 2658.1-1986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10-10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4-01</w:t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43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2029-201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SJ/T 2658.2-2015</w:t>
            </w:r>
          </w:p>
        </w:tc>
        <w:tc>
          <w:tcPr>
            <w:tcW w:w="4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半导体红外发射二极管测量方法 第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部分：正向电压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SJ/T 2658.2-1986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10-10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4-01</w:t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44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2030-201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SJ/T 2658.3-2015</w:t>
            </w:r>
          </w:p>
        </w:tc>
        <w:tc>
          <w:tcPr>
            <w:tcW w:w="4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半导体红外发射二极管测量方法 第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3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部分：反向电压和反向电流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SJ/T 2658.3-1986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10-10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4-01</w:t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45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2031-201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SJ/T 2658.4-2015</w:t>
            </w:r>
          </w:p>
        </w:tc>
        <w:tc>
          <w:tcPr>
            <w:tcW w:w="4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半导体红外发射二极管测量方法 第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4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部分：总电容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SJ/T 2658.4-1986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10-10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4-01</w:t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46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2032-201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SJ/T 2658.5-2015</w:t>
            </w:r>
          </w:p>
        </w:tc>
        <w:tc>
          <w:tcPr>
            <w:tcW w:w="4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半导体红外发射二极管测量方法 第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部分：串联电阻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SJ/T 2658.5-1986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10-10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4-01</w:t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47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2033-201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SJ/T 2658.6-2015</w:t>
            </w:r>
          </w:p>
        </w:tc>
        <w:tc>
          <w:tcPr>
            <w:tcW w:w="4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半导体红外发射二极管测量方法 第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6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部分：辐射功率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SJ/T 2658.6-1986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10-10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4-01</w:t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48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2034-201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SJ/T 2658.7-2015</w:t>
            </w:r>
          </w:p>
        </w:tc>
        <w:tc>
          <w:tcPr>
            <w:tcW w:w="4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半导体红外发射二极管测量方法 第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7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部分：辐射通量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SJ/T 2658.7-1986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10-10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4-01</w:t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4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2035-201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SJ/T 2658.8-2015</w:t>
            </w:r>
          </w:p>
        </w:tc>
        <w:tc>
          <w:tcPr>
            <w:tcW w:w="4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半导体红外发射二极管测量方法 第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8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部分：辐射强度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SJ/T 2658.8-1986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10-10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4-01</w:t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0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2036-201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SJ/T 2658.9-2015</w:t>
            </w:r>
          </w:p>
        </w:tc>
        <w:tc>
          <w:tcPr>
            <w:tcW w:w="4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半导体红外发射二极管测量方法 第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9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部分：辐射强度空间分布和半强度角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SJ/T 2658.9-1986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10-10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4-01</w:t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1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2037-201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SJ/T 2658.10-2015</w:t>
            </w:r>
          </w:p>
        </w:tc>
        <w:tc>
          <w:tcPr>
            <w:tcW w:w="4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半导体红外发射二极管测量方法 第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10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部分：调制带宽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SJ/T 2658.10-1986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10-10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4-01</w:t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2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2038-201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SJ/T 2658.11-2015</w:t>
            </w:r>
          </w:p>
        </w:tc>
        <w:tc>
          <w:tcPr>
            <w:tcW w:w="4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半导体红外发射二极管测量方法 第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11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部分：响应时间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SJ/T 2658.11-1986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10-10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4-01</w:t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3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2039-201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SJ/T 2658.12-2015</w:t>
            </w:r>
          </w:p>
        </w:tc>
        <w:tc>
          <w:tcPr>
            <w:tcW w:w="4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半导体红外发射二极管测量方法 第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12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部分：峰值发射波长和光谱辐射带宽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SJ/T 2658.12-1986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10-10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4-01</w:t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4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2040-201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SJ/T 2658.13-2015</w:t>
            </w:r>
          </w:p>
        </w:tc>
        <w:tc>
          <w:tcPr>
            <w:tcW w:w="4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半导体红外发射二极管测量方法 第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13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部分：辐射功率温度系数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SJ/T 2658.13-1986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10-10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4-01</w:t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5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2041-201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SJ/T 11435-2015</w:t>
            </w:r>
          </w:p>
        </w:tc>
        <w:tc>
          <w:tcPr>
            <w:tcW w:w="4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信息技术服务 服务管理 技术要求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10-10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4-01</w:t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6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2042-201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SJ/T 11560-2015</w:t>
            </w:r>
          </w:p>
        </w:tc>
        <w:tc>
          <w:tcPr>
            <w:tcW w:w="4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声频功率放大器能效限值及能效等级 专业用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类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10-10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4-01</w:t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7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2043-201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SJ/T 11548.1-2015</w:t>
            </w:r>
          </w:p>
        </w:tc>
        <w:tc>
          <w:tcPr>
            <w:tcW w:w="4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信息技术 社会服务管理 三维数字社会服务管理系统技术规范 第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1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部分：总则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10-10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4-01</w:t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8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2044-201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SJ/T 11561-2015</w:t>
            </w:r>
          </w:p>
        </w:tc>
        <w:tc>
          <w:tcPr>
            <w:tcW w:w="4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软件构件运行环境规范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10-10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4-01</w:t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2045-201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SJ/T 11562-2015</w:t>
            </w:r>
          </w:p>
        </w:tc>
        <w:tc>
          <w:tcPr>
            <w:tcW w:w="4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软件协同开发平台技术规范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10-10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4-01</w:t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60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2046-201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SJ/T 11563-2015</w:t>
            </w:r>
          </w:p>
        </w:tc>
        <w:tc>
          <w:tcPr>
            <w:tcW w:w="4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网络化可信软件生产过程与环境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10-10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4-01</w:t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61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2047-201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SJ/T 11564.4-2015</w:t>
            </w:r>
          </w:p>
        </w:tc>
        <w:tc>
          <w:tcPr>
            <w:tcW w:w="4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信息技术服务 运行维护 第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4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部分：数据中心规范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10-10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4-01</w:t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62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2048-201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SJ/T 11565.1-2015</w:t>
            </w:r>
          </w:p>
        </w:tc>
        <w:tc>
          <w:tcPr>
            <w:tcW w:w="4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信息技术服务 咨询设计 第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1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部分：通用要求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10-10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4-01</w:t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63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2049-201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SJ/T 11539-2015</w:t>
            </w:r>
          </w:p>
        </w:tc>
        <w:tc>
          <w:tcPr>
            <w:tcW w:w="4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接触式图像传感器通用规范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10-10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4-01</w:t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64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2050-201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SJ/T 11546-2015</w:t>
            </w:r>
          </w:p>
        </w:tc>
        <w:tc>
          <w:tcPr>
            <w:tcW w:w="4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拼接显示墙技术要求及方法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10-10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4-01</w:t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65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2051-201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LY/T 2492-2015</w:t>
            </w:r>
          </w:p>
        </w:tc>
        <w:tc>
          <w:tcPr>
            <w:tcW w:w="4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建设项目使用林地可行性报告编制规范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10-19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林业局</w:t>
            </w:r>
          </w:p>
        </w:tc>
      </w:tr>
      <w:tr>
        <w:trPr>
          <w:trHeight w:val="23" w:hRule="atLeast"/>
          <w:cantSplit w:val="true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66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2052-201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LY/T 2413.1-2015</w:t>
            </w:r>
          </w:p>
        </w:tc>
        <w:tc>
          <w:tcPr>
            <w:tcW w:w="4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林业物联网 第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1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部分 体系结构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10-19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林业局</w:t>
            </w:r>
          </w:p>
        </w:tc>
      </w:tr>
      <w:tr>
        <w:trPr>
          <w:trHeight w:val="23" w:hRule="atLeast"/>
          <w:cantSplit w:val="true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67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2053-201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LY/T 2413.2-2015</w:t>
            </w:r>
          </w:p>
        </w:tc>
        <w:tc>
          <w:tcPr>
            <w:tcW w:w="4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林业物联网 第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部分 术语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10-19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林业局</w:t>
            </w:r>
          </w:p>
        </w:tc>
      </w:tr>
      <w:tr>
        <w:trPr>
          <w:trHeight w:val="23" w:hRule="atLeast"/>
          <w:cantSplit w:val="true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68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2054-201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LY/T 2493-2015</w:t>
            </w:r>
          </w:p>
        </w:tc>
        <w:tc>
          <w:tcPr>
            <w:tcW w:w="4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林业数据整合改造指南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10-19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林业局</w:t>
            </w:r>
          </w:p>
        </w:tc>
      </w:tr>
      <w:tr>
        <w:trPr>
          <w:trHeight w:val="23" w:hRule="atLeast"/>
          <w:cantSplit w:val="true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6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2055-201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LY/T 2494-2015</w:t>
            </w:r>
          </w:p>
        </w:tc>
        <w:tc>
          <w:tcPr>
            <w:tcW w:w="4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古树名木复壮技术规程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10-19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林业局</w:t>
            </w:r>
          </w:p>
        </w:tc>
      </w:tr>
      <w:tr>
        <w:trPr>
          <w:trHeight w:val="23" w:hRule="atLeast"/>
          <w:cantSplit w:val="true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70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2056-201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LY/T 2495-2015</w:t>
            </w:r>
          </w:p>
        </w:tc>
        <w:tc>
          <w:tcPr>
            <w:tcW w:w="4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中国主要竹种通用名称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10-19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林业局</w:t>
            </w:r>
          </w:p>
        </w:tc>
      </w:tr>
      <w:tr>
        <w:trPr>
          <w:trHeight w:val="23" w:hRule="atLeast"/>
          <w:cantSplit w:val="true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71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2057-201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LY/T 2496-2015</w:t>
            </w:r>
          </w:p>
        </w:tc>
        <w:tc>
          <w:tcPr>
            <w:tcW w:w="4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防护林经营技术规程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10-19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林业局</w:t>
            </w:r>
          </w:p>
        </w:tc>
      </w:tr>
      <w:tr>
        <w:trPr>
          <w:trHeight w:val="23" w:hRule="atLeast"/>
          <w:cantSplit w:val="true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72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2058-201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LY/T 2497-2015</w:t>
            </w:r>
          </w:p>
        </w:tc>
        <w:tc>
          <w:tcPr>
            <w:tcW w:w="4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防护林体系生态效益监测技术规程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10-19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林业局</w:t>
            </w:r>
          </w:p>
        </w:tc>
      </w:tr>
      <w:tr>
        <w:trPr>
          <w:trHeight w:val="23" w:hRule="atLeast"/>
          <w:cantSplit w:val="true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73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2059-201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LY/T 2498-2015</w:t>
            </w:r>
          </w:p>
        </w:tc>
        <w:tc>
          <w:tcPr>
            <w:tcW w:w="4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防护林体系营建技术规程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10-19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林业局</w:t>
            </w:r>
          </w:p>
        </w:tc>
      </w:tr>
      <w:tr>
        <w:trPr>
          <w:trHeight w:val="23" w:hRule="atLeast"/>
          <w:cantSplit w:val="true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74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2060-201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LY/T 2244.4-2014</w:t>
            </w:r>
          </w:p>
        </w:tc>
        <w:tc>
          <w:tcPr>
            <w:tcW w:w="4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自然保护区保护成效评估技术导则 第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4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部分：野生动物保护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10-19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林业局</w:t>
            </w:r>
          </w:p>
        </w:tc>
      </w:tr>
      <w:tr>
        <w:trPr>
          <w:trHeight w:val="23" w:hRule="atLeast"/>
          <w:cantSplit w:val="true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75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2061-201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LY/T 2499-2015</w:t>
            </w:r>
          </w:p>
        </w:tc>
        <w:tc>
          <w:tcPr>
            <w:tcW w:w="4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野生动物饲养场总体设计规范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10-19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林业局</w:t>
            </w:r>
          </w:p>
        </w:tc>
      </w:tr>
      <w:tr>
        <w:trPr>
          <w:trHeight w:val="23" w:hRule="atLeast"/>
          <w:cantSplit w:val="true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76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2062-201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LY/T 1565-2015</w:t>
            </w:r>
          </w:p>
        </w:tc>
        <w:tc>
          <w:tcPr>
            <w:tcW w:w="4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陆生野生动物饲养场通用技术条件 两栖、爬行类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LY/T 1565-1999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10-19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林业局</w:t>
            </w:r>
          </w:p>
        </w:tc>
      </w:tr>
      <w:tr>
        <w:trPr>
          <w:trHeight w:val="23" w:hRule="atLeast"/>
          <w:cantSplit w:val="true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77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2063-201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LY/T 2500.1-2015</w:t>
            </w:r>
          </w:p>
        </w:tc>
        <w:tc>
          <w:tcPr>
            <w:tcW w:w="4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活体野生动物运输容器 第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1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部分：术语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10-19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林业局</w:t>
            </w:r>
          </w:p>
        </w:tc>
      </w:tr>
      <w:tr>
        <w:trPr>
          <w:trHeight w:val="23" w:hRule="atLeast"/>
          <w:cantSplit w:val="true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78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2064-201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LY/T 2500.2-2015</w:t>
            </w:r>
          </w:p>
        </w:tc>
        <w:tc>
          <w:tcPr>
            <w:tcW w:w="4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活体野生动物运输容器 第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部分：标签与标识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10-19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林业局</w:t>
            </w:r>
          </w:p>
        </w:tc>
      </w:tr>
      <w:tr>
        <w:trPr>
          <w:trHeight w:val="23" w:hRule="atLeast"/>
          <w:cantSplit w:val="true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7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2065-201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LY/T 2500.3-2015</w:t>
            </w:r>
          </w:p>
        </w:tc>
        <w:tc>
          <w:tcPr>
            <w:tcW w:w="4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活体野生动物运输容器 第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3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部分：通则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10-19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林业局</w:t>
            </w:r>
          </w:p>
        </w:tc>
      </w:tr>
      <w:tr>
        <w:trPr>
          <w:trHeight w:val="23" w:hRule="atLeast"/>
          <w:cantSplit w:val="true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80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2066-201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LY/T 2500.4-2015</w:t>
            </w:r>
          </w:p>
        </w:tc>
        <w:tc>
          <w:tcPr>
            <w:tcW w:w="4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活体野生动物运输容器 第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4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部分：箱类容器一般性检验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10-19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林业局</w:t>
            </w:r>
          </w:p>
        </w:tc>
      </w:tr>
      <w:tr>
        <w:trPr>
          <w:trHeight w:val="23" w:hRule="atLeast"/>
          <w:cantSplit w:val="true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81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2067-201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LY/T 2500.5-2015</w:t>
            </w:r>
          </w:p>
        </w:tc>
        <w:tc>
          <w:tcPr>
            <w:tcW w:w="4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活体野生动物运输容器 第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部分：大型食肉类动物钢木运输箱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10-19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林业局</w:t>
            </w:r>
          </w:p>
        </w:tc>
      </w:tr>
      <w:tr>
        <w:trPr>
          <w:trHeight w:val="23" w:hRule="atLeast"/>
          <w:cantSplit w:val="true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82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2068-201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LY/T 2500.6-2015</w:t>
            </w:r>
          </w:p>
        </w:tc>
        <w:tc>
          <w:tcPr>
            <w:tcW w:w="4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活体野生动物运输容器 第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6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部分：鳄类动物钢木运输箱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10-19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林业局</w:t>
            </w:r>
          </w:p>
        </w:tc>
      </w:tr>
      <w:tr>
        <w:trPr>
          <w:trHeight w:val="23" w:hRule="atLeast"/>
          <w:cantSplit w:val="true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83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2069-201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LY/T 2501-2015</w:t>
            </w:r>
          </w:p>
        </w:tc>
        <w:tc>
          <w:tcPr>
            <w:tcW w:w="4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野生动物及其产品的物种鉴定规范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10-19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林业局</w:t>
            </w:r>
          </w:p>
        </w:tc>
      </w:tr>
      <w:tr>
        <w:trPr>
          <w:trHeight w:val="23" w:hRule="atLeast"/>
          <w:cantSplit w:val="true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84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2070-201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LY/T 2502-2015</w:t>
            </w:r>
          </w:p>
        </w:tc>
        <w:tc>
          <w:tcPr>
            <w:tcW w:w="4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野生动物产品 东北林蛙油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10-19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林业局</w:t>
            </w:r>
          </w:p>
        </w:tc>
      </w:tr>
      <w:tr>
        <w:trPr>
          <w:trHeight w:val="23" w:hRule="atLeast"/>
          <w:cantSplit w:val="true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85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2071-201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LY/T 2503-2015</w:t>
            </w:r>
          </w:p>
        </w:tc>
        <w:tc>
          <w:tcPr>
            <w:tcW w:w="4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野生动物饲养管理技术规程 斑嘴鸭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10-19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林业局</w:t>
            </w:r>
          </w:p>
        </w:tc>
      </w:tr>
      <w:tr>
        <w:trPr>
          <w:trHeight w:val="23" w:hRule="atLeast"/>
          <w:cantSplit w:val="true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86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2072-201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LY/T 2504-2015</w:t>
            </w:r>
          </w:p>
        </w:tc>
        <w:tc>
          <w:tcPr>
            <w:tcW w:w="4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野生动物饲养管理技术规程 蟒蛇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10-19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林业局</w:t>
            </w:r>
          </w:p>
        </w:tc>
      </w:tr>
      <w:tr>
        <w:trPr>
          <w:trHeight w:val="23" w:hRule="atLeast"/>
          <w:cantSplit w:val="true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87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2073-201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LY/T 2505-2015</w:t>
            </w:r>
          </w:p>
        </w:tc>
        <w:tc>
          <w:tcPr>
            <w:tcW w:w="4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野生动物饲养管理技术规程 眼镜蛇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10-19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林业局</w:t>
            </w:r>
          </w:p>
        </w:tc>
      </w:tr>
      <w:tr>
        <w:trPr>
          <w:trHeight w:val="23" w:hRule="atLeast"/>
          <w:cantSplit w:val="true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88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2074-201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LY/T 2506-2015</w:t>
            </w:r>
          </w:p>
        </w:tc>
        <w:tc>
          <w:tcPr>
            <w:tcW w:w="4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野生动物饲养管理技术规程 棕熊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10-19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林业局</w:t>
            </w:r>
          </w:p>
        </w:tc>
      </w:tr>
      <w:tr>
        <w:trPr>
          <w:trHeight w:val="23" w:hRule="atLeast"/>
          <w:cantSplit w:val="true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8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2075-201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LY/T 2507-2015</w:t>
            </w:r>
          </w:p>
        </w:tc>
        <w:tc>
          <w:tcPr>
            <w:tcW w:w="4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森林食品基地认定技术规程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10-19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林业局</w:t>
            </w:r>
          </w:p>
        </w:tc>
      </w:tr>
      <w:tr>
        <w:trPr>
          <w:trHeight w:val="23" w:hRule="atLeast"/>
          <w:cantSplit w:val="true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90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2076-201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LY/T 2508-2015</w:t>
            </w:r>
          </w:p>
        </w:tc>
        <w:tc>
          <w:tcPr>
            <w:tcW w:w="4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沿江（河）、滨海（湖）沙地生态系统定位观测指标体系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10-19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林业局</w:t>
            </w:r>
          </w:p>
        </w:tc>
      </w:tr>
      <w:tr>
        <w:trPr>
          <w:trHeight w:val="23" w:hRule="atLeast"/>
          <w:cantSplit w:val="true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91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2077-201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LY/T 2509-2015</w:t>
            </w:r>
          </w:p>
        </w:tc>
        <w:tc>
          <w:tcPr>
            <w:tcW w:w="4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青藏高原高寒荒漠生态系统定位观测指标体系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10-19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林业局</w:t>
            </w:r>
          </w:p>
        </w:tc>
      </w:tr>
      <w:tr>
        <w:trPr>
          <w:trHeight w:val="23" w:hRule="atLeast"/>
          <w:cantSplit w:val="true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92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2078-201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LY/T 2510-2015</w:t>
            </w:r>
          </w:p>
        </w:tc>
        <w:tc>
          <w:tcPr>
            <w:tcW w:w="4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荒漠生态系统定位观测数据采集与远程传输技术规程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10-19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林业局</w:t>
            </w:r>
          </w:p>
        </w:tc>
      </w:tr>
      <w:tr>
        <w:trPr>
          <w:trHeight w:val="23" w:hRule="atLeast"/>
          <w:cantSplit w:val="true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93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2079-201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LY/T 2511-2015</w:t>
            </w:r>
          </w:p>
        </w:tc>
        <w:tc>
          <w:tcPr>
            <w:tcW w:w="4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荒漠生态系统定位观测研究站数据管理规范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10-19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林业局</w:t>
            </w:r>
          </w:p>
        </w:tc>
      </w:tr>
      <w:tr>
        <w:trPr>
          <w:trHeight w:val="23" w:hRule="atLeast"/>
          <w:cantSplit w:val="true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94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2080-201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LY/T 2512-2015</w:t>
            </w:r>
          </w:p>
        </w:tc>
        <w:tc>
          <w:tcPr>
            <w:tcW w:w="4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中国森林认证 联合认证审核导则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10-19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林业局</w:t>
            </w:r>
          </w:p>
        </w:tc>
      </w:tr>
      <w:tr>
        <w:trPr>
          <w:trHeight w:val="23" w:hRule="atLeast"/>
          <w:cantSplit w:val="true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95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2081-201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LY/T 2513-2015</w:t>
            </w:r>
          </w:p>
        </w:tc>
        <w:tc>
          <w:tcPr>
            <w:tcW w:w="4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中国森林认证 联合认证操作指南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10-19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林业局</w:t>
            </w:r>
          </w:p>
        </w:tc>
      </w:tr>
      <w:tr>
        <w:trPr>
          <w:trHeight w:val="23" w:hRule="atLeast"/>
          <w:cantSplit w:val="true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96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2082-201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LY/T 2514-2015</w:t>
            </w:r>
          </w:p>
        </w:tc>
        <w:tc>
          <w:tcPr>
            <w:tcW w:w="4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中国森林认证 非木质林产品经营认证操作指南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10-19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林业局</w:t>
            </w:r>
          </w:p>
        </w:tc>
      </w:tr>
      <w:tr>
        <w:trPr>
          <w:trHeight w:val="23" w:hRule="atLeast"/>
          <w:cantSplit w:val="true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97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2083-201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LY/T 2515-2015</w:t>
            </w:r>
          </w:p>
        </w:tc>
        <w:tc>
          <w:tcPr>
            <w:tcW w:w="4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中国森林认证 竹林经营认证操作指南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10-19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林业局</w:t>
            </w:r>
          </w:p>
        </w:tc>
      </w:tr>
      <w:tr>
        <w:trPr>
          <w:trHeight w:val="23" w:hRule="atLeast"/>
          <w:cantSplit w:val="true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98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2084-201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LY/T 1228-2015</w:t>
            </w:r>
          </w:p>
        </w:tc>
        <w:tc>
          <w:tcPr>
            <w:tcW w:w="4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森林土壤氮的测定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LY/T1228-1999,</w:t>
            </w:r>
          </w:p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LY/T 1229-1999,</w:t>
            </w:r>
          </w:p>
          <w:p>
            <w:pPr>
              <w:pStyle w:val="Normal"/>
              <w:spacing w:lineRule="exact" w:line="240"/>
              <w:ind w:left="-95" w:right="-95" w:hanging="0"/>
              <w:rPr/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 xml:space="preserve">LY/T 1230-1999, </w:t>
            </w:r>
          </w:p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Y/T 1231-1999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10-19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林业局</w:t>
            </w:r>
          </w:p>
        </w:tc>
      </w:tr>
      <w:tr>
        <w:trPr>
          <w:trHeight w:val="23" w:hRule="atLeast"/>
          <w:cantSplit w:val="true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9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2085-201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LY/T 1232-2015</w:t>
            </w:r>
          </w:p>
        </w:tc>
        <w:tc>
          <w:tcPr>
            <w:tcW w:w="4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森林土壤磷的测定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LY/T 1232-1999,</w:t>
            </w:r>
          </w:p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LY/T 1233-1999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10-19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林业局</w:t>
            </w:r>
          </w:p>
        </w:tc>
      </w:tr>
      <w:tr>
        <w:trPr>
          <w:trHeight w:val="23" w:hRule="atLeast"/>
          <w:cantSplit w:val="true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00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2086-201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LY/T 1234-2015</w:t>
            </w:r>
          </w:p>
        </w:tc>
        <w:tc>
          <w:tcPr>
            <w:tcW w:w="4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森林土壤钾的测定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LY/T 1234-1999,</w:t>
            </w:r>
          </w:p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LY/T 1235-1999,</w:t>
            </w:r>
          </w:p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LY/T 1236-1999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10-19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林业局</w:t>
            </w:r>
          </w:p>
        </w:tc>
      </w:tr>
      <w:tr>
        <w:trPr>
          <w:trHeight w:val="23" w:hRule="atLeast"/>
          <w:cantSplit w:val="true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01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2087-201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LY/T 2516-2015</w:t>
            </w:r>
          </w:p>
        </w:tc>
        <w:tc>
          <w:tcPr>
            <w:tcW w:w="4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林业有害生物监测预报技术规范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10-19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林业局</w:t>
            </w:r>
          </w:p>
        </w:tc>
      </w:tr>
      <w:tr>
        <w:trPr>
          <w:trHeight w:val="23" w:hRule="atLeast"/>
          <w:cantSplit w:val="true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02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2088-201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LY/T 2517-2015</w:t>
            </w:r>
          </w:p>
        </w:tc>
        <w:tc>
          <w:tcPr>
            <w:tcW w:w="4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林业有害生物监测预报管理规范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10-19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林业局</w:t>
            </w:r>
          </w:p>
        </w:tc>
      </w:tr>
      <w:tr>
        <w:trPr>
          <w:trHeight w:val="23" w:hRule="atLeast"/>
          <w:cantSplit w:val="true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03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2089-201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LY/T 2518-2015</w:t>
            </w:r>
          </w:p>
        </w:tc>
        <w:tc>
          <w:tcPr>
            <w:tcW w:w="4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喷雾防治林业有害生物技术规程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10-19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林业局</w:t>
            </w:r>
          </w:p>
        </w:tc>
      </w:tr>
      <w:tr>
        <w:trPr>
          <w:trHeight w:val="23" w:hRule="atLeast"/>
          <w:cantSplit w:val="true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04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2090-201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LY/T 2519-2015</w:t>
            </w:r>
          </w:p>
        </w:tc>
        <w:tc>
          <w:tcPr>
            <w:tcW w:w="4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柏树蛀干害虫植物源引诱剂使用技术规程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10-19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林业局</w:t>
            </w:r>
          </w:p>
        </w:tc>
      </w:tr>
      <w:tr>
        <w:trPr>
          <w:trHeight w:val="23" w:hRule="atLeast"/>
          <w:cantSplit w:val="true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05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2091-201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LY/T 2520-2015</w:t>
            </w:r>
          </w:p>
        </w:tc>
        <w:tc>
          <w:tcPr>
            <w:tcW w:w="4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桑天牛防治技术规程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10-19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林业局</w:t>
            </w:r>
          </w:p>
        </w:tc>
      </w:tr>
      <w:tr>
        <w:trPr>
          <w:trHeight w:val="23" w:hRule="atLeast"/>
          <w:cantSplit w:val="true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06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2092-201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LY/T 2521-2015</w:t>
            </w:r>
          </w:p>
        </w:tc>
        <w:tc>
          <w:tcPr>
            <w:tcW w:w="4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舞毒蛾防治技术规程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10-19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林业局</w:t>
            </w:r>
          </w:p>
        </w:tc>
      </w:tr>
      <w:tr>
        <w:trPr>
          <w:trHeight w:val="23" w:hRule="atLeast"/>
          <w:cantSplit w:val="true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07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2093-201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LY/T 2522-2015</w:t>
            </w:r>
          </w:p>
        </w:tc>
        <w:tc>
          <w:tcPr>
            <w:tcW w:w="4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杨小舟蛾防治技术规程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10-19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林业局</w:t>
            </w:r>
          </w:p>
        </w:tc>
      </w:tr>
      <w:tr>
        <w:trPr>
          <w:trHeight w:val="23" w:hRule="atLeast"/>
          <w:cantSplit w:val="true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08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2094-201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LY/T 2523-2015</w:t>
            </w:r>
          </w:p>
        </w:tc>
        <w:tc>
          <w:tcPr>
            <w:tcW w:w="4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纵坑切梢小蠹综合防控技术规程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10-19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林业局</w:t>
            </w:r>
          </w:p>
        </w:tc>
      </w:tr>
      <w:tr>
        <w:trPr>
          <w:trHeight w:val="23" w:hRule="atLeast"/>
          <w:cantSplit w:val="true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0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2095-201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LY/T 2524-2015</w:t>
            </w:r>
          </w:p>
        </w:tc>
        <w:tc>
          <w:tcPr>
            <w:tcW w:w="4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林木菌根化育苗技术规程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10-19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林业局</w:t>
            </w:r>
          </w:p>
        </w:tc>
      </w:tr>
      <w:tr>
        <w:trPr>
          <w:trHeight w:val="23" w:hRule="atLeast"/>
          <w:cantSplit w:val="true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10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2096-201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LY/T 2525-2015</w:t>
            </w:r>
          </w:p>
        </w:tc>
        <w:tc>
          <w:tcPr>
            <w:tcW w:w="4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蜡梅种苗质量等级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10-19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林业局</w:t>
            </w:r>
          </w:p>
        </w:tc>
      </w:tr>
      <w:tr>
        <w:trPr>
          <w:trHeight w:val="23" w:hRule="atLeast"/>
          <w:cantSplit w:val="true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11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2097-201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LY/T 2526-2015</w:t>
            </w:r>
          </w:p>
        </w:tc>
        <w:tc>
          <w:tcPr>
            <w:tcW w:w="4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白夹竹栽培技术规程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10-19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林业局</w:t>
            </w:r>
          </w:p>
        </w:tc>
      </w:tr>
      <w:tr>
        <w:trPr>
          <w:trHeight w:val="23" w:hRule="atLeast"/>
          <w:cantSplit w:val="true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12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2098-201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LY/T 2527-2015</w:t>
            </w:r>
          </w:p>
        </w:tc>
        <w:tc>
          <w:tcPr>
            <w:tcW w:w="4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慈竹育苗及造林技术规程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10-19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林业局</w:t>
            </w:r>
          </w:p>
        </w:tc>
      </w:tr>
      <w:tr>
        <w:trPr>
          <w:trHeight w:val="23" w:hRule="atLeast"/>
          <w:cantSplit w:val="true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13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2099-201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LY/T 2528-2015</w:t>
            </w:r>
          </w:p>
        </w:tc>
        <w:tc>
          <w:tcPr>
            <w:tcW w:w="4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篦子三尖杉繁殖技术规程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10-19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林业局</w:t>
            </w:r>
          </w:p>
        </w:tc>
      </w:tr>
      <w:tr>
        <w:trPr>
          <w:trHeight w:val="23" w:hRule="atLeast"/>
          <w:cantSplit w:val="true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14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2100-201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LY/T 2529-2015</w:t>
            </w:r>
          </w:p>
        </w:tc>
        <w:tc>
          <w:tcPr>
            <w:tcW w:w="4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非洲凤仙生产技术规程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10-19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林业局</w:t>
            </w:r>
          </w:p>
        </w:tc>
      </w:tr>
      <w:tr>
        <w:trPr>
          <w:trHeight w:val="23" w:hRule="atLeast"/>
          <w:cantSplit w:val="true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15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2101-201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LY/T 2530-2015</w:t>
            </w:r>
          </w:p>
        </w:tc>
        <w:tc>
          <w:tcPr>
            <w:tcW w:w="4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光皮树苗木质量分级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10-19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林业局</w:t>
            </w:r>
          </w:p>
        </w:tc>
      </w:tr>
      <w:tr>
        <w:trPr>
          <w:trHeight w:val="23" w:hRule="atLeast"/>
          <w:cantSplit w:val="true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16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2102-201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LY/T 2531-2015</w:t>
            </w:r>
          </w:p>
        </w:tc>
        <w:tc>
          <w:tcPr>
            <w:tcW w:w="4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核桃育苗嫁接技术规程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10-19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林业局</w:t>
            </w:r>
          </w:p>
        </w:tc>
      </w:tr>
      <w:tr>
        <w:trPr>
          <w:trHeight w:val="23" w:hRule="atLeast"/>
          <w:cantSplit w:val="true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17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2103-201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LY/T 2532-2015</w:t>
            </w:r>
          </w:p>
        </w:tc>
        <w:tc>
          <w:tcPr>
            <w:tcW w:w="4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黑荆树栽培技术规程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10-19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林业局</w:t>
            </w:r>
          </w:p>
        </w:tc>
      </w:tr>
      <w:tr>
        <w:trPr>
          <w:trHeight w:val="23" w:hRule="atLeast"/>
          <w:cantSplit w:val="true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18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2104-201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LY/T 2533-2015</w:t>
            </w:r>
          </w:p>
        </w:tc>
        <w:tc>
          <w:tcPr>
            <w:tcW w:w="4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清香木培育技术规程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10-19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林业局</w:t>
            </w:r>
          </w:p>
        </w:tc>
      </w:tr>
      <w:tr>
        <w:trPr>
          <w:trHeight w:val="23" w:hRule="atLeast"/>
          <w:cantSplit w:val="true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1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2105-201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LY/T 2534-2015</w:t>
            </w:r>
          </w:p>
        </w:tc>
        <w:tc>
          <w:tcPr>
            <w:tcW w:w="4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楸树嫁接育苗技术规程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10-19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林业局</w:t>
            </w:r>
          </w:p>
        </w:tc>
      </w:tr>
      <w:tr>
        <w:trPr>
          <w:trHeight w:val="23" w:hRule="atLeast"/>
          <w:cantSplit w:val="true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20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2106-201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LY/T 2535-2015</w:t>
            </w:r>
          </w:p>
        </w:tc>
        <w:tc>
          <w:tcPr>
            <w:tcW w:w="4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南方鲜食枣栽培技术规程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10-19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林业局</w:t>
            </w:r>
          </w:p>
        </w:tc>
      </w:tr>
      <w:tr>
        <w:trPr>
          <w:trHeight w:val="23" w:hRule="atLeast"/>
          <w:cantSplit w:val="true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21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2107-201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LY/T 2536-2015</w:t>
            </w:r>
          </w:p>
        </w:tc>
        <w:tc>
          <w:tcPr>
            <w:tcW w:w="4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马兰栽培技术规程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10-19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林业局</w:t>
            </w:r>
          </w:p>
        </w:tc>
      </w:tr>
      <w:tr>
        <w:trPr>
          <w:trHeight w:val="23" w:hRule="atLeast"/>
          <w:cantSplit w:val="true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22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2108-201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LY/T 2537-2015</w:t>
            </w:r>
          </w:p>
        </w:tc>
        <w:tc>
          <w:tcPr>
            <w:tcW w:w="4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马缨杜鹃育苗技术规程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10-19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林业局</w:t>
            </w:r>
          </w:p>
        </w:tc>
      </w:tr>
      <w:tr>
        <w:trPr>
          <w:trHeight w:val="23" w:hRule="atLeast"/>
          <w:cantSplit w:val="true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23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2109-201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LY/T 2538-2015</w:t>
            </w:r>
          </w:p>
        </w:tc>
        <w:tc>
          <w:tcPr>
            <w:tcW w:w="4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油楠栽培技术规程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10-19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林业局</w:t>
            </w:r>
          </w:p>
        </w:tc>
      </w:tr>
      <w:tr>
        <w:trPr>
          <w:trHeight w:val="23" w:hRule="atLeast"/>
          <w:cantSplit w:val="true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24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2110-201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LY/T 2539-2015</w:t>
            </w:r>
          </w:p>
        </w:tc>
        <w:tc>
          <w:tcPr>
            <w:tcW w:w="4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油桐育苗技术规程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10-19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林业局</w:t>
            </w:r>
          </w:p>
        </w:tc>
      </w:tr>
      <w:tr>
        <w:trPr>
          <w:trHeight w:val="23" w:hRule="atLeast"/>
          <w:cantSplit w:val="true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25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2111-201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LY/T 2540-2015</w:t>
            </w:r>
          </w:p>
        </w:tc>
        <w:tc>
          <w:tcPr>
            <w:tcW w:w="4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西北干旱荒漠区河岸植被恢复技术规程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10-19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林业局</w:t>
            </w:r>
          </w:p>
        </w:tc>
      </w:tr>
      <w:tr>
        <w:trPr>
          <w:trHeight w:val="23" w:hRule="atLeast"/>
          <w:cantSplit w:val="true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26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2112-201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LY/T 2541-2015</w:t>
            </w:r>
          </w:p>
        </w:tc>
        <w:tc>
          <w:tcPr>
            <w:tcW w:w="4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山苍子栽培技术规程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10-19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林业局</w:t>
            </w:r>
          </w:p>
        </w:tc>
      </w:tr>
      <w:tr>
        <w:trPr>
          <w:trHeight w:val="23" w:hRule="atLeast"/>
          <w:cantSplit w:val="true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27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2113-201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LY/T 2542-2015</w:t>
            </w:r>
          </w:p>
        </w:tc>
        <w:tc>
          <w:tcPr>
            <w:tcW w:w="4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杉木种子园营建技术规程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10-19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林业局</w:t>
            </w:r>
          </w:p>
        </w:tc>
      </w:tr>
      <w:tr>
        <w:trPr>
          <w:trHeight w:val="23" w:hRule="atLeast"/>
          <w:cantSplit w:val="true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28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2114-201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LY/T 2543-2015</w:t>
            </w:r>
          </w:p>
        </w:tc>
        <w:tc>
          <w:tcPr>
            <w:tcW w:w="4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双孢蘑菇林下栽培技术规程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10-19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林业局</w:t>
            </w:r>
          </w:p>
        </w:tc>
      </w:tr>
      <w:tr>
        <w:trPr>
          <w:trHeight w:val="23" w:hRule="atLeast"/>
          <w:cantSplit w:val="true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2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2115-201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LY/T 2544-2015</w:t>
            </w:r>
          </w:p>
        </w:tc>
        <w:tc>
          <w:tcPr>
            <w:tcW w:w="4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四倍体刺槐培育技术规程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10-19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林业局</w:t>
            </w:r>
          </w:p>
        </w:tc>
      </w:tr>
      <w:tr>
        <w:trPr>
          <w:trHeight w:val="23" w:hRule="atLeast"/>
          <w:cantSplit w:val="true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30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2116-201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LY/T 2545-2015</w:t>
            </w:r>
          </w:p>
        </w:tc>
        <w:tc>
          <w:tcPr>
            <w:tcW w:w="4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四季秋海棠生产技术规程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10-19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林业局</w:t>
            </w:r>
          </w:p>
        </w:tc>
      </w:tr>
      <w:tr>
        <w:trPr>
          <w:trHeight w:val="23" w:hRule="atLeast"/>
          <w:cantSplit w:val="true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31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2117-201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LY/T 2546-2015</w:t>
            </w:r>
          </w:p>
        </w:tc>
        <w:tc>
          <w:tcPr>
            <w:tcW w:w="4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台湾桤木速生丰产林培育技术规程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10-19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林业局</w:t>
            </w:r>
          </w:p>
        </w:tc>
      </w:tr>
      <w:tr>
        <w:trPr>
          <w:trHeight w:val="23" w:hRule="atLeast"/>
          <w:cantSplit w:val="true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32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2118-201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LY/T 2547-2015</w:t>
            </w:r>
          </w:p>
        </w:tc>
        <w:tc>
          <w:tcPr>
            <w:tcW w:w="4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铁皮石斛栽培技术规程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10-19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林业局</w:t>
            </w:r>
          </w:p>
        </w:tc>
      </w:tr>
      <w:tr>
        <w:trPr>
          <w:trHeight w:val="23" w:hRule="atLeast"/>
          <w:cantSplit w:val="true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33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2119-201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LY/T 2548-2015</w:t>
            </w:r>
          </w:p>
        </w:tc>
        <w:tc>
          <w:tcPr>
            <w:tcW w:w="4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羊踯躅育苗技术规程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10-19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林业局</w:t>
            </w:r>
          </w:p>
        </w:tc>
      </w:tr>
      <w:tr>
        <w:trPr>
          <w:trHeight w:val="23" w:hRule="atLeast"/>
          <w:cantSplit w:val="true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34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2120-201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LY/T 2549-2015</w:t>
            </w:r>
          </w:p>
        </w:tc>
        <w:tc>
          <w:tcPr>
            <w:tcW w:w="4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集成材生产综合能耗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10-19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林业局</w:t>
            </w:r>
          </w:p>
        </w:tc>
      </w:tr>
      <w:tr>
        <w:trPr>
          <w:trHeight w:val="23" w:hRule="atLeast"/>
          <w:cantSplit w:val="true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35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2121-201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LY/T 1444.1-2015</w:t>
            </w:r>
          </w:p>
        </w:tc>
        <w:tc>
          <w:tcPr>
            <w:tcW w:w="4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林区木材生产能耗 第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1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部分：综合能耗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LY/T 1444.1-2005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10-19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林业局</w:t>
            </w:r>
          </w:p>
        </w:tc>
      </w:tr>
      <w:tr>
        <w:trPr>
          <w:trHeight w:val="23" w:hRule="atLeast"/>
          <w:cantSplit w:val="true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36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2122-201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LY/T 1444.2-2015</w:t>
            </w:r>
          </w:p>
        </w:tc>
        <w:tc>
          <w:tcPr>
            <w:tcW w:w="4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林区木材生产能耗 第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部分：油锯燃料消耗量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LY/T 1444.2-2005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10-19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林业局</w:t>
            </w:r>
          </w:p>
        </w:tc>
      </w:tr>
      <w:tr>
        <w:trPr>
          <w:trHeight w:val="23" w:hRule="atLeast"/>
          <w:cantSplit w:val="true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37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2123-201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LY/T 1444.3-2015</w:t>
            </w:r>
          </w:p>
        </w:tc>
        <w:tc>
          <w:tcPr>
            <w:tcW w:w="4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林区木材生产能耗 第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3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部分：集材机械燃料消耗量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LY/T 1444.3-2005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10-19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林业局</w:t>
            </w:r>
          </w:p>
        </w:tc>
      </w:tr>
      <w:tr>
        <w:trPr>
          <w:trHeight w:val="23" w:hRule="atLeast"/>
          <w:cantSplit w:val="true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38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2124-201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LY/T 1444.4-2015</w:t>
            </w:r>
          </w:p>
        </w:tc>
        <w:tc>
          <w:tcPr>
            <w:tcW w:w="4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林区木材生产能耗 第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4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部分：伐区装车机械燃料消耗量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LY/T 1444.4-2005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10-19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林业局</w:t>
            </w:r>
          </w:p>
        </w:tc>
      </w:tr>
      <w:tr>
        <w:trPr>
          <w:trHeight w:val="23" w:hRule="atLeast"/>
          <w:cantSplit w:val="true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3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2125-201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LY/T 1444.6-2015</w:t>
            </w:r>
          </w:p>
        </w:tc>
        <w:tc>
          <w:tcPr>
            <w:tcW w:w="4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林区木材生产能耗 第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6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部分：贮木场生产能源消耗量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LY/T 1444.6-2005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10-19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林业局</w:t>
            </w:r>
          </w:p>
        </w:tc>
      </w:tr>
      <w:tr>
        <w:trPr>
          <w:trHeight w:val="23" w:hRule="atLeast"/>
          <w:cantSplit w:val="true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40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2126-201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LY/T 2550-2015</w:t>
            </w:r>
          </w:p>
        </w:tc>
        <w:tc>
          <w:tcPr>
            <w:tcW w:w="4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木制卫生筷子生产综合能耗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10-19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林业局</w:t>
            </w:r>
          </w:p>
        </w:tc>
      </w:tr>
      <w:tr>
        <w:trPr>
          <w:trHeight w:val="23" w:hRule="atLeast"/>
          <w:cantSplit w:val="true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41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2127-201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LY/T 2551-2015</w:t>
            </w:r>
          </w:p>
        </w:tc>
        <w:tc>
          <w:tcPr>
            <w:tcW w:w="4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竹地板生产综合能耗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10-19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林业局</w:t>
            </w:r>
          </w:p>
        </w:tc>
      </w:tr>
      <w:tr>
        <w:trPr>
          <w:trHeight w:val="23" w:hRule="atLeast"/>
          <w:cantSplit w:val="true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42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2128-201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LY/T 2552-2015</w:t>
            </w:r>
          </w:p>
        </w:tc>
        <w:tc>
          <w:tcPr>
            <w:tcW w:w="4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竹基生物质成型燃料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10-19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林业局</w:t>
            </w:r>
          </w:p>
        </w:tc>
      </w:tr>
      <w:tr>
        <w:trPr>
          <w:trHeight w:val="23" w:hRule="atLeast"/>
          <w:cantSplit w:val="true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43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2129-201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LY/T 1613-2015</w:t>
            </w:r>
          </w:p>
        </w:tc>
        <w:tc>
          <w:tcPr>
            <w:tcW w:w="4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挤出成型木塑复合板材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LY/T 1613-2004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10-19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林业局</w:t>
            </w:r>
          </w:p>
        </w:tc>
      </w:tr>
      <w:tr>
        <w:trPr>
          <w:trHeight w:val="23" w:hRule="atLeast"/>
          <w:cantSplit w:val="true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44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2130-201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LY/T 2553-2015</w:t>
            </w:r>
          </w:p>
        </w:tc>
        <w:tc>
          <w:tcPr>
            <w:tcW w:w="4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家具用竹材胶合板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10-19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林业局</w:t>
            </w:r>
          </w:p>
        </w:tc>
      </w:tr>
      <w:tr>
        <w:trPr>
          <w:trHeight w:val="23" w:hRule="atLeast"/>
          <w:cantSplit w:val="true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45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2131-201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LY/T 2554-2015</w:t>
            </w:r>
          </w:p>
        </w:tc>
        <w:tc>
          <w:tcPr>
            <w:tcW w:w="4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木塑复合材料中生物质含量测定 傅立叶变换红外光谱法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10-19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林业局</w:t>
            </w:r>
          </w:p>
        </w:tc>
      </w:tr>
      <w:tr>
        <w:trPr>
          <w:trHeight w:val="23" w:hRule="atLeast"/>
          <w:cantSplit w:val="true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46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2132-201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LY/T 2555-2015</w:t>
            </w:r>
          </w:p>
        </w:tc>
        <w:tc>
          <w:tcPr>
            <w:tcW w:w="4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木质吸声板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10-19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林业局</w:t>
            </w:r>
          </w:p>
        </w:tc>
      </w:tr>
      <w:tr>
        <w:trPr>
          <w:trHeight w:val="23" w:hRule="atLeast"/>
          <w:cantSplit w:val="true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47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2133-201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LY/T 2556-2015</w:t>
            </w:r>
          </w:p>
        </w:tc>
        <w:tc>
          <w:tcPr>
            <w:tcW w:w="4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平压生物质基塑性复合板材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10-19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林业局</w:t>
            </w:r>
          </w:p>
        </w:tc>
      </w:tr>
      <w:tr>
        <w:trPr>
          <w:trHeight w:val="23" w:hRule="atLeast"/>
          <w:cantSplit w:val="true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48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2134-201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LY/T 2557-2015</w:t>
            </w:r>
          </w:p>
        </w:tc>
        <w:tc>
          <w:tcPr>
            <w:tcW w:w="4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生物质基泡沫材料中生物基含量检测方法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10-19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林业局</w:t>
            </w:r>
          </w:p>
        </w:tc>
      </w:tr>
      <w:tr>
        <w:trPr>
          <w:trHeight w:val="23" w:hRule="atLeast"/>
          <w:cantSplit w:val="true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4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2135-201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LY/T 2558-2015</w:t>
            </w:r>
          </w:p>
        </w:tc>
        <w:tc>
          <w:tcPr>
            <w:tcW w:w="4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人造板生产用回收木材检验方法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10-19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林业局</w:t>
            </w:r>
          </w:p>
        </w:tc>
      </w:tr>
      <w:tr>
        <w:trPr>
          <w:trHeight w:val="23" w:hRule="atLeast"/>
          <w:cantSplit w:val="true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50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2136-201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LY/T 2559-2015</w:t>
            </w:r>
          </w:p>
        </w:tc>
        <w:tc>
          <w:tcPr>
            <w:tcW w:w="4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人造板吸音性能测定 小混响室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10-19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林业局</w:t>
            </w:r>
          </w:p>
        </w:tc>
      </w:tr>
      <w:tr>
        <w:trPr>
          <w:trHeight w:val="23" w:hRule="atLeast"/>
          <w:cantSplit w:val="true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51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2137-201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LY/T 2560-2015</w:t>
            </w:r>
          </w:p>
        </w:tc>
        <w:tc>
          <w:tcPr>
            <w:tcW w:w="4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软木复合装饰卷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(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片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)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材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10-19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林业局</w:t>
            </w:r>
          </w:p>
        </w:tc>
      </w:tr>
      <w:tr>
        <w:trPr>
          <w:trHeight w:val="23" w:hRule="atLeast"/>
          <w:cantSplit w:val="true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52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2138-201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LY/T 1657-2015</w:t>
            </w:r>
          </w:p>
        </w:tc>
        <w:tc>
          <w:tcPr>
            <w:tcW w:w="4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软木类地板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LY/T 1657-2006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10-19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林业局</w:t>
            </w:r>
          </w:p>
        </w:tc>
      </w:tr>
      <w:tr>
        <w:trPr>
          <w:trHeight w:val="23" w:hRule="atLeast"/>
          <w:cantSplit w:val="true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53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2139-201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LY/T 2561-2015</w:t>
            </w:r>
          </w:p>
        </w:tc>
        <w:tc>
          <w:tcPr>
            <w:tcW w:w="4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松脂中工业盐掺杂物鉴别方法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10-19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林业局</w:t>
            </w:r>
          </w:p>
        </w:tc>
      </w:tr>
      <w:tr>
        <w:trPr>
          <w:trHeight w:val="23" w:hRule="atLeast"/>
          <w:cantSplit w:val="true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54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2140-201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LY/T 2562-2015</w:t>
            </w:r>
          </w:p>
        </w:tc>
        <w:tc>
          <w:tcPr>
            <w:tcW w:w="4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涂饰定向结构麦秸板地板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10-19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林业局</w:t>
            </w:r>
          </w:p>
        </w:tc>
      </w:tr>
      <w:tr>
        <w:trPr>
          <w:trHeight w:val="23" w:hRule="atLeast"/>
          <w:cantSplit w:val="true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55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2141-201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LY/T 2563-2015</w:t>
            </w:r>
          </w:p>
        </w:tc>
        <w:tc>
          <w:tcPr>
            <w:tcW w:w="4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以定向刨花板为基材的复合地板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10-19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林业局</w:t>
            </w:r>
          </w:p>
        </w:tc>
      </w:tr>
      <w:tr>
        <w:trPr>
          <w:trHeight w:val="23" w:hRule="atLeast"/>
          <w:cantSplit w:val="true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56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2142-201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LY/T 2564-2015</w:t>
            </w:r>
          </w:p>
        </w:tc>
        <w:tc>
          <w:tcPr>
            <w:tcW w:w="4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圆竹物理力学性能试验方法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10-19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林业局</w:t>
            </w:r>
          </w:p>
        </w:tc>
      </w:tr>
      <w:tr>
        <w:trPr>
          <w:trHeight w:val="23" w:hRule="atLeast"/>
          <w:cantSplit w:val="true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57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2143-201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LY/T 1658-2015</w:t>
            </w:r>
          </w:p>
        </w:tc>
        <w:tc>
          <w:tcPr>
            <w:tcW w:w="4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直接印刷人造板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LY/T 1658-2006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10-19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林业局</w:t>
            </w:r>
          </w:p>
        </w:tc>
      </w:tr>
      <w:tr>
        <w:trPr>
          <w:trHeight w:val="23" w:hRule="atLeast"/>
          <w:cantSplit w:val="true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58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2144-201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LY/T 2565-2015</w:t>
            </w:r>
          </w:p>
        </w:tc>
        <w:tc>
          <w:tcPr>
            <w:tcW w:w="4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竹塑复合材料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10-19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林业局</w:t>
            </w:r>
          </w:p>
        </w:tc>
      </w:tr>
      <w:tr>
        <w:trPr>
          <w:trHeight w:val="23" w:hRule="atLeast"/>
          <w:cantSplit w:val="true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5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2145-201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LY/T 2566-2015</w:t>
            </w:r>
          </w:p>
        </w:tc>
        <w:tc>
          <w:tcPr>
            <w:tcW w:w="4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园林机械 草坪通风机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10-19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林业局</w:t>
            </w:r>
          </w:p>
        </w:tc>
      </w:tr>
      <w:tr>
        <w:trPr>
          <w:trHeight w:val="23" w:hRule="atLeast"/>
          <w:cantSplit w:val="true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60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2146-201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LY/T 2567-2015</w:t>
            </w:r>
          </w:p>
        </w:tc>
        <w:tc>
          <w:tcPr>
            <w:tcW w:w="4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园林机械 手持式电动草坪修边机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10-19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林业局</w:t>
            </w:r>
          </w:p>
        </w:tc>
      </w:tr>
      <w:tr>
        <w:trPr>
          <w:trHeight w:val="23" w:hRule="atLeast"/>
          <w:cantSplit w:val="true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61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2147-201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LY/T 2568.1-2015</w:t>
            </w:r>
          </w:p>
        </w:tc>
        <w:tc>
          <w:tcPr>
            <w:tcW w:w="4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园林机械 以汽油机为动力的手持式吹吸机 第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1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部分：单筒双腔式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10-19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林业局</w:t>
            </w:r>
          </w:p>
        </w:tc>
      </w:tr>
      <w:tr>
        <w:trPr>
          <w:trHeight w:val="23" w:hRule="atLeast"/>
          <w:cantSplit w:val="true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62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2148-201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LY/T 2569-2015</w:t>
            </w:r>
          </w:p>
        </w:tc>
        <w:tc>
          <w:tcPr>
            <w:tcW w:w="4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园林机械 以汽油机为动力的手持式绿篱修剪机 安全要求和试验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10-19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林业局</w:t>
            </w:r>
          </w:p>
        </w:tc>
      </w:tr>
      <w:tr>
        <w:trPr>
          <w:trHeight w:val="23" w:hRule="atLeast"/>
          <w:cantSplit w:val="true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63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2149-201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LY/T 2570-2015</w:t>
            </w:r>
          </w:p>
        </w:tc>
        <w:tc>
          <w:tcPr>
            <w:tcW w:w="4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园林机械 以汽油机为动力的随进式松土机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10-19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林业局</w:t>
            </w:r>
          </w:p>
        </w:tc>
      </w:tr>
      <w:tr>
        <w:trPr>
          <w:trHeight w:val="23" w:hRule="atLeast"/>
          <w:cantSplit w:val="true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64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2150-201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LY/T 1348-2015</w:t>
            </w:r>
          </w:p>
        </w:tc>
        <w:tc>
          <w:tcPr>
            <w:tcW w:w="4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林业机械 便携式油锯 手把最小空隙和尺寸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LY/T 1348-2007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10-19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林业局</w:t>
            </w:r>
          </w:p>
        </w:tc>
      </w:tr>
      <w:tr>
        <w:trPr>
          <w:trHeight w:val="23" w:hRule="atLeast"/>
          <w:cantSplit w:val="true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65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2151-201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LY/T 1166-2015</w:t>
            </w:r>
          </w:p>
        </w:tc>
        <w:tc>
          <w:tcPr>
            <w:tcW w:w="4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林业机械 便携式油锯护手器 机械强度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LY/T 1166-2011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10-19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林业局</w:t>
            </w:r>
          </w:p>
        </w:tc>
      </w:tr>
      <w:tr>
        <w:trPr>
          <w:trHeight w:val="23" w:hRule="atLeast"/>
          <w:cantSplit w:val="true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66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2152-201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LY/T 2571-2015</w:t>
            </w:r>
          </w:p>
        </w:tc>
        <w:tc>
          <w:tcPr>
            <w:tcW w:w="4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林业机械 甩锤式灌草碎化机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10-19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林业局</w:t>
            </w:r>
          </w:p>
        </w:tc>
      </w:tr>
      <w:tr>
        <w:trPr>
          <w:trHeight w:val="23" w:hRule="atLeast"/>
          <w:cantSplit w:val="true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67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2153-201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LY/T 2572-2015</w:t>
            </w:r>
          </w:p>
        </w:tc>
        <w:tc>
          <w:tcPr>
            <w:tcW w:w="4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林业机械 悬挂盘式枝丫切碎机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10-19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林业局</w:t>
            </w:r>
          </w:p>
        </w:tc>
      </w:tr>
      <w:tr>
        <w:trPr>
          <w:trHeight w:val="23" w:hRule="atLeast"/>
          <w:cantSplit w:val="true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68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2154-201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CY/T 126-2015</w:t>
            </w:r>
          </w:p>
        </w:tc>
        <w:tc>
          <w:tcPr>
            <w:tcW w:w="4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数字版权唯一标识符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01-29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01-29</w:t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新闻出版广电总局</w:t>
            </w:r>
          </w:p>
        </w:tc>
      </w:tr>
      <w:tr>
        <w:trPr>
          <w:trHeight w:val="23" w:hRule="atLeast"/>
          <w:cantSplit w:val="true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6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2155-201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CY/T 134-2015</w:t>
            </w:r>
          </w:p>
        </w:tc>
        <w:tc>
          <w:tcPr>
            <w:tcW w:w="4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版权信息核心元数据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06-29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06-29</w:t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新闻出版广电总局</w:t>
            </w:r>
          </w:p>
        </w:tc>
      </w:tr>
      <w:tr>
        <w:trPr>
          <w:trHeight w:val="23" w:hRule="atLeast"/>
          <w:cantSplit w:val="true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70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2156-201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CY/T 135-2015</w:t>
            </w:r>
          </w:p>
        </w:tc>
        <w:tc>
          <w:tcPr>
            <w:tcW w:w="4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版权信息基础数据元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06-29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06-29</w:t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新闻出版广电总局</w:t>
            </w:r>
          </w:p>
        </w:tc>
      </w:tr>
      <w:tr>
        <w:trPr>
          <w:trHeight w:val="23" w:hRule="atLeast"/>
          <w:cantSplit w:val="true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71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2157-201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CY/T 136-2015</w:t>
            </w:r>
          </w:p>
        </w:tc>
        <w:tc>
          <w:tcPr>
            <w:tcW w:w="4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版权信息基础代码集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06-29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06-29</w:t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新闻出版广电总局</w:t>
            </w:r>
          </w:p>
        </w:tc>
      </w:tr>
      <w:tr>
        <w:trPr>
          <w:trHeight w:val="23" w:hRule="atLeast"/>
          <w:cantSplit w:val="true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72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2158-201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QB/T 1002-2015</w:t>
            </w:r>
          </w:p>
        </w:tc>
        <w:tc>
          <w:tcPr>
            <w:tcW w:w="4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皮鞋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QB/T 1002-2005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10-10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3-01</w:t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73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2159-201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QB/T 2267-2015</w:t>
            </w:r>
          </w:p>
        </w:tc>
        <w:tc>
          <w:tcPr>
            <w:tcW w:w="4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计时仪器用极限与配合 公称尺寸至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18 mm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插入中间公差等级的标准公差数值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QB/T 2267-1996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10-10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3-01</w:t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74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2160-201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QB/T 2062-2015</w:t>
            </w:r>
          </w:p>
        </w:tc>
        <w:tc>
          <w:tcPr>
            <w:tcW w:w="4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贵金属饰品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QB/T 2062-2006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10-10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3-01</w:t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75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2161-201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QB/T 1714-2015</w:t>
            </w:r>
          </w:p>
        </w:tc>
        <w:tc>
          <w:tcPr>
            <w:tcW w:w="4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自行车 命名和型号编制方法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QB 1714-1993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10-10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3-01</w:t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76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2162-201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QB/T 2437-2015</w:t>
            </w:r>
          </w:p>
        </w:tc>
        <w:tc>
          <w:tcPr>
            <w:tcW w:w="4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啤酒计量杯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QB/T 2437-1999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10-10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3-01</w:t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77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2163-201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QB/T 2830-2015</w:t>
            </w:r>
          </w:p>
        </w:tc>
        <w:tc>
          <w:tcPr>
            <w:tcW w:w="4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榨菜盐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QB/T 2830-2006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10-10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3-01</w:t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78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2164-201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QB/T 2743-2015</w:t>
            </w:r>
          </w:p>
        </w:tc>
        <w:tc>
          <w:tcPr>
            <w:tcW w:w="4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泡菜盐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QB/T 2743-2005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10-10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3-01</w:t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7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2165-201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QB/T 1733.1-2015</w:t>
            </w:r>
          </w:p>
        </w:tc>
        <w:tc>
          <w:tcPr>
            <w:tcW w:w="4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花生制品通用技术条件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QB/T 1733.1-1993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10-10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3-01</w:t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80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2166-201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QB/T 1733.2-2015</w:t>
            </w:r>
          </w:p>
        </w:tc>
        <w:tc>
          <w:tcPr>
            <w:tcW w:w="4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花生类糖制品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QB/T 1733.2-1993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10-10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3-01</w:t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81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2167-201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QB/T 1733.3-2015</w:t>
            </w:r>
          </w:p>
        </w:tc>
        <w:tc>
          <w:tcPr>
            <w:tcW w:w="4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裹衣花生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QB/T 1733.3-1993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10-10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3-01</w:t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82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2168-201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QB/T 1733.4-2015</w:t>
            </w:r>
          </w:p>
        </w:tc>
        <w:tc>
          <w:tcPr>
            <w:tcW w:w="4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花生酱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QB/T 1733.4-1993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10-10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3-01</w:t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83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2169-201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QB/T 1733.5-2015</w:t>
            </w:r>
          </w:p>
        </w:tc>
        <w:tc>
          <w:tcPr>
            <w:tcW w:w="4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油炸花生仁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QB/T 1733.5-1993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10-10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3-01</w:t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84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2170-201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QB/T 1733.6-2015</w:t>
            </w:r>
          </w:p>
        </w:tc>
        <w:tc>
          <w:tcPr>
            <w:tcW w:w="4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烤花生仁和烤花生碎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QB/T 1733.6-1993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10-10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3-01</w:t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85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2171-201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QB/T 1733.7-2015</w:t>
            </w:r>
          </w:p>
        </w:tc>
        <w:tc>
          <w:tcPr>
            <w:tcW w:w="4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烤花生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QB/T 1733.7-1996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10-10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3-01</w:t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86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2172-201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QB/T 1998-2015</w:t>
            </w:r>
          </w:p>
        </w:tc>
        <w:tc>
          <w:tcPr>
            <w:tcW w:w="4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栗（豆）羊羹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QB/T 1998-1994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10-10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3-01</w:t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87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2173-201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QB/T 1870-2015</w:t>
            </w:r>
          </w:p>
        </w:tc>
        <w:tc>
          <w:tcPr>
            <w:tcW w:w="4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塑料菜板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QB/T 1870-1993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10-10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3-01</w:t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88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2174-201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QB/T 4876-2015</w:t>
            </w:r>
          </w:p>
        </w:tc>
        <w:tc>
          <w:tcPr>
            <w:tcW w:w="4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聚四氟乙烯车削薄膜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QB/T 3627-1999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10-10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3-01</w:t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8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2175-201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QB/T 4877-2015</w:t>
            </w:r>
          </w:p>
        </w:tc>
        <w:tc>
          <w:tcPr>
            <w:tcW w:w="4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聚四氟乙烯管材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QB/T 3624-1999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10-10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3-01</w:t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90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2176-201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QB/T 4878-2015</w:t>
            </w:r>
          </w:p>
        </w:tc>
        <w:tc>
          <w:tcPr>
            <w:tcW w:w="4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模塑聚丙烯泡沫塑料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(PP-E)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10-10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3-01</w:t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91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2177-201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QB/T 4879-2015</w:t>
            </w:r>
          </w:p>
        </w:tc>
        <w:tc>
          <w:tcPr>
            <w:tcW w:w="4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挤出聚丙烯发泡片材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10-10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3-01</w:t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92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2178-201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QB/T 4880-2015</w:t>
            </w:r>
          </w:p>
        </w:tc>
        <w:tc>
          <w:tcPr>
            <w:tcW w:w="4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注塑塑料椅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10-10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3-01</w:t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93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2179-201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QB/T 4881-2015</w:t>
            </w:r>
          </w:p>
        </w:tc>
        <w:tc>
          <w:tcPr>
            <w:tcW w:w="4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再生和回收塑料制品安全技术条件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10-10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3-01</w:t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94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2180-201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QB/T 4882-2015</w:t>
            </w:r>
          </w:p>
        </w:tc>
        <w:tc>
          <w:tcPr>
            <w:tcW w:w="4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日用塑料水壶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10-10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3-01</w:t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95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2181-201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QB/T 4883-2015</w:t>
            </w:r>
          </w:p>
        </w:tc>
        <w:tc>
          <w:tcPr>
            <w:tcW w:w="4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聚全氟乙丙烯管材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10-10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3-01</w:t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96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2182-201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QB/T 4884-2015</w:t>
            </w:r>
          </w:p>
        </w:tc>
        <w:tc>
          <w:tcPr>
            <w:tcW w:w="4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冷热水用无规共聚聚丙烯（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PP-R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）管道系统专用色母粒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10-10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3-01</w:t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97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2183-201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QB/T 4885-2015</w:t>
            </w:r>
          </w:p>
        </w:tc>
        <w:tc>
          <w:tcPr>
            <w:tcW w:w="4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聚苯乙烯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(PS)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片材混配料用母粒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10-10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3-01</w:t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98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2184-201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QB/T 4886-2015</w:t>
            </w:r>
          </w:p>
        </w:tc>
        <w:tc>
          <w:tcPr>
            <w:tcW w:w="4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鞋类 鞋底低温耐折性能要求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10-10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3-01</w:t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9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2185-201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QB/T 4887-2015</w:t>
            </w:r>
          </w:p>
        </w:tc>
        <w:tc>
          <w:tcPr>
            <w:tcW w:w="4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热塑性聚氨酯表带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10-10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3-01</w:t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0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2186-201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QB/T 4888-2015</w:t>
            </w:r>
          </w:p>
        </w:tc>
        <w:tc>
          <w:tcPr>
            <w:tcW w:w="4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贵金属饰品及零部件几何尺寸的测量方法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10-10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3-01</w:t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1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2187-201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QB/T 4890-2015</w:t>
            </w:r>
          </w:p>
        </w:tc>
        <w:tc>
          <w:tcPr>
            <w:tcW w:w="4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印染用盐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10-10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3-01</w:t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2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2188-201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QB/T 4891-2015</w:t>
            </w:r>
          </w:p>
        </w:tc>
        <w:tc>
          <w:tcPr>
            <w:tcW w:w="4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冷冻调制食品技术规范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10-10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3-01</w:t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3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2189-201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QB/T 4892-2015</w:t>
            </w:r>
          </w:p>
        </w:tc>
        <w:tc>
          <w:tcPr>
            <w:tcW w:w="4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冷冻调制食品检验规则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10-10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3-01</w:t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4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2190-201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QB/T 4893-2015</w:t>
            </w:r>
          </w:p>
        </w:tc>
        <w:tc>
          <w:tcPr>
            <w:tcW w:w="4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软冰淇淋及软雪糕浆料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10-10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3-01</w:t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5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2191-201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QB/T 4895-2015</w:t>
            </w:r>
          </w:p>
        </w:tc>
        <w:tc>
          <w:tcPr>
            <w:tcW w:w="4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载带封装用纸板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10-10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3-01</w:t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6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2192-201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QB/T 4896-2015</w:t>
            </w:r>
          </w:p>
        </w:tc>
        <w:tc>
          <w:tcPr>
            <w:tcW w:w="4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废纸浆脱墨效率的测定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10-10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3-01</w:t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7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2193-201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QB/T 4897-2015</w:t>
            </w:r>
          </w:p>
        </w:tc>
        <w:tc>
          <w:tcPr>
            <w:tcW w:w="4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镜头擦拭纸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10-10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3-01</w:t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8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2194-201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QB/T 4898-2015</w:t>
            </w:r>
          </w:p>
        </w:tc>
        <w:tc>
          <w:tcPr>
            <w:tcW w:w="4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溶解浆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10-10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3-01</w:t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0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2195-201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QB/T 4899-2015</w:t>
            </w:r>
          </w:p>
        </w:tc>
        <w:tc>
          <w:tcPr>
            <w:tcW w:w="4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标牌用仿皮纸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10-10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3-01</w:t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10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2196-201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QB/T 4900-2015</w:t>
            </w:r>
          </w:p>
        </w:tc>
        <w:tc>
          <w:tcPr>
            <w:tcW w:w="4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双电层电容器纸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10-10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3-01</w:t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11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2197-201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QB/T 4901-2015</w:t>
            </w:r>
          </w:p>
        </w:tc>
        <w:tc>
          <w:tcPr>
            <w:tcW w:w="4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制鞋机械 鞋面内里穿孔机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10-10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3-01</w:t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12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2198-201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QB/T 1588.2-2015</w:t>
            </w:r>
          </w:p>
        </w:tc>
        <w:tc>
          <w:tcPr>
            <w:tcW w:w="4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轻工机械 切削加工件通用技术条件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QB/T 1588.2-1992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10-10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3-01</w:t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13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2199-201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QB/T 1588.3-2015</w:t>
            </w:r>
          </w:p>
        </w:tc>
        <w:tc>
          <w:tcPr>
            <w:tcW w:w="4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轻工机械 装配通用技术条件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QB/T 1588.3-1992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10-10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3-01</w:t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14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2200-201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QB/T 2370-2015</w:t>
            </w:r>
          </w:p>
        </w:tc>
        <w:tc>
          <w:tcPr>
            <w:tcW w:w="4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易拉罐灌装生产线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QB/T 2370-1998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10-10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3-01</w:t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15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2201-201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QB/T 4847-2015</w:t>
            </w:r>
          </w:p>
        </w:tc>
        <w:tc>
          <w:tcPr>
            <w:tcW w:w="4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LED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平板灯具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10-10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3-01</w:t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16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2202-201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QB/T 4848-2015</w:t>
            </w:r>
          </w:p>
        </w:tc>
        <w:tc>
          <w:tcPr>
            <w:tcW w:w="4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食品工业用不锈钢管道安装及验收规范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10-10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3-01</w:t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17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2203-201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QB/T 4851-2015</w:t>
            </w:r>
          </w:p>
        </w:tc>
        <w:tc>
          <w:tcPr>
            <w:tcW w:w="4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葡萄酒中无机元素的测定方法 电感耦合等离子体质谱法和电感耦合等离子体原子发射光谱法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10-10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3-01</w:t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18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2204-201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QB/T 4852-2015</w:t>
            </w:r>
          </w:p>
        </w:tc>
        <w:tc>
          <w:tcPr>
            <w:tcW w:w="4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起泡葡萄酒中二氧化碳的稳定碳同位素比值（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13C/12C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）测定方法 稳定同位素比值质谱法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10-10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3-01</w:t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1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2205-201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QB/T 4853-2015</w:t>
            </w:r>
          </w:p>
        </w:tc>
        <w:tc>
          <w:tcPr>
            <w:tcW w:w="4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葡萄酒中水的稳定氧同位素比值（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18O/16O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）测定方法 同位素平衡交换法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10-10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3-01</w:t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20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2206-201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CY/T 133-2015</w:t>
            </w:r>
          </w:p>
        </w:tc>
        <w:tc>
          <w:tcPr>
            <w:tcW w:w="4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电子图书版权信息检测方法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06-29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06-29</w:t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新闻出版广电总局</w:t>
            </w:r>
          </w:p>
        </w:tc>
      </w:tr>
      <w:tr>
        <w:trPr>
          <w:trHeight w:val="23" w:hRule="atLeast"/>
          <w:cantSplit w:val="true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21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2207-201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NB/T 14001-2015</w:t>
            </w:r>
          </w:p>
        </w:tc>
        <w:tc>
          <w:tcPr>
            <w:tcW w:w="4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页岩气藏描述技术规范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10-27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12-01</w:t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trHeight w:val="23" w:hRule="atLeast"/>
          <w:cantSplit w:val="true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22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2208-201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NB/T 14002.1-2015</w:t>
            </w:r>
          </w:p>
        </w:tc>
        <w:tc>
          <w:tcPr>
            <w:tcW w:w="4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页岩气 储层改造 第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1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部分：压裂设计规范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10-27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12-01</w:t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trHeight w:val="23" w:hRule="atLeast"/>
          <w:cantSplit w:val="true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23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2209-201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NB/T 14002.3-2015</w:t>
            </w:r>
          </w:p>
        </w:tc>
        <w:tc>
          <w:tcPr>
            <w:tcW w:w="4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页岩气 储层改造 第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3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部分：压裂返排液回收和处理方法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10-27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12-01</w:t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trHeight w:val="23" w:hRule="atLeast"/>
          <w:cantSplit w:val="true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24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2210-201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NB/T 14002.4-2015</w:t>
            </w:r>
          </w:p>
        </w:tc>
        <w:tc>
          <w:tcPr>
            <w:tcW w:w="4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页岩气 储层改造 第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4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部分：水平井泵送桥塞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-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射孔联作技术推荐作法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10-27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12-01</w:t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trHeight w:val="23" w:hRule="atLeast"/>
          <w:cantSplit w:val="true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25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2211-201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NB/T 14003.1-2015</w:t>
            </w:r>
          </w:p>
        </w:tc>
        <w:tc>
          <w:tcPr>
            <w:tcW w:w="4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页岩气 压裂液 第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1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部分：滑溜水性能指标及评价方法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10-27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3-01</w:t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trHeight w:val="23" w:hRule="atLeast"/>
          <w:cantSplit w:val="true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26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2212-201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NB/T 14004.1-2015</w:t>
            </w:r>
          </w:p>
        </w:tc>
        <w:tc>
          <w:tcPr>
            <w:tcW w:w="4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页岩气 固井工程 第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1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部分：技术规范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10-27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3-01</w:t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trHeight w:val="23" w:hRule="atLeast"/>
          <w:cantSplit w:val="true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27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2213-201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NB/T 14005-2015</w:t>
            </w:r>
          </w:p>
        </w:tc>
        <w:tc>
          <w:tcPr>
            <w:tcW w:w="4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页岩气开发概念设计编制规范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10-27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3-01</w:t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trHeight w:val="23" w:hRule="atLeast"/>
          <w:cantSplit w:val="true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28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2214-201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NB/T 14007-2015</w:t>
            </w:r>
          </w:p>
        </w:tc>
        <w:tc>
          <w:tcPr>
            <w:tcW w:w="4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页岩气资源评价技术规范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10-27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3-01</w:t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trHeight w:val="23" w:hRule="atLeast"/>
          <w:cantSplit w:val="true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2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2215-201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NB/T 14006-2015</w:t>
            </w:r>
          </w:p>
        </w:tc>
        <w:tc>
          <w:tcPr>
            <w:tcW w:w="4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页岩气气田集输工程设计规范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10-27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3-01</w:t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trHeight w:val="23" w:hRule="atLeast"/>
          <w:cantSplit w:val="true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30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2216-201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NB/T 14008-2015</w:t>
            </w:r>
          </w:p>
        </w:tc>
        <w:tc>
          <w:tcPr>
            <w:tcW w:w="4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页岩全孔径分布的测定 压汞—吸附联合法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10-27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3-01</w:t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trHeight w:val="23" w:hRule="atLeast"/>
          <w:cantSplit w:val="true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31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2217-201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NB/T 12001-2015</w:t>
            </w:r>
          </w:p>
        </w:tc>
        <w:tc>
          <w:tcPr>
            <w:tcW w:w="4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甲醇合成反应器制造技术条件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10-27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3-01</w:t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trHeight w:val="23" w:hRule="atLeast"/>
          <w:cantSplit w:val="true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32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2218-201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NB/T 12002.1-2015</w:t>
            </w:r>
          </w:p>
        </w:tc>
        <w:tc>
          <w:tcPr>
            <w:tcW w:w="4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煤气化炉制造技术条件 第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1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部分：水煤浆气化炉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10-27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3-01</w:t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trHeight w:val="23" w:hRule="atLeast"/>
          <w:cantSplit w:val="true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33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2219-201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NB/T 12002.2-2015</w:t>
            </w:r>
          </w:p>
        </w:tc>
        <w:tc>
          <w:tcPr>
            <w:tcW w:w="4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煤气化炉制造技术条件 第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部分：加压固定床气化炉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10-27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3-01</w:t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trHeight w:val="23" w:hRule="atLeast"/>
          <w:cantSplit w:val="true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34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2220-201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NB/T 13001-2015</w:t>
            </w:r>
          </w:p>
        </w:tc>
        <w:tc>
          <w:tcPr>
            <w:tcW w:w="4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生物液体燃料加工转化领域项目可行性研究报告编制内容规定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10-27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3-01</w:t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trHeight w:val="23" w:hRule="atLeast"/>
          <w:cantSplit w:val="true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35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2221-201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NB/T 13002-2015</w:t>
            </w:r>
          </w:p>
        </w:tc>
        <w:tc>
          <w:tcPr>
            <w:tcW w:w="4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生物液体燃料加工转化工艺包设计规定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10-27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3-01</w:t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trHeight w:val="23" w:hRule="atLeast"/>
          <w:cantSplit w:val="true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36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2222-201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NB/T 13003-2015</w:t>
            </w:r>
          </w:p>
        </w:tc>
        <w:tc>
          <w:tcPr>
            <w:tcW w:w="4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生物液体燃料项目执行管理标准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10-27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3-01</w:t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trHeight w:val="23" w:hRule="atLeast"/>
          <w:cantSplit w:val="true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37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2223-201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NB/T 34021-2015</w:t>
            </w:r>
          </w:p>
        </w:tc>
        <w:tc>
          <w:tcPr>
            <w:tcW w:w="4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生物质清洁炊事炉具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10-27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3-01</w:t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trHeight w:val="23" w:hRule="atLeast"/>
          <w:cantSplit w:val="true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38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2224-201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NB/T 34022-2015</w:t>
            </w:r>
          </w:p>
        </w:tc>
        <w:tc>
          <w:tcPr>
            <w:tcW w:w="4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太阳能干燥系统通用技术要求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10-27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3-01</w:t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trHeight w:val="23" w:hRule="atLeast"/>
          <w:cantSplit w:val="true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3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2225-201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NB/T 34023-2015</w:t>
            </w:r>
          </w:p>
        </w:tc>
        <w:tc>
          <w:tcPr>
            <w:tcW w:w="4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太阳能热水器搪瓷储热水箱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10-27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3-01</w:t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trHeight w:val="23" w:hRule="atLeast"/>
          <w:cantSplit w:val="true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40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2226-201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NB/T 34024-2015</w:t>
            </w:r>
          </w:p>
        </w:tc>
        <w:tc>
          <w:tcPr>
            <w:tcW w:w="4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生物质成型燃料质量分级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10-27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3-01</w:t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trHeight w:val="23" w:hRule="atLeast"/>
          <w:cantSplit w:val="true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41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2227-201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NB/T 34025-2015</w:t>
            </w:r>
          </w:p>
        </w:tc>
        <w:tc>
          <w:tcPr>
            <w:tcW w:w="4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生物质固体燃料结渣性试验方法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10-27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3-01</w:t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trHeight w:val="23" w:hRule="atLeast"/>
          <w:cantSplit w:val="true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42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2228-201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NB/T 34026-2015</w:t>
            </w:r>
          </w:p>
        </w:tc>
        <w:tc>
          <w:tcPr>
            <w:tcW w:w="4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生物质颗粒燃料燃烧器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10-27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3-01</w:t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trHeight w:val="23" w:hRule="atLeast"/>
          <w:cantSplit w:val="true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43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2229-201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NB/T 34027-2015</w:t>
            </w:r>
          </w:p>
        </w:tc>
        <w:tc>
          <w:tcPr>
            <w:tcW w:w="4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家用和类似用途空气源热泵热水器全年综合能效比测试方法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10-27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3-01</w:t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trHeight w:val="23" w:hRule="atLeast"/>
          <w:cantSplit w:val="true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44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2230-201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NB/T 34028-2015</w:t>
            </w:r>
          </w:p>
        </w:tc>
        <w:tc>
          <w:tcPr>
            <w:tcW w:w="4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宜能非粮地术语标准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10-27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3-01</w:t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trHeight w:val="23" w:hRule="atLeast"/>
          <w:cantSplit w:val="true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45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2231-201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NB/T 34029-2015</w:t>
            </w:r>
          </w:p>
        </w:tc>
        <w:tc>
          <w:tcPr>
            <w:tcW w:w="4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非粮能源作物术语标准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10-27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3-01</w:t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trHeight w:val="23" w:hRule="atLeast"/>
          <w:cantSplit w:val="true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46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2232-201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NB/T 34030-2015</w:t>
            </w:r>
          </w:p>
        </w:tc>
        <w:tc>
          <w:tcPr>
            <w:tcW w:w="4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农作物秸秆物理特性技术通则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10-27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3-01</w:t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trHeight w:val="23" w:hRule="atLeast"/>
          <w:cantSplit w:val="true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47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2233-201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NB/T 34031-2015</w:t>
            </w:r>
          </w:p>
        </w:tc>
        <w:tc>
          <w:tcPr>
            <w:tcW w:w="4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能源木薯生产技术规程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10-27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3-01</w:t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trHeight w:val="23" w:hRule="atLeast"/>
          <w:cantSplit w:val="true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48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2234-201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NB 35055-2015</w:t>
            </w:r>
          </w:p>
        </w:tc>
        <w:tc>
          <w:tcPr>
            <w:tcW w:w="4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水电工程钢闸门设计规范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L/T 5039-1995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10-27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3-01</w:t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trHeight w:val="23" w:hRule="atLeast"/>
          <w:cantSplit w:val="true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4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2235-201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NB/T 35056-2015</w:t>
            </w:r>
          </w:p>
        </w:tc>
        <w:tc>
          <w:tcPr>
            <w:tcW w:w="4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水电站压力钢管设计规范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L/T 5141-2001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10-27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3-01</w:t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trHeight w:val="23" w:hRule="atLeast"/>
          <w:cantSplit w:val="true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50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2236-201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NB 35057-2015</w:t>
            </w:r>
          </w:p>
        </w:tc>
        <w:tc>
          <w:tcPr>
            <w:tcW w:w="4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水电工程防震抗震设计规范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10-27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3-01</w:t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trHeight w:val="23" w:hRule="atLeast"/>
          <w:cantSplit w:val="true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51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2237-201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NB/T 35058-2015</w:t>
            </w:r>
          </w:p>
        </w:tc>
        <w:tc>
          <w:tcPr>
            <w:tcW w:w="4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水电工程岩体质量检测技术规程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10-27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3-01</w:t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trHeight w:val="23" w:hRule="atLeast"/>
          <w:cantSplit w:val="true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52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2238-201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NB/T 35059-2015</w:t>
            </w:r>
          </w:p>
        </w:tc>
        <w:tc>
          <w:tcPr>
            <w:tcW w:w="4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河流水电开发环境影响后评价规范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10-27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3-01</w:t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trHeight w:val="23" w:hRule="atLeast"/>
          <w:cantSplit w:val="true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53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2239-201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NB/T 35060-2015</w:t>
            </w:r>
          </w:p>
        </w:tc>
        <w:tc>
          <w:tcPr>
            <w:tcW w:w="4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水电工程移民安置环境保护设计规范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10-27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3-01</w:t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trHeight w:val="23" w:hRule="atLeast"/>
          <w:cantSplit w:val="true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54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2240-201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NB/T 35061-2015</w:t>
            </w:r>
          </w:p>
        </w:tc>
        <w:tc>
          <w:tcPr>
            <w:tcW w:w="4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水电工程动能设计规范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L/T 5015-1996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10-27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3-01</w:t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trHeight w:val="23" w:hRule="atLeast"/>
          <w:cantSplit w:val="true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55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2241-201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NB/T 35062-2015</w:t>
            </w:r>
          </w:p>
        </w:tc>
        <w:tc>
          <w:tcPr>
            <w:tcW w:w="4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碾压式土石坝施工组织设计规范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L/T 5116-2000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10-27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3-01</w:t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trHeight w:val="23" w:hRule="atLeast"/>
          <w:cantSplit w:val="true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56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2242-201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NB/T 35063-2015</w:t>
            </w:r>
          </w:p>
        </w:tc>
        <w:tc>
          <w:tcPr>
            <w:tcW w:w="4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水电工程环境监理规范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10-27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3-01</w:t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trHeight w:val="23" w:hRule="atLeast"/>
          <w:cantSplit w:val="true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57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2243-201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NB/T 35064-2015</w:t>
            </w:r>
          </w:p>
        </w:tc>
        <w:tc>
          <w:tcPr>
            <w:tcW w:w="4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水电工程安全鉴定规程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10-27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3-01</w:t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trHeight w:val="23" w:hRule="atLeast"/>
          <w:cantSplit w:val="true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58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2244-201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NB/T 35065-2015</w:t>
            </w:r>
          </w:p>
        </w:tc>
        <w:tc>
          <w:tcPr>
            <w:tcW w:w="4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水电工程地震勘探技术规程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10-27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3-01</w:t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trHeight w:val="23" w:hRule="atLeast"/>
          <w:cantSplit w:val="true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5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2245-201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NB/T 35066-2015</w:t>
            </w:r>
          </w:p>
        </w:tc>
        <w:tc>
          <w:tcPr>
            <w:tcW w:w="4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水电工程覆盖层钻探技术规程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10-27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3-01</w:t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trHeight w:val="23" w:hRule="atLeast"/>
          <w:cantSplit w:val="true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60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2246-201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NB/T 35068-2015</w:t>
            </w:r>
          </w:p>
        </w:tc>
        <w:tc>
          <w:tcPr>
            <w:tcW w:w="4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河流水电规划环境影响评价规范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10-27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3-01</w:t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trHeight w:val="23" w:hRule="atLeast"/>
          <w:cantSplit w:val="true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61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2247-201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NB/T 35067-2015</w:t>
            </w:r>
          </w:p>
        </w:tc>
        <w:tc>
          <w:tcPr>
            <w:tcW w:w="4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水力发电厂过电压保护和绝缘配合设计技术导则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L/T 5090-1999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10-27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3-01</w:t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trHeight w:val="23" w:hRule="atLeast"/>
          <w:cantSplit w:val="true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62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2248-201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NB/T 35069-2015</w:t>
            </w:r>
          </w:p>
        </w:tc>
        <w:tc>
          <w:tcPr>
            <w:tcW w:w="4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水电工程建设征地移民安置规划大纲编制规程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10-27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3-01</w:t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trHeight w:val="23" w:hRule="atLeast"/>
          <w:cantSplit w:val="true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63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2249-201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NB/T 35070-2015</w:t>
            </w:r>
          </w:p>
        </w:tc>
        <w:tc>
          <w:tcPr>
            <w:tcW w:w="4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水电工程建设征地移民安置规划报告编制规程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10-27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3-01</w:t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trHeight w:val="23" w:hRule="atLeast"/>
          <w:cantSplit w:val="true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64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2250-201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NB/T 35071-2015</w:t>
            </w:r>
          </w:p>
        </w:tc>
        <w:tc>
          <w:tcPr>
            <w:tcW w:w="4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抽水蓄能电站水能规划设计规范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10-27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3-01</w:t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trHeight w:val="23" w:hRule="atLeast"/>
          <w:cantSplit w:val="true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65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2251-201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NB/T 35072-2015</w:t>
            </w:r>
          </w:p>
        </w:tc>
        <w:tc>
          <w:tcPr>
            <w:tcW w:w="4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水电工程水土保持专项投资编制细则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10-27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3-01</w:t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trHeight w:val="23" w:hRule="atLeast"/>
          <w:cantSplit w:val="true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66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2252-201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NB/T 35073-2015</w:t>
            </w:r>
          </w:p>
        </w:tc>
        <w:tc>
          <w:tcPr>
            <w:tcW w:w="4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水电工程水文测报和泥沙监测专项投资编制细则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10-27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3-01</w:t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trHeight w:val="23" w:hRule="atLeast"/>
          <w:cantSplit w:val="true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67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2253-201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NB 35074-2015</w:t>
            </w:r>
          </w:p>
        </w:tc>
        <w:tc>
          <w:tcPr>
            <w:tcW w:w="4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水电工程劳动安全与工业卫生设计规范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DL 5061-1996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10-27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3-01</w:t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trHeight w:val="23" w:hRule="atLeast"/>
          <w:cantSplit w:val="true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68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2254-201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NB/T 35075-2015</w:t>
            </w:r>
          </w:p>
        </w:tc>
        <w:tc>
          <w:tcPr>
            <w:tcW w:w="4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水电工程项目编号及产品文件管理规定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10-27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3-01</w:t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trHeight w:val="23" w:hRule="atLeast"/>
          <w:cantSplit w:val="true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6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2255-201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NB/T 42059-2015</w:t>
            </w:r>
          </w:p>
        </w:tc>
        <w:tc>
          <w:tcPr>
            <w:tcW w:w="4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交流电力系统金属氧化物避雷器用脱离器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10-27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3-01</w:t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trHeight w:val="23" w:hRule="atLeast"/>
          <w:cantSplit w:val="true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70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2256-201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NB/T 42060-2015</w:t>
            </w:r>
          </w:p>
        </w:tc>
        <w:tc>
          <w:tcPr>
            <w:tcW w:w="4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钢芯耐热铝合金架空导线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10-27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3-01</w:t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trHeight w:val="23" w:hRule="atLeast"/>
          <w:cantSplit w:val="true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71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2257-201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NB/T 42061-2015</w:t>
            </w:r>
          </w:p>
        </w:tc>
        <w:tc>
          <w:tcPr>
            <w:tcW w:w="4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钢芯软铝绞线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10-27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3-01</w:t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trHeight w:val="23" w:hRule="atLeast"/>
          <w:cantSplit w:val="true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72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2258-201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NB/T 42062-2015</w:t>
            </w:r>
          </w:p>
        </w:tc>
        <w:tc>
          <w:tcPr>
            <w:tcW w:w="4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扩径型钢芯铝绞线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10-27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3-01</w:t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trHeight w:val="23" w:hRule="atLeast"/>
          <w:cantSplit w:val="true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73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2259-201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NB/T 42063-2015</w:t>
            </w:r>
          </w:p>
        </w:tc>
        <w:tc>
          <w:tcPr>
            <w:tcW w:w="4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3.6kV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～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40.5kV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高压交流负荷开关试验导则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10-27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3-01</w:t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trHeight w:val="23" w:hRule="atLeast"/>
          <w:cantSplit w:val="true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74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2260-201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NB/T 42064-2015</w:t>
            </w:r>
          </w:p>
        </w:tc>
        <w:tc>
          <w:tcPr>
            <w:tcW w:w="4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3.6kV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～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40.5kV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交流金属封闭开关设备和控制设备试验导则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10-27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3-01</w:t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trHeight w:val="23" w:hRule="atLeast"/>
          <w:cantSplit w:val="true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75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2261-201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NB/T 47047-2015</w:t>
            </w:r>
          </w:p>
        </w:tc>
        <w:tc>
          <w:tcPr>
            <w:tcW w:w="4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承压设备用镍及镍合金无缝管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JB 4742-2000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10-27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3-01</w:t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trHeight w:val="23" w:hRule="atLeast"/>
          <w:cantSplit w:val="true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76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2262-201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NB/T 47046-2015</w:t>
            </w:r>
          </w:p>
        </w:tc>
        <w:tc>
          <w:tcPr>
            <w:tcW w:w="4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承压设备用镍及镍合金板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JB 4741-2000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10-27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3-01</w:t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trHeight w:val="23" w:hRule="atLeast"/>
          <w:cantSplit w:val="true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77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2263-201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NB/T 47048-2015</w:t>
            </w:r>
          </w:p>
        </w:tc>
        <w:tc>
          <w:tcPr>
            <w:tcW w:w="4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螺旋板式热交换器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JB/T 4751-2003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10-27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3-01</w:t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trHeight w:val="23" w:hRule="atLeast"/>
          <w:cantSplit w:val="true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78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2264-201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NB/T 51039-2015</w:t>
            </w:r>
          </w:p>
        </w:tc>
        <w:tc>
          <w:tcPr>
            <w:tcW w:w="4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煤矿节能监测规程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10-27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3-01</w:t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trHeight w:val="23" w:hRule="atLeast"/>
          <w:cantSplit w:val="true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7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2265-201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NB/T 51040-2015</w:t>
            </w:r>
          </w:p>
        </w:tc>
        <w:tc>
          <w:tcPr>
            <w:tcW w:w="4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煤矿用工业锅炉房工序能耗等级和限值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10-27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3-01</w:t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trHeight w:val="23" w:hRule="atLeast"/>
          <w:cantSplit w:val="true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80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2266-201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NB/T 51041-2015</w:t>
            </w:r>
          </w:p>
        </w:tc>
        <w:tc>
          <w:tcPr>
            <w:tcW w:w="4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千万吨级综合机械化放顶煤工作面设备选型配套技术要求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10-27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3-01</w:t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trHeight w:val="23" w:hRule="atLeast"/>
          <w:cantSplit w:val="true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81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2267-201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NB/T 51042-2015</w:t>
            </w:r>
          </w:p>
        </w:tc>
        <w:tc>
          <w:tcPr>
            <w:tcW w:w="4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选煤厂建筑工程施工与验收规范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10-27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3-01</w:t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trHeight w:val="23" w:hRule="atLeast"/>
          <w:cantSplit w:val="true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82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2268-201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NB/T 51043-2015</w:t>
            </w:r>
          </w:p>
        </w:tc>
        <w:tc>
          <w:tcPr>
            <w:tcW w:w="4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生产矿井立井垮塌修复治理规范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10-27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3-01</w:t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trHeight w:val="23" w:hRule="atLeast"/>
          <w:cantSplit w:val="true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83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2269-201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NB/T 51044-2015</w:t>
            </w:r>
          </w:p>
        </w:tc>
        <w:tc>
          <w:tcPr>
            <w:tcW w:w="4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煤矿在用瓦斯抽采系统主要技术指标检测检验规范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10-27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3-01</w:t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trHeight w:val="23" w:hRule="atLeast"/>
          <w:cantSplit w:val="true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84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2270-201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NB/T 51045-2015</w:t>
            </w:r>
          </w:p>
        </w:tc>
        <w:tc>
          <w:tcPr>
            <w:tcW w:w="4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全长锚注支护技术规范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10-27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3-01</w:t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trHeight w:val="23" w:hRule="atLeast"/>
          <w:cantSplit w:val="true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85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2271-201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NB/SH 0007-2015</w:t>
            </w:r>
          </w:p>
        </w:tc>
        <w:tc>
          <w:tcPr>
            <w:tcW w:w="4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化妆品级白油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SH 0007-1990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10-27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3-01</w:t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trHeight w:val="23" w:hRule="atLeast"/>
          <w:cantSplit w:val="true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86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2272-201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NB/SH/T 0174-2015</w:t>
            </w:r>
          </w:p>
        </w:tc>
        <w:tc>
          <w:tcPr>
            <w:tcW w:w="4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石油产品和烃类溶剂中硫醇和其他硫化物的检验 博士试验法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SH/T 0174-1992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10-27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3-01</w:t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trHeight w:val="23" w:hRule="atLeast"/>
          <w:cantSplit w:val="true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87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2273-201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NB/SH/T 0527-2015</w:t>
            </w:r>
          </w:p>
        </w:tc>
        <w:tc>
          <w:tcPr>
            <w:tcW w:w="4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石油焦（生焦）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SH/T 0527-1992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10-27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3-01</w:t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trHeight w:val="23" w:hRule="atLeast"/>
          <w:cantSplit w:val="true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88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2274-201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NB/SH/T 0655-2015</w:t>
            </w:r>
          </w:p>
        </w:tc>
        <w:tc>
          <w:tcPr>
            <w:tcW w:w="4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凡士林稠环芳烃试验法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SH/T 0655-1998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10-27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3-01</w:t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trHeight w:val="23" w:hRule="atLeast"/>
          <w:cantSplit w:val="true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8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2275-201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NB/SH/T 0892-2015</w:t>
            </w:r>
          </w:p>
        </w:tc>
        <w:tc>
          <w:tcPr>
            <w:tcW w:w="4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中间馏分燃料中痕量元素的测定 电感耦合等离子体原子发射光谱法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10-27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3-01</w:t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trHeight w:val="23" w:hRule="atLeast"/>
          <w:cantSplit w:val="true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90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2276-201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NB/SH/T 0893-2015</w:t>
            </w:r>
          </w:p>
        </w:tc>
        <w:tc>
          <w:tcPr>
            <w:tcW w:w="4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乘用车直喷柴油发动机油中温分散性评定法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10-27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3-01</w:t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trHeight w:val="23" w:hRule="atLeast"/>
          <w:cantSplit w:val="true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91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2277-201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NB/SH/T 0894-2015</w:t>
            </w:r>
          </w:p>
        </w:tc>
        <w:tc>
          <w:tcPr>
            <w:tcW w:w="4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含聚合物油超声波剪切安定性测定法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10-27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3-01</w:t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trHeight w:val="23" w:hRule="atLeast"/>
          <w:cantSplit w:val="true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92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2278-201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NB/SH/T 0895-2015</w:t>
            </w:r>
          </w:p>
        </w:tc>
        <w:tc>
          <w:tcPr>
            <w:tcW w:w="4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中间馏分燃料和液体燃料过滤器阻塞倾向测定法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10-27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3-01</w:t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trHeight w:val="23" w:hRule="atLeast"/>
          <w:cantSplit w:val="true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93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2279-201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NB/SH/T 0896-2015</w:t>
            </w:r>
          </w:p>
        </w:tc>
        <w:tc>
          <w:tcPr>
            <w:tcW w:w="4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汽车发动机油性能的评定 程序Ⅲ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G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法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10-27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3-01</w:t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trHeight w:val="23" w:hRule="atLeast"/>
          <w:cantSplit w:val="true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94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2280-201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NB/SH/T 0897-2015</w:t>
            </w:r>
          </w:p>
        </w:tc>
        <w:tc>
          <w:tcPr>
            <w:tcW w:w="4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汽车发动机油性能的评定 程序Ⅳ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A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法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10-27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3-01</w:t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trHeight w:val="23" w:hRule="atLeast"/>
          <w:cantSplit w:val="true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95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2281-201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NB/SH/T 0898-2015</w:t>
            </w:r>
          </w:p>
        </w:tc>
        <w:tc>
          <w:tcPr>
            <w:tcW w:w="4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汽车发动机油低温油泥性能的评定 程序Ⅴ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G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法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10-27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3-01</w:t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trHeight w:val="23" w:hRule="atLeast"/>
          <w:cantSplit w:val="true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96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2282-201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NB/SH/T 0899-2015</w:t>
            </w:r>
          </w:p>
        </w:tc>
        <w:tc>
          <w:tcPr>
            <w:tcW w:w="4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汽车发动机油节能性能的评定 程序Ⅵ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B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法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10-27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3-01</w:t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trHeight w:val="23" w:hRule="atLeast"/>
          <w:cantSplit w:val="true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97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2283-201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NB/SH/T 0900-2015</w:t>
            </w:r>
          </w:p>
        </w:tc>
        <w:tc>
          <w:tcPr>
            <w:tcW w:w="4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 xml:space="preserve">牵引车液压液磨损特性的测定 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FZG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法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10-27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3-01</w:t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trHeight w:val="23" w:hRule="atLeast"/>
          <w:cantSplit w:val="true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98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2284-201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NB/SH/T 0901-2015</w:t>
            </w:r>
          </w:p>
        </w:tc>
        <w:tc>
          <w:tcPr>
            <w:tcW w:w="4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矿物油玻璃化转变温度的测定 差示扫描量热法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10-27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3-01</w:t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trHeight w:val="23" w:hRule="atLeast"/>
          <w:cantSplit w:val="true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29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2285-201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NB/SH/T 0902-2015</w:t>
            </w:r>
          </w:p>
        </w:tc>
        <w:tc>
          <w:tcPr>
            <w:tcW w:w="4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含沥青质重质燃料油正庚烷诱导相可分离性值的测定 光学扫描法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10-27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3-01</w:t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trHeight w:val="23" w:hRule="atLeast"/>
          <w:cantSplit w:val="true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300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2286-201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NB/SH/T 0903-2015</w:t>
            </w:r>
          </w:p>
        </w:tc>
        <w:tc>
          <w:tcPr>
            <w:tcW w:w="4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脂肪酸甲酯中甲醇含量的测定 气相色谱法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10-27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3-01</w:t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trHeight w:val="23" w:hRule="atLeast"/>
          <w:cantSplit w:val="true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301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2287-201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NB/SH/T 0904-2015</w:t>
            </w:r>
          </w:p>
        </w:tc>
        <w:tc>
          <w:tcPr>
            <w:tcW w:w="4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自动传动液氧化安定性测定法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10-27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3-01</w:t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trHeight w:val="23" w:hRule="atLeast"/>
          <w:cantSplit w:val="true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302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2288-201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NB/SH/T 0905-2015</w:t>
            </w:r>
          </w:p>
        </w:tc>
        <w:tc>
          <w:tcPr>
            <w:tcW w:w="4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石油产品颜色的测定 自动三刺激值法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10-27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3-01</w:t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trHeight w:val="23" w:hRule="atLeast"/>
          <w:cantSplit w:val="true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303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2289-201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NB/SH/T 0906-2015</w:t>
            </w:r>
          </w:p>
        </w:tc>
        <w:tc>
          <w:tcPr>
            <w:tcW w:w="4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发动机油热稳定性的测定 热管试验法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10-27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3-01</w:t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trHeight w:val="23" w:hRule="atLeast"/>
          <w:cantSplit w:val="true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304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2290-201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NB/SH/T 0907-2015</w:t>
            </w:r>
          </w:p>
        </w:tc>
        <w:tc>
          <w:tcPr>
            <w:tcW w:w="4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在用石油产品和烃基润滑油中磷酸盐（酯）抗磨剂状态监测试验法 傅里叶变换红外光谱法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10-27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3-01</w:t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trHeight w:val="23" w:hRule="atLeast"/>
          <w:cantSplit w:val="true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305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2291-201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NB/SH/T 0908-2015</w:t>
            </w:r>
          </w:p>
        </w:tc>
        <w:tc>
          <w:tcPr>
            <w:tcW w:w="4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重质燃料油和原油稳定性及相容性的测定 光学检测法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10-27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3-01</w:t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trHeight w:val="23" w:hRule="atLeast"/>
          <w:cantSplit w:val="true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306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2292-201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NB/SH/T 0909-2015</w:t>
            </w:r>
          </w:p>
        </w:tc>
        <w:tc>
          <w:tcPr>
            <w:tcW w:w="4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家禽拔毛专用蜡剥离强度试验法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10-27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3-01</w:t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trHeight w:val="23" w:hRule="atLeast"/>
          <w:cantSplit w:val="true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307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2293-201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NB/SH/T 0910-2015</w:t>
            </w:r>
          </w:p>
        </w:tc>
        <w:tc>
          <w:tcPr>
            <w:tcW w:w="4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无锌涡轮机油中受阻酚型抗氧剂含量测定法 线性扫描伏安法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10-27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3-01</w:t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trHeight w:val="23" w:hRule="atLeast"/>
          <w:cantSplit w:val="true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308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2294-201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NB/SH/T 0911-2015</w:t>
            </w:r>
          </w:p>
        </w:tc>
        <w:tc>
          <w:tcPr>
            <w:tcW w:w="4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在用油状态监测用傅里叶变换红外（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FT-IR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）光谱仪的设置和操作规程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10-27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3-01</w:t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trHeight w:val="23" w:hRule="atLeast"/>
          <w:cantSplit w:val="true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30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2295-201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NB/SH/T 0912-2015</w:t>
            </w:r>
          </w:p>
        </w:tc>
        <w:tc>
          <w:tcPr>
            <w:tcW w:w="4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发动机台架试验油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100℃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运动黏度测定法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10-27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3-01</w:t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trHeight w:val="23" w:hRule="atLeast"/>
          <w:cantSplit w:val="true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310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2296-201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NB/SH/T 0913-2015</w:t>
            </w:r>
          </w:p>
        </w:tc>
        <w:tc>
          <w:tcPr>
            <w:tcW w:w="4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轻质白油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10-27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3-01</w:t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trHeight w:val="23" w:hRule="atLeast"/>
          <w:cantSplit w:val="true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311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2297-201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NB/SH/T 0914-2015</w:t>
            </w:r>
          </w:p>
        </w:tc>
        <w:tc>
          <w:tcPr>
            <w:tcW w:w="4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粗白油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10-27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3-01</w:t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trHeight w:val="23" w:hRule="atLeast"/>
          <w:cantSplit w:val="true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312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2298-201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NB/SH/T 0915-2015</w:t>
            </w:r>
          </w:p>
        </w:tc>
        <w:tc>
          <w:tcPr>
            <w:tcW w:w="4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轻质石油馏分中总活性硫值的测定 电位滴定法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10-27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3-01</w:t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trHeight w:val="23" w:hRule="atLeast"/>
          <w:cantSplit w:val="true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313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2299-201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NB/SH/T 0916-2015</w:t>
            </w:r>
          </w:p>
        </w:tc>
        <w:tc>
          <w:tcPr>
            <w:tcW w:w="4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柴油燃料中生物柴油（脂肪酸甲酯）含量的测定 红外光谱法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10-27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3-01</w:t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trHeight w:val="23" w:hRule="atLeast"/>
          <w:cantSplit w:val="true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314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2300-201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NB/SH/T 0917-2015</w:t>
            </w:r>
          </w:p>
        </w:tc>
        <w:tc>
          <w:tcPr>
            <w:tcW w:w="4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气态烃及液化石油气中总挥发性硫的测定 紫外荧光法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10-27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3-01</w:t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trHeight w:val="23" w:hRule="atLeast"/>
          <w:cantSplit w:val="true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315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2301-201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NB/SH/T 0918-2015</w:t>
            </w:r>
          </w:p>
        </w:tc>
        <w:tc>
          <w:tcPr>
            <w:tcW w:w="4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固体催化剂酸度的测定 氨化学吸附法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10-27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3-01</w:t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trHeight w:val="23" w:hRule="atLeast"/>
          <w:cantSplit w:val="true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316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52302-201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NB/SH/T 0919-2015</w:t>
            </w:r>
          </w:p>
        </w:tc>
        <w:tc>
          <w:tcPr>
            <w:tcW w:w="4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气体燃料和天然气中含硫化合物的测定 气相色谱和化学发光检测法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　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5-10-27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2016-03-01</w:t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国家能源局</w:t>
            </w:r>
          </w:p>
        </w:tc>
      </w:tr>
      <w:tr>
        <w:trPr>
          <w:trHeight w:val="23" w:hRule="atLeast"/>
          <w:cantSplit w:val="true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317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2303-2015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YZ/T 0148-2015</w:t>
            </w:r>
          </w:p>
        </w:tc>
        <w:tc>
          <w:tcPr>
            <w:tcW w:w="4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快递电子运单</w:t>
            </w:r>
          </w:p>
        </w:tc>
        <w:tc>
          <w:tcPr>
            <w:tcW w:w="17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12-14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3-01</w:t>
            </w:r>
          </w:p>
        </w:tc>
        <w:tc>
          <w:tcPr>
            <w:tcW w:w="1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邮政局</w:t>
            </w:r>
          </w:p>
        </w:tc>
      </w:tr>
      <w:tr>
        <w:trPr>
          <w:trHeight w:val="23" w:hRule="atLeast"/>
          <w:cantSplit w:val="true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318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2304-201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YZ 0149-2015</w:t>
            </w:r>
          </w:p>
        </w:tc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快递安全生产操作规范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12-14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6-01</w:t>
            </w:r>
          </w:p>
        </w:tc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5" w:right="-95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邮政局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474" w:right="1474" w:gutter="0" w:header="0" w:top="1985" w:footer="1304" w:bottom="1418"/>
          <w:pgNumType w:fmt="decimal"/>
          <w:formProt w:val="false"/>
          <w:textDirection w:val="lrTb"/>
          <w:docGrid w:type="linesAndChars" w:linePitch="293" w:charSpace="4294963199"/>
        </w:sectPr>
        <w:pStyle w:val="Normal"/>
        <w:spacing w:lineRule="exact" w:line="594"/>
        <w:ind w:firstLine="601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spacing w:lineRule="exact" w:line="594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exact" w:line="594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00"/>
        <w:ind w:firstLine="274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印送：</w:t>
      </w:r>
      <w:r>
        <w:rPr>
          <w:rFonts w:ascii="方正仿宋简体" w:hAnsi="方正仿宋简体" w:eastAsia="方正仿宋简体"/>
          <w:sz w:val="28"/>
          <w:szCs w:val="28"/>
        </w:rPr>
        <w:t>各省、自治区、直辖市质量技术监督局，总局各直属检验检疫局，</w:t>
      </w:r>
    </w:p>
    <w:p>
      <w:pPr>
        <w:pStyle w:val="Normal"/>
        <w:spacing w:lineRule="exact" w:line="500"/>
        <w:ind w:firstLine="1089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国务院各有关部门、行业协会、集团公司，总局各司（局）、直属</w:t>
      </w:r>
    </w:p>
    <w:p>
      <w:pPr>
        <w:pStyle w:val="Normal"/>
        <w:spacing w:lineRule="exact" w:line="500"/>
        <w:ind w:firstLine="1089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挂靠单位，全国各直属标准化技术委员会</w:t>
      </w:r>
      <w:r>
        <w:rPr>
          <w:rFonts w:ascii="方正仿宋简体" w:hAnsi="方正仿宋简体" w:eastAsia="方正仿宋简体"/>
          <w:sz w:val="28"/>
          <w:szCs w:val="28"/>
        </w:rPr>
        <w:t>。</w:t>
      </w:r>
    </w:p>
    <w:p>
      <w:pPr>
        <w:pStyle w:val="Normal"/>
        <w:pBdr>
          <w:top w:val="single" w:sz="4" w:space="1" w:color="000000"/>
          <w:bottom w:val="single" w:sz="12" w:space="1" w:color="000000"/>
        </w:pBdr>
        <w:spacing w:lineRule="exact" w:line="500"/>
        <w:ind w:right="-57" w:firstLine="274"/>
        <w:rPr/>
      </w:pPr>
      <w:r>
        <w:rPr>
          <w:rFonts w:ascii="方正仿宋简体" w:hAnsi="方正仿宋简体" w:eastAsia="方正仿宋简体"/>
          <w:sz w:val="28"/>
          <w:szCs w:val="28"/>
        </w:rPr>
        <w:t xml:space="preserve">国家标准化管理委员会办公室                </w:t>
      </w:r>
      <w:r>
        <w:rPr>
          <w:rFonts w:eastAsia="方正仿宋简体" w:ascii="方正仿宋简体" w:hAnsi="方正仿宋简体"/>
          <w:sz w:val="28"/>
          <w:szCs w:val="28"/>
        </w:rPr>
        <w:t>2016</w:t>
      </w:r>
      <w:r>
        <w:rPr>
          <w:rFonts w:ascii="方正仿宋简体" w:hAnsi="方正仿宋简体" w:eastAsia="方正仿宋简体"/>
          <w:sz w:val="28"/>
          <w:szCs w:val="28"/>
        </w:rPr>
        <w:t>年</w:t>
      </w:r>
      <w:r>
        <w:rPr>
          <w:rFonts w:eastAsia="方正仿宋简体" w:ascii="方正仿宋简体" w:hAnsi="方正仿宋简体"/>
          <w:sz w:val="28"/>
          <w:szCs w:val="28"/>
        </w:rPr>
        <w:t>1</w:t>
      </w:r>
      <w:r>
        <w:rPr>
          <w:rFonts w:ascii="方正仿宋简体" w:hAnsi="方正仿宋简体" w:eastAsia="方正仿宋简体"/>
          <w:sz w:val="28"/>
          <w:szCs w:val="28"/>
        </w:rPr>
        <w:t>月</w:t>
      </w:r>
      <w:r>
        <w:rPr>
          <w:rFonts w:eastAsia="方正仿宋简体" w:ascii="方正仿宋简体" w:hAnsi="方正仿宋简体"/>
          <w:sz w:val="28"/>
          <w:szCs w:val="28"/>
        </w:rPr>
        <w:t>15</w:t>
      </w:r>
      <w:r>
        <w:rPr>
          <w:rFonts w:ascii="方正仿宋简体" w:hAnsi="方正仿宋简体" w:eastAsia="方正仿宋简体"/>
          <w:sz w:val="28"/>
          <w:szCs w:val="28"/>
        </w:rPr>
        <w:t>日印发</w:t>
      </w:r>
    </w:p>
    <w:sectPr>
      <w:footerReference w:type="even" r:id="rId6"/>
      <w:footerReference w:type="default" r:id="rId7"/>
      <w:type w:val="nextPage"/>
      <w:pgSz w:w="11906" w:h="16838"/>
      <w:pgMar w:left="1588" w:right="1361" w:gutter="0" w:header="0" w:top="1985" w:footer="1418" w:bottom="1474"/>
      <w:pgNumType w:fmt="decimal"/>
      <w:formProt w:val="false"/>
      <w:textDirection w:val="lrTb"/>
      <w:docGrid w:type="linesAndChars" w:linePitch="28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0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1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32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31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0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33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  <w:lang w:val="en-US"/>
    </w:rPr>
  </w:style>
  <w:style w:type="character" w:styleId="Char2">
    <w:name w:val="页脚 Char"/>
    <w:qFormat/>
    <w:rPr>
      <w:rFonts w:ascii="Times New Roman" w:hAnsi="Times New Roman" w:cs="Times New Roman"/>
      <w:sz w:val="18"/>
      <w:szCs w:val="18"/>
      <w:lang w:val="en-US"/>
    </w:rPr>
  </w:style>
  <w:style w:type="character" w:styleId="PageNumber">
    <w:name w:val="Page Number"/>
    <w:rPr/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8:18:00Z</dcterms:created>
  <dc:creator>王宗龄</dc:creator>
  <dc:description/>
  <dc:language>en-US</dc:language>
  <cp:lastModifiedBy>liqin</cp:lastModifiedBy>
  <dcterms:modified xsi:type="dcterms:W3CDTF">2016-01-18T08:18:00Z</dcterms:modified>
  <cp:revision>2</cp:revision>
  <dc:subject/>
  <dc:title/>
</cp:coreProperties>
</file>