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号（总第</w:t>
      </w:r>
      <w:r>
        <w:rPr>
          <w:rFonts w:eastAsia="方正仿宋简体" w:ascii="方正仿宋简体" w:hAnsi="方正仿宋简体"/>
          <w:sz w:val="32"/>
          <w:szCs w:val="32"/>
        </w:rPr>
        <w:t>189</w:t>
      </w:r>
      <w:r>
        <w:rPr>
          <w:rFonts w:ascii="方正仿宋简体" w:hAnsi="方正仿宋简体" w:eastAsia="方正仿宋简体"/>
          <w:sz w:val="32"/>
          <w:szCs w:val="32"/>
        </w:rPr>
        <w:t>号）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依法备案行业标准</w:t>
      </w:r>
      <w:r>
        <w:rPr>
          <w:rFonts w:eastAsia="方正仿宋简体" w:ascii="方正仿宋简体" w:hAnsi="方正仿宋简体"/>
          <w:sz w:val="32"/>
          <w:szCs w:val="32"/>
        </w:rPr>
        <w:t>203</w:t>
      </w:r>
      <w:r>
        <w:rPr>
          <w:rFonts w:ascii="方正仿宋简体" w:hAnsi="方正仿宋简体" w:eastAsia="方正仿宋简体"/>
          <w:sz w:val="32"/>
          <w:szCs w:val="32"/>
        </w:rPr>
        <w:t>项，现予以公告（见附件）。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ind w:right="1785" w:firstLine="627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eastAsia="方正仿宋简体" w:ascii="方正仿宋简体" w:hAnsi="方正仿宋简体"/>
          <w:sz w:val="32"/>
          <w:szCs w:val="32"/>
        </w:rPr>
        <w:t>2015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rPr/>
      </w:pPr>
      <w:r>
        <w:rPr/>
        <w:t>附件</w:t>
      </w:r>
    </w:p>
    <w:tbl>
      <w:tblPr>
        <w:tblW w:w="14194" w:type="dxa"/>
        <w:jc w:val="center"/>
        <w:tblInd w:w="0" w:type="dxa"/>
        <w:tblLayout w:type="fixed"/>
        <w:tblCellMar>
          <w:top w:w="34" w:type="dxa"/>
          <w:left w:w="108" w:type="dxa"/>
          <w:bottom w:w="34" w:type="dxa"/>
          <w:right w:w="108" w:type="dxa"/>
        </w:tblCellMar>
      </w:tblPr>
      <w:tblGrid>
        <w:gridCol w:w="443"/>
        <w:gridCol w:w="1204"/>
        <w:gridCol w:w="1745"/>
        <w:gridCol w:w="4551"/>
        <w:gridCol w:w="1708"/>
        <w:gridCol w:w="1218"/>
        <w:gridCol w:w="1225"/>
        <w:gridCol w:w="2100"/>
      </w:tblGrid>
      <w:tr>
        <w:trPr>
          <w:tblHeader w:val="true"/>
          <w:trHeight w:val="2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备案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编号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行业标准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代替标准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批准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实施日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bCs/>
                <w:kern w:val="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bCs/>
                <w:color w:val="000000"/>
                <w:kern w:val="0"/>
                <w:szCs w:val="21"/>
              </w:rPr>
              <w:t>标准主管部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12-20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168-201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硬胶囊重量检测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1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169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药用直线振动流化床干燥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1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02.5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安瓿印字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02.5-200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1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1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药用槽式混合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12-200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1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17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荸荠式包衣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17-200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1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18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药用摇摆式颗粒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18-200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1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4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切药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41-200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1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4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滚筒式洗药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42-200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2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45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药用流化床干燥器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45-20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2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68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结晶器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68-20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2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9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抗生素玻璃瓶立式超声波清洗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92-20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2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9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抗生素玻璃瓶表冷式隧道灭菌干燥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93-20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2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97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滚筒式丸粒筛选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B/T 20097-20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3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79.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道路客运联网售票系统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服务接口规范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3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79.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道路客运联网售票系统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信息数据元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3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79.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道路客运联网售票系统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数据交换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3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80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综合客运枢纽智能化系统建设总体技术要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3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8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舶基础信息采集交换接口规范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3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8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港口视频监控系统联网技术要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3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8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路桥用溶剂性沥青基防水粘结涂料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3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84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路面渗水系数标准器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4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8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钢丝绳网片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聚合物砂浆加固用砂浆外加聚合料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4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87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钢丝绳网片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聚合物砂浆加固工法用钢丝绳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4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88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桥梁结构加固修复用粘贴钢板结构胶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4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89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桥梁结构加固修复用纤维粘结树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4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90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桥梁混凝土裂缝压注胶和裂缝注浆料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4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9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桥梁混凝土表面防护用硅烷膏体材料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4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92.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公路工程土工合成材料 土工布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 聚丙烯短纤针刺非织造土工布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4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9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公路工程 水泥混凝土用天然火山灰质材料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5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95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漆膜磨耗试验仪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5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99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道路标线用涂料不粘胎时间测定仪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5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219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船用通信、导航设备的安装、使用、维护、维修技术要求  全球定位系统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PS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接收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219-199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5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508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机动车前照灯检测仪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508-200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5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697.1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信息基础数据元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船舶检验信息基础数据元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T/T 697.11-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1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交通运输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5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014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钢丝绳牵引阻燃输送带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 2014-20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5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378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耐酸碱输送带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3782-20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5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17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处理剂  双氰胺甲醛缩聚物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5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18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氰尿酸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3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5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19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处理剂  铝酸钠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6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3520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循环冷却水磷锌预膜液中钙离子测定方法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3520-200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6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32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硫酸锌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326-20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6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678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碱式硫酸铬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678-20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6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2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氯化钴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6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2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硫酸钴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6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2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池用硫酸锰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6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24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磷酸锌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6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25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碱式碳酸铜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6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2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碱式氯化铜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4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6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27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硼酸锌阻燃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7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06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六氟磷酸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066-200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7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067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六氟磷酸锂电解液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067-200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7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28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改性铜硅胶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7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29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岭土型粉状防结块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7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30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纯工业品  偏磷酸铝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7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3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纯工业品  硝酸锶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7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3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八水氢氧化锶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7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3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次磷酸铝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7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34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氢化钠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5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7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35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碱式碳酸铅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8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3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触媒用氧化锌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8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37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烟酸铬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8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4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涂料用弹性乳液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8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4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家电用预涂卷材涂料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8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44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低锌底漆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8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45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冷涂锌涂料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8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4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性无机磷酸盐耐溶剂防腐涂料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8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47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性醇酸树脂涂料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8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456.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涂料用铝颜料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聚合物包覆铝粉浆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6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8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456.4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涂料用铝颜料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真空镀铝悬浮液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9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50.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稳定性同位素氘标记试剂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甲萘威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D3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9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50.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稳定性同位素氘标记试剂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沙丁胺醇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D3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9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50.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稳定性同位素氘标记试剂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恩诺沙星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D5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9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5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硫酸生产用铯催化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9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54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常温氧化铁脱硫剂化学成分分析方法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9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55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环己醇脱氢制环己酮催化剂活性试验方法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9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5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镍系气相苯加氢催化剂化学成分分析方法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9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57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预还原型氨合成催化剂活性试验方法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9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58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精制对苯二甲酸用钯碳催化剂化学成分分析方法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7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89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59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常温氧硫化碳水解催化剂化学成分分析方法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0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60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甲醇制低碳烯烃催化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0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6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甲醇制低碳烯烃催化剂物理性能试验方法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0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6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甲醇制低碳烯烃催化剂反应性能试验方法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0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6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氨氧化制硝酸用高钯催化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0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64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尿素合成用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O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  <w:vertAlign w:val="subscript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脱氢催化剂活性试验方法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0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65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紫外光固化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UV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油墨用阳图热敏计算机直接制版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TP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版材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0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6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非银数字化医疗影像喷墨蓝胶片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/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0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67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码一体速印机用热敏版纸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0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4868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数码一体速印机用油墨盒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8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0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69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蓄电池用硫酸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692-20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1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379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氯乙烯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-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纳米碳酸钙  原位聚合悬浮法聚氯乙烯树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3791-20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1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055.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搪玻璃人孔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055.1-20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1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3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搪玻璃三通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36-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1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37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搪玻璃四通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37-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1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38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搪玻璃同心异径管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38-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1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39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搪玻璃偏心异径管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39-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1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40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搪玻璃异径法兰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40-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1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4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搪玻璃法兰盖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41-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1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4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搪玻璃定距件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42-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9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1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45.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搪玻璃平盖手孔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45.1-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2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45.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搪玻璃带视镜手孔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45.2-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2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45.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搪玻璃快开手孔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45.3-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2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45.4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搪玻璃带视镜快开手孔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HG/T 2145.4-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2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EJ/T 1240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辐射接枝单层碱性电池隔膜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2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EJ/T 1241.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辐射交联聚烯烃泡沫塑料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聚乙烯泡沫塑料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2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EJ/T 1241.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辐射交联聚烯烃泡沫塑料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聚丙烯泡沫塑料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2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H/T 101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香菇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GH/T 1013-1998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3-27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6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华全国供销合作总社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2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352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速铁路无砟轨道不平顺谱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0-3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2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353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铁路隧道钢筋混凝土管片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0-3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0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2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1632.1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钢轨焊接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通用技术条件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1632.1-20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0-3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3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1632.2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钢轨焊接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闪光焊接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1632.2-20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0-3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3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1632.3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钢轨焊接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铝热焊接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1632.3-20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0-3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3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1632.4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钢轨焊接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气压焊接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1632.4-20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0-3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3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354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铁路隧道排水板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0-3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3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355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轨道几何状态动态检测及评定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0-3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3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356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预应力中空锚杆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0-3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3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360.1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铁路隧道防水材料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防水板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0-3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3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360.2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铁路隧道防水材料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止水带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0-3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3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181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铁路运输过程中货物惯性力力值计算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181-20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0-3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1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3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1932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旅客列车卫生及检测技术规定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1932-2009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0-30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5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4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412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标准轨距铁路道岔技术条件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412-2004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4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307.1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速铁路道岔制造技术条件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制造与组装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4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307.2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速铁路道岔制造技术条件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型螺栓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4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307.3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速铁路道岔制造技术条件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垫板螺栓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4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307.4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速铁路道岔制造技术条件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4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轨距块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4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307.5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速铁路道岔制造技术条件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盖板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4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307.6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速铁路道岔制造技术条件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6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缓冲调距块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4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307.7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速铁路道岔制造技术条件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7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预埋塑料套管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4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307.8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速铁路道岔制造技术条件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8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弹性铁垫板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2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4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307.9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高速铁路道岔制造技术条件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9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调高垫板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5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080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有砟轨道混凝土岔枕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080-2003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5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2187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起重轨道车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2187-20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5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TB/T 3359-2014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铁路线路捣固车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4-12-25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国家铁路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5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 xml:space="preserve">QX/T 269-2015 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气溶胶污染气象条件指数（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PLAM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）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5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70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CE318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太阳光度计观测规程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5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7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光学衰减法大气颗粒物吸收光度仪维护与校准周期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5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7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大气二氧化硫监测方法 紫外荧光法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5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7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大气一氧化碳监测方法 红外气体滤光相关法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5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74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大型活动气象服务指南 工作流程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3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5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75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气象工程项目建议书编制规范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6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7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气象工程项目初步设计报告编制规范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6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77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气象工程项目可行性研究报告编制规范 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6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78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频道安全播出规范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6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79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视气象新闻素材交换文件规范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6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80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极端高温监测指标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6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8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枇杷冻害等级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6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8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农业气象观测规范 枸杞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6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8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枸杞炭疽病发生气象等级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6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84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甘蔗长势卫星遥感评估技术规范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4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6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85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离层闪烁指数数据格式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7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8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15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个时段年最大降水量数据文件格式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7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QX/T 287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家用太阳热水系统防雷技术规范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28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12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中国气象局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7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05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铸石耐磨球阀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7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0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铸石耐磨闸阀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7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515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单一玄武岩铸石制品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515-200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7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09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机动车盘式制动块特征频率和阻尼试验方法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7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10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石油钻机用制动块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7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1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非金属密封材料用压缩回弹试验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7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1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非金属密封材料用蠕变松弛率试验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5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7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1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非金属密封材料用氮气泄漏率试验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6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8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14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光伏玻璃用硅质原料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6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8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585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剥片云母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585-199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6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8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5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子管用云母片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52-1982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6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8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1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室内装修用批荡腻子添加料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6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8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17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喷涂橡胶沥青防水涂料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6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8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18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泥工业用内循环选粉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6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8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19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泥工业用步进式冷却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6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8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20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泥工业用电袋复合式除尘器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6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8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2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玻璃清洗干燥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6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8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2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涡轮式超细粉体分级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9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2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蒸压加气混凝土设备 浇注搅拌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9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24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蒸压加气混凝土设备 分掰机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9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103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蒸压加气混凝土设备 模具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1031-2007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9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25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异型人造石制品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9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2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用找平砂浆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9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27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性聚氨酯地坪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9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28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饰面材料用彩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9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29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泥基自流平砂浆用界面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9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49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玻璃熔窑用熔铸锆刚玉耐火制品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493-2001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7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099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765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琉璃制品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765-200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8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0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45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陶瓷马赛克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456-2005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8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0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3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陶瓷抛光砖表面用防污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8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0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3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坐便器移位器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8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0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3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锆英砂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8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0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 2334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陶瓷雕刻砖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8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0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35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玻璃纤维网盖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8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0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3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碳纤维中硅、钾、钠、钙、镁和铁含量的测定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8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0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37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纤维增强聚氯乙烯弹性运动地板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8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0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38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建筑储能调温砂浆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8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0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39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地暖用相变储能材料及构件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9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1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40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热反射混凝土屋面瓦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9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1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4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膨胀蛭石防火板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9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1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4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氮化硅材料相含量分析方法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93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13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43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导模法制备单晶三氧化二铝管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94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14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44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电解用陶瓷隔膜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95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15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45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精细陶瓷常温耐磨性试验方法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96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16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46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碳化硅陶瓷过滤器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97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17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47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陶瓷质手套模具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98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18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48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蓄热瓷球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99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19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49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多晶硅生产用氮化硅陶瓷绝缘体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0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20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01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水泥企业安全生产管理规范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1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21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JC/T 2302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安全玻璃生产规程  第</w:t>
            </w: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3</w:t>
            </w: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部分：家居用安全玻璃生产规程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2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22-2015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S/T 1094-2015</w:t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铝用预焙阳极安全生产规范</w:t>
            </w:r>
          </w:p>
        </w:tc>
        <w:tc>
          <w:tcPr>
            <w:tcW w:w="1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  <w:tr>
        <w:trPr>
          <w:trHeight w:val="23" w:hRule="atLeast"/>
          <w:cantSplit w:val="true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03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center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51023-2015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YS/T 1095-2015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铝用阴极炭块安全生产规范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　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5-07-14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Cs w:val="21"/>
              </w:rPr>
              <w:t>2016-01-01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2" w:right="-102" w:hanging="0"/>
              <w:jc w:val="left"/>
              <w:rPr>
                <w:rFonts w:ascii="方正仿宋简体" w:hAnsi="方正仿宋简体" w:eastAsia="方正仿宋简体" w:cs="宋体;SimSun"/>
                <w:color w:val="000000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Cs w:val="21"/>
              </w:rPr>
              <w:t>工业和信息化部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0" w:top="1588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</w:t>
      </w:r>
      <w:r>
        <w:rPr>
          <w:rFonts w:eastAsia="方正仿宋简体" w:ascii="方正仿宋简体" w:hAnsi="方正仿宋简体"/>
          <w:sz w:val="28"/>
          <w:szCs w:val="28"/>
        </w:rPr>
        <w:t>2015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0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9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6"/>
      <w:footerReference w:type="default" r:id="rId7"/>
      <w:type w:val="nextPage"/>
      <w:pgSz w:w="11906" w:h="16838"/>
      <w:pgMar w:left="1588" w:right="1361" w:gutter="0" w:header="0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9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10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21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6:00Z</dcterms:created>
  <dc:creator>王宗龄</dc:creator>
  <dc:description/>
  <dc:language>en-US</dc:language>
  <cp:lastModifiedBy>liqin</cp:lastModifiedBy>
  <dcterms:modified xsi:type="dcterms:W3CDTF">2015-11-12T09:06:00Z</dcterms:modified>
  <cp:revision>2</cp:revision>
  <dc:subject/>
  <dc:title/>
</cp:coreProperties>
</file>