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号（总第</w:t>
      </w:r>
      <w:r>
        <w:rPr>
          <w:rFonts w:eastAsia="方正仿宋简体" w:ascii="方正仿宋简体" w:hAnsi="方正仿宋简体"/>
          <w:sz w:val="32"/>
          <w:szCs w:val="32"/>
        </w:rPr>
        <w:t>188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化管理委员会依法备案行业标准</w:t>
      </w:r>
      <w:r>
        <w:rPr>
          <w:rFonts w:eastAsia="方正仿宋简体" w:ascii="方正仿宋简体" w:hAnsi="方正仿宋简体"/>
          <w:sz w:val="32"/>
          <w:szCs w:val="32"/>
        </w:rPr>
        <w:t>166</w:t>
      </w:r>
      <w:r>
        <w:rPr>
          <w:rFonts w:ascii="方正仿宋简体" w:hAnsi="方正仿宋简体" w:eastAsia="方正仿宋简体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right="1722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/>
      </w:pPr>
      <w:r>
        <w:rPr/>
        <w:t xml:space="preserve">附件 </w:t>
      </w:r>
    </w:p>
    <w:tbl>
      <w:tblPr>
        <w:tblW w:w="14163" w:type="dxa"/>
        <w:jc w:val="center"/>
        <w:tblInd w:w="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466"/>
        <w:gridCol w:w="1156"/>
        <w:gridCol w:w="1863"/>
        <w:gridCol w:w="3854"/>
        <w:gridCol w:w="1665"/>
        <w:gridCol w:w="1187"/>
        <w:gridCol w:w="1235"/>
        <w:gridCol w:w="2737"/>
      </w:tblGrid>
      <w:tr>
        <w:trPr>
          <w:tblHeader w:val="true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行业标准编号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行业标准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636-20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RB/T 119-20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能源管理体系 机械制造企业认证要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6-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认证认可监督管理委员会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637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RB/T 200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行政机构质量管理体系认证规范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6-08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认证认可监督管理委员会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638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TY/T 2001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民体质测试器材 通用要求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6-03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体育总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639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WH/T 71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图书馆参考咨询服务规范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6-1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8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文化部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640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WH/T 72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图书馆数字资源长期保存信息包封装规范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3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8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文化部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641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CH/T 1036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管线要素分类代码与符号表达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6-26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8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测绘地理信息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642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CH/T 1037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管线信息系统建设技术规范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6-26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8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测绘地理信息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643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CH/T 6002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管线测绘技术规程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6-26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8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测绘地理信息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644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CH/T 3015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:5000 1:10000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地形图合成孔径雷达航空摄影技术规定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6-26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8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测绘地理信息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645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CH/T 3016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:5000 1:10000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地形图合成孔径雷达航空摄影测量技术规定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6-26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8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测绘地理信息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646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CH/Z 3017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地面三维激光扫描作业技术规程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6-26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8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测绘地理信息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647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S/T 3243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HA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藻油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0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粮食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648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S/T 3244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全麦粉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0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粮食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4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649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S/T 3245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藜麦米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10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粮食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654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WS/T 460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前列腺特异性抗原检测前列腺癌临床应用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6-23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3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655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WS/T 461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糖化学红蛋白检测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6-23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3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656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WS/T 462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冠状动脉疾病和心力衰竭时心脏标志物检测与临床应用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6-23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3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657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WS/T 463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血清低密度脂蛋白胆固醇检测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6-23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3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658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WS/T 479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0-6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岁儿童健康管理技术规范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6-26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659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MZ/T 049-2014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流浪未成年人类家庭服务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02-14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02-14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民政部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660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MZ/T 060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流浪乞讨人员机构托养工作指南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5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民政部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2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661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YZ/T 0141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快递代收货款服务信息交换指南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2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邮政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662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YZ/T 0142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邮政业信息系统安全等级保护定级指南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6-1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邮政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4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663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YZ/T 0143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快件基础数据元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7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邮政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664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YZ/T 0144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邮政业服务设施设备分类与代码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7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邮政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665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YZ/T 0145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快递末端投递服务规范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7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邮政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666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L/T 866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电流互感器和电压互感器选择及计算规程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L/T 866-2004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4-02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667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L/T 5156.1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电力工程勘测制图标准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 xml:space="preserve">: 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测量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4-02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668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L/T 5156.2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电力工程勘测制图标准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岩土工程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4-02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669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L/T 5156.3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电力工程勘测制图标准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水文气象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4-02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670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L/T 5156.4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电力工程勘测制图标准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水文地质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4-02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2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671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L/T 5156.5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电力工程勘测制图标准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物探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4-02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672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L/T 5160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电力工程岩土描述技术规程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L/T 5160-2002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4-02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4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673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L/T 5170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变电站岩土工程勘测技术规程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L/T 5170-2002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4-02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674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L/T 5495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5kV~110kV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户内变电站设计规程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4-02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675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L/T 5496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20kV~500kV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户内变电站设计规程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4-02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676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L  5497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高压直流架空输电线路设计技术规程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4-02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677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L/T 5498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30kV~500kV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无人值班变电站设计技术规程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4-02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678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L/T 5499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换流站二次系统设计技术规程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4-02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679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L/T 5500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配电自动化系统信息采集及分类技术规范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4-02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680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L/T 5501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冻土地区架空输电线路基础设计技术规程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4-02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2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681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L/T 5028.1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电力工程制图标准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 一般规则部分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L 5028-93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682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L/T 5028.2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电力工程制图标准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机械部分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L 5028-93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4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683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L/T 5028.3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电力工程制图标准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电气、仪表与控制部分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L 5028-93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684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L/T 5028.4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电力工程制图标准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土建部分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L 5028-93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685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L/T 5340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直流架空输电线路对电信线路危险和干扰影响防护设计技术规程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L/T 5340-2006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686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L/T 5364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电力调度数据网络工程初步设计内容深度规定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L/T 5364-2006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687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L/T 5502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串补站初步设计内容深度规定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688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L/T 5503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直流换流站施工图设计内容深度规定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689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L/T 5504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特高压架空输电线路大跨越设计技术规程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690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L/T 5505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电力应急通信设计技术规程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2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691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L/T 5506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电力系统继电保护设计技术规范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692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L/T 5507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火力发电厂水工设计基础资料及其深度规定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693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L/T 5508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燃气分布式供能站设计规范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694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L/T 5509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架空输电线路覆冰勘测规程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695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25046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核电厂水工设计规范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696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20007.40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压水堆核电厂用不锈钢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40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堆内构件用奥氏体不锈钢锻件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697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20007.41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压水堆核电厂用不锈钢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4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堆内构件用奥氏体不锈钢无缝钢管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698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20007.42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压水堆核电厂用不锈钢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42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堆内构件用沉淀硬化不锈钢棒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699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20008.23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压水堆核电厂用其他材料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3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控制棒驱动机构用镍基合金丝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00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20008.24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压水堆核电厂用其他材料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4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堆内构件用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GH4145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合金棒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2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01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20008.25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压水堆核电厂用其他材料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5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堆内构件用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GH4169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合金丝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02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20009.22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压水堆核电厂用焊接材料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2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安全级设备用低合金钢手工电弧焊焊条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4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03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20009.24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压水堆核电厂用焊接材料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4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安全级设备用镍基合金手工电弧焊焊条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04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20009.28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压水堆核电厂用焊接材料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8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安全级设备用镍基合金焊丝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05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20009.33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压水堆核电厂用焊接材料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3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安全级设备埋弧焊用不锈钢焊丝和焊剂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06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20197.4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核电厂仪表和控制设备可靠性及老化检测 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电路板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07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20345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压水堆核电厂燃料破损啜吸装置安装与试验技术规程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08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20346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压水堆核电厂反应堆厂房环形吊车轨道梁制作与安装技术规程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09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20347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核电厂可行性研究阶段厂址安全分析技术规范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10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20348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压水堆核电厂安全壳永久性仪表系统的安装和试验技术规程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2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11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20349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核电厂清水混凝土施工技术规程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12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20350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非能动核电厂设计和建造阶段质量保证分级和管理要求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4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13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20351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核电厂安全级保护继电器及辅助器件的鉴定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EJ/T 970-1995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14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20352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核电厂安全级电缆热缩附件安装技术规程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15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20353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压水堆核电厂松动部件与振动监测系统安装技术规程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16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20354.1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压水堆核电厂汽轮机转子设计制造规范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整锻转子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17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20354.2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压水堆核电厂汽轮机转子设计制造规范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套装转子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18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20354.3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压水堆核电厂汽轮机转子设计制造规范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焊接转子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19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20355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核电厂建设工程核岛建筑安装工程费用定额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20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20356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核电厂建设工程常规岛建筑安装工程费用定额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2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21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20357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核电厂建设工程机械台班费用定额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22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20358.1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核电厂建设工程预算定额 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核岛建筑工程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4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23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20358.2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核电厂建设工程预算定额 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核岛装饰工程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24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20358.3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核电厂建设工程预算定额 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核工艺设备安装工程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25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20358.4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核电厂建设工程预算定额 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核岛工艺管道安装工程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26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20358.5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核电厂建设工程预算定额 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核岛通风空调安装工程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27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20358.6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核电厂建设工程预算定额 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核岛电气设备安装工程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28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20358.7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核电厂建设工程预算定额 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核岛自动化控制仪表安装工程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29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20358.8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核电厂建设工程预算定额 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核岛通信设备安装工程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30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20358.9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核电厂建设工程预算定额 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9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核岛防腐、保温工程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2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31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20358.10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核电厂建设工程预算定额 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0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核岛钢结构工程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32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20358.11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核电厂建设工程预算定额 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常规岛建筑工程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4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33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20358.12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核电厂建设工程预算定额 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2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常规岛热力设备安装工程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34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20358.13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核电厂建设工程预算定额 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3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常规岛电气设备安装工程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35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20359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核电厂技术状态管理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36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20360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核电厂安全重要土建结构抗龙卷风设计规定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EJ/T 420-1989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37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20361.1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核电厂核岛机械设备在役试验 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通用要求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38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20361.2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核电厂核岛机械设备在役试验 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泵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39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20361.3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核电厂核岛机械设备在役试验 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阀门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40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20361.4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核电厂核岛机械设备在役试验 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阻尼器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2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41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20362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压水堆核电厂安全二级离心泵设计制造通用技术要求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42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20363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压水堆核电厂安全三级离心泵设计制造通用技术要求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4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43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20364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核电厂用柔性石墨板技术条件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44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20365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核电厂用石墨密封垫片技术条件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45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20366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核电厂核级石墨密封垫片试验方法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46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20367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核电厂核级石墨密封垫片鉴定规程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47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25045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核电厂消防设施性能评价与监督导则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48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42054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小型水轮机操作器技术条件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49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42055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小水电低压机组自动化控制技术规范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50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42056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小型水轮机进水阀门基本技术条件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2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51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42057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低压静止无功发生器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52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42058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智能电网用户端系统通用技术要求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4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53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392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00kV</w:t>
            </w:r>
            <w:r>
              <w:rPr>
                <w:rFonts w:ascii="方正仿宋简体" w:hAnsi="方正仿宋简体" w:eastAsia="方正仿宋简体"/>
                <w:szCs w:val="21"/>
              </w:rPr>
              <w:t>交流输电线路带电作业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392-2010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54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422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火电厂用工业合成盐酸的试验方法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422.1-1991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     </w:t>
            </w:r>
            <w:r>
              <w:rPr>
                <w:rFonts w:eastAsia="方正仿宋简体" w:ascii="方正仿宋简体" w:hAnsi="方正仿宋简体"/>
                <w:szCs w:val="21"/>
              </w:rPr>
              <w:t>DL/T 422.2-1991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     </w:t>
            </w:r>
            <w:r>
              <w:rPr>
                <w:rFonts w:eastAsia="方正仿宋简体" w:ascii="方正仿宋简体" w:hAnsi="方正仿宋简体"/>
                <w:szCs w:val="21"/>
              </w:rPr>
              <w:t>DL/T 422.3-1991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     </w:t>
            </w:r>
            <w:r>
              <w:rPr>
                <w:rFonts w:eastAsia="方正仿宋简体" w:ascii="方正仿宋简体" w:hAnsi="方正仿宋简体"/>
                <w:szCs w:val="21"/>
              </w:rPr>
              <w:t>DL/T 422.4-1991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55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425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火电厂用工业氢氧化钠试验方法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425.1-1991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     </w:t>
            </w:r>
            <w:r>
              <w:rPr>
                <w:rFonts w:eastAsia="方正仿宋简体" w:ascii="方正仿宋简体" w:hAnsi="方正仿宋简体"/>
                <w:szCs w:val="21"/>
              </w:rPr>
              <w:t>DL/T 425.2-1991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     </w:t>
            </w:r>
            <w:r>
              <w:rPr>
                <w:rFonts w:eastAsia="方正仿宋简体" w:ascii="方正仿宋简体" w:hAnsi="方正仿宋简体"/>
                <w:szCs w:val="21"/>
              </w:rPr>
              <w:t>DL/T 425.3-1991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     </w:t>
            </w:r>
            <w:r>
              <w:rPr>
                <w:rFonts w:eastAsia="方正仿宋简体" w:ascii="方正仿宋简体" w:hAnsi="方正仿宋简体"/>
                <w:szCs w:val="21"/>
              </w:rPr>
              <w:t>DL/T 422.4-1991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    </w:t>
            </w:r>
            <w:r>
              <w:rPr>
                <w:rFonts w:eastAsia="方正仿宋简体" w:ascii="方正仿宋简体" w:hAnsi="方正仿宋简体"/>
                <w:szCs w:val="21"/>
              </w:rPr>
              <w:t>DL/T 422.5-1991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   </w:t>
            </w:r>
            <w:r>
              <w:rPr>
                <w:rFonts w:eastAsia="方正仿宋简体" w:ascii="方正仿宋简体" w:hAnsi="方正仿宋简体"/>
                <w:szCs w:val="21"/>
              </w:rPr>
              <w:t>DL/T 422.6-1991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56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429.6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电力用油开口杯老化测定法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429.6-1991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57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449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油浸纤维质绝缘材料含水量测定法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449-1991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58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626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劣化悬式绝缘子检测规程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626-2005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59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641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电站阀门电动执行机构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641-2005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60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657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火力发电厂模拟量控制系统验收测试规程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657-2006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2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61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703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绝缘油中含气量的气相色谱测定法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703-1999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62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753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汽轮机铸钢件补焊技术导则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753-2001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4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63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774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火力发电厂热工自动化系统检修运行维护规程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774-2004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64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803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带电作业用绝缘毯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803-2002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65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853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带电作业用绝缘垫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853-2004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66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859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高压交流系统用复合绝缘子人工污秽试验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859-2004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67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889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电力基本建设热力设备化学监督导则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889-2004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68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903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磨煤机耐磨件堆焊技术导则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903-2004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69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1000.2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标称电压高于</w:t>
            </w:r>
            <w:r>
              <w:rPr>
                <w:rFonts w:eastAsia="方正仿宋简体" w:ascii="方正仿宋简体" w:hAnsi="方正仿宋简体"/>
                <w:szCs w:val="21"/>
              </w:rPr>
              <w:t>1000V</w:t>
            </w:r>
            <w:r>
              <w:rPr>
                <w:rFonts w:ascii="方正仿宋简体" w:hAnsi="方正仿宋简体" w:eastAsia="方正仿宋简体"/>
                <w:szCs w:val="21"/>
              </w:rPr>
              <w:t>架空线路用绝缘子使用导则 第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部分：直流系统用瓷或玻璃绝缘子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1000.2-2006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70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1000.3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标称电压高于</w:t>
            </w:r>
            <w:r>
              <w:rPr>
                <w:rFonts w:eastAsia="方正仿宋简体" w:ascii="方正仿宋简体" w:hAnsi="方正仿宋简体"/>
                <w:szCs w:val="21"/>
              </w:rPr>
              <w:t>1000V</w:t>
            </w:r>
            <w:r>
              <w:rPr>
                <w:rFonts w:ascii="方正仿宋简体" w:hAnsi="方正仿宋简体" w:eastAsia="方正仿宋简体"/>
                <w:szCs w:val="21"/>
              </w:rPr>
              <w:t>架空线路用绝缘子使用导则 第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部分：交流系统用棒形悬式复合绝缘子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864-2004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2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71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1022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火电机组仿真机技术规范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1022-2006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72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1023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变电站仿真机技术规范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1023-2006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4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73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1024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水电仿真机技术规范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1024-2006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74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1454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电力系统自动低压减负荷技术规定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75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1455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电力系统控制类软件安全性及其测评技术要求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76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1456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电力系统数据库通用访问接口规范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77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1457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电力工程接地用锌包钢技术条件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78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1458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矿物绝缘油中铜、铁、铝、锌金属含量的测定 原子吸收光谱法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4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79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1459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矿物绝缘油中金属钝化剂含量的测定 高效液相色谱法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4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80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1460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矿物绝缘油中腐蚀性硫的定量测试 铜粉腐蚀法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42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81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1461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发电厂齿轮用油运行及维护管理导则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4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82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1462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发电厂在线氢气系统仪表检测规程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44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83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1463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变压器油中溶解气体组分含量分析用工作标准油的配制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4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84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1464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燃煤机组节能诊断导则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4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85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1465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kV</w:t>
            </w:r>
            <w:r>
              <w:rPr>
                <w:rFonts w:ascii="方正仿宋简体" w:hAnsi="方正仿宋简体" w:eastAsia="方正仿宋简体"/>
                <w:szCs w:val="21"/>
              </w:rPr>
              <w:t>带电作业用绝缘平台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4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86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1466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50kV</w:t>
            </w:r>
            <w:r>
              <w:rPr>
                <w:rFonts w:ascii="方正仿宋简体" w:hAnsi="方正仿宋简体" w:eastAsia="方正仿宋简体"/>
                <w:szCs w:val="21"/>
              </w:rPr>
              <w:t>交流同塔双回输电线路带电作业技术导则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4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87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1467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0kV</w:t>
            </w:r>
            <w:r>
              <w:rPr>
                <w:rFonts w:ascii="方正仿宋简体" w:hAnsi="方正仿宋简体" w:eastAsia="方正仿宋简体"/>
                <w:szCs w:val="21"/>
              </w:rPr>
              <w:t>交流输变电设备带电水冲洗作业技术规范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4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88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1468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电力用车载式带电水冲洗装置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89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1469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输变电设备外绝缘用硅橡胶辅助伞裙使用导则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90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1470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流系统用盘形悬式复合瓷或玻璃绝缘子串元件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2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91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1471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高压直流线路用盘形悬式复合瓷或玻璃绝缘子串元件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92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1472.1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换流站直流场用支柱绝缘子 第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部分：技术条件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4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93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1472.2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换流站直流场用支柱绝缘子 第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部分：尺寸与特性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94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1474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标称电压高于</w:t>
            </w:r>
            <w:r>
              <w:rPr>
                <w:rFonts w:eastAsia="方正仿宋简体" w:ascii="方正仿宋简体" w:hAnsi="方正仿宋简体"/>
                <w:szCs w:val="21"/>
              </w:rPr>
              <w:t>1000V</w:t>
            </w:r>
            <w:r>
              <w:rPr>
                <w:rFonts w:ascii="方正仿宋简体" w:hAnsi="方正仿宋简体" w:eastAsia="方正仿宋简体"/>
                <w:szCs w:val="21"/>
              </w:rPr>
              <w:t>交、直流系统用复合绝缘子憎水性测量方法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95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1475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电力安全工器具配置与存放技术要求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96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1476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电力安全工器具预防性试验规程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97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1477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火力发电厂脱硫装置技术监督导则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98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1478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电子式交流电能表现场检验规程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6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799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1479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发电厂水汽中乙醇胺浓度的测定 离子色谱法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6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800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1480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水的氧化还原电位测量方法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62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801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1481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架空输电线路故障风险计算导则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6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802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1482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架空输电线路无人机巡检作业技术导则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64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803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L/T 1483-2015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石灰石</w:t>
            </w:r>
            <w:r>
              <w:rPr>
                <w:rFonts w:eastAsia="方正仿宋简体" w:ascii="方正仿宋简体" w:hAnsi="方正仿宋简体"/>
                <w:szCs w:val="21"/>
              </w:rPr>
              <w:t>-</w:t>
            </w:r>
            <w:r>
              <w:rPr>
                <w:rFonts w:ascii="方正仿宋简体" w:hAnsi="方正仿宋简体" w:eastAsia="方正仿宋简体"/>
                <w:szCs w:val="21"/>
              </w:rPr>
              <w:t>石膏湿法烟气脱硫系统化学及物理特性试验方法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6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46947-201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JG/T 432-2014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建筑结构保温复合板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Calibri"/>
                <w:color w:val="000000"/>
                <w:szCs w:val="21"/>
              </w:rPr>
            </w:pPr>
            <w:r>
              <w:rPr>
                <w:rFonts w:ascii="方正仿宋简体" w:hAnsi="方正仿宋简体" w:cs="Calibri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6-3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2-01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6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46950-201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JG/T 438-2014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建筑用真空绝热板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Calibri"/>
                <w:color w:val="000000"/>
                <w:szCs w:val="21"/>
              </w:rPr>
            </w:pPr>
            <w:r>
              <w:rPr>
                <w:rFonts w:ascii="方正仿宋简体" w:hAnsi="方正仿宋简体" w:cs="Calibri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6-3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2-01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住房和城乡建设部</w:t>
            </w:r>
          </w:p>
        </w:tc>
      </w:tr>
    </w:tbl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361" w:right="1418" w:gutter="0" w:header="0" w:top="1588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 </w:t>
      </w:r>
      <w:r>
        <w:rPr>
          <w:rFonts w:eastAsia="方正仿宋简体" w:ascii="方正仿宋简体" w:hAnsi="方正仿宋简体"/>
          <w:sz w:val="28"/>
          <w:szCs w:val="28"/>
        </w:rPr>
        <w:t>2015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9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30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-18030">
    <w:altName w:val="华文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8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7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9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rFonts w:ascii="Times New Roman" w:hAnsi="Times New Roman" w:cs="Times New Roman"/>
      <w:sz w:val="18"/>
      <w:szCs w:val="18"/>
      <w:lang w:val="en-US"/>
    </w:rPr>
  </w:style>
  <w:style w:type="character" w:styleId="Char3">
    <w:name w:val="页脚 Char"/>
    <w:qFormat/>
    <w:rPr>
      <w:rFonts w:ascii="Times New Roman" w:hAnsi="Times New Roman" w:cs="Times New Roman"/>
      <w:sz w:val="18"/>
      <w:szCs w:val="1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40:00Z</dcterms:created>
  <dc:creator>王宗龄</dc:creator>
  <dc:description/>
  <dc:language>en-US</dc:language>
  <cp:lastModifiedBy>liqin</cp:lastModifiedBy>
  <dcterms:modified xsi:type="dcterms:W3CDTF">2015-10-26T01:40:00Z</dcterms:modified>
  <cp:revision>2</cp:revision>
  <dc:subject/>
  <dc:title/>
</cp:coreProperties>
</file>