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8"/>
        <w:gridCol w:w="1893"/>
        <w:gridCol w:w="3685"/>
        <w:gridCol w:w="1793"/>
        <w:gridCol w:w="1417"/>
        <w:gridCol w:w="1418"/>
        <w:gridCol w:w="299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88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/T 1100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综合服务社星级划分与评定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8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09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装订用反应型聚氨酯热熔胶（</w:t>
            </w:r>
            <w:r>
              <w:rPr>
                <w:rFonts w:cs="宋体;SimSun" w:ascii="宋体;SimSun" w:hAnsi="宋体;SimSun"/>
                <w:szCs w:val="21"/>
              </w:rPr>
              <w:t>PURHM</w:t>
            </w:r>
            <w:r>
              <w:rPr>
                <w:rFonts w:ascii="宋体;SimSun" w:hAnsi="宋体;SimSun" w:cs="宋体;SimSun"/>
                <w:szCs w:val="21"/>
              </w:rPr>
              <w:t>）使用要求及检验方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15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90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27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纸质印刷品的印刷材料挥发性有机化合物检测试样的制备方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9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28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技术  匹配颜色特征化数据集的印刷系统调整方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9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2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印刷  术语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93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30.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印刷 通用技术要求与评价方法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平版印刷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94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3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印刷  产品抽样方法及测试部位确定原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95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32.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印刷 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阅读类印刷品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96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/T 1106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中丙三醇含量的测定  气相色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质谱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9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/T 110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中丙酮醛含量的测定  高效液相色谱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/T 111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王幼虫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 013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业安全生产设备配置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3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Z/T 0140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和快件投递状态分类与代码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邮政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4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305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氯钢瓶充装自动化控制系统技术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5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305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化学品事故应急救援指挥导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6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3053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圆筒形钢制焊接储罐安全技术规程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7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3054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层分析（</w:t>
            </w:r>
            <w:r>
              <w:rPr>
                <w:rFonts w:cs="宋体;SimSun" w:ascii="宋体;SimSun" w:hAnsi="宋体;SimSun"/>
                <w:szCs w:val="21"/>
              </w:rPr>
              <w:t>LOPA</w:t>
            </w:r>
            <w:r>
              <w:rPr>
                <w:rFonts w:ascii="宋体;SimSun" w:hAnsi="宋体;SimSun" w:cs="宋体;SimSun"/>
                <w:szCs w:val="21"/>
              </w:rPr>
              <w:t>）方法应用导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8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5217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器涂装职业安全健康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424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业除尘设备防爆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0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424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业防尘防毒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4243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生产企业防尘防毒技术规程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44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企业防尘防毒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3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4245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烟制造企业防尘防毒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4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4246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物流业防尘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5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47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生产企业防尘防毒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6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48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企业烧结球团防尘防毒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7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4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鞋企业防毒防尘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8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4250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镀工艺防尘防毒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1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5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加工企业职业病危害防治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0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5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开采企业职业危害防护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53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包制造企业职业病危害防治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 4254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料生产企业职业健康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3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55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企业职业危害防护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4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56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企业职业病危害防治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5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57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石加工企业职业病危害防治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6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58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生产企业职业病危害防治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7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5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矿山建设项目职业病危害预评价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8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0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矿山建设项目职业病危害控制效果评价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2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矿山职业病危害现状评价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0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制品业建设项目职业病危害控制效果评价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3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制品业职业病危害现状评价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4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棉制品业建设项目职业病危害预评价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3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5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制家具制造业建设项目职业病危害预评价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4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6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制家具制造业职业病危害现状评价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5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7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制家具制造业建设项目职业病危害控制效果评价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6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8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空气中粉尘浓度快速检测方法——光散射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7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6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职业病危害因素检测工作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8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70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职业病危害现状评价技术导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3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427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除尘系统运行监测与评估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0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Q/T 900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安全事故应急演练评估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安全生产监督管理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 46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蛲虫病的诊断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4-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S 470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毛虫病暴发处理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4-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9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卫生和计划生育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3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/T 5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水准测量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/T 5-20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4-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7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4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/T 6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监测预报专业标准体系表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4-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7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2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5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/T 6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导航卫星系统基准站运行监控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4-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7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震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6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0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图书标识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7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图书质量基本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8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图书版权记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4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3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图书阅读功能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0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4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图书质量检测方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5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书内容版权保护通用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6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书内容平台基本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3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7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书内容平台服务基本功能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4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8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出版规范  一般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5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1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出版规范  科学技术名词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6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20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出版规范  图书版式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7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2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出版规范  注释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8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2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出版规范  引文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5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23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出版规范  中文译著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0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24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出版规范  古籍整理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25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数字教材加工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9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0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复制质量检测抽样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7-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7-16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3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0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复制质量检测评定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7-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7-16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4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0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录类光盘</w:t>
            </w:r>
            <w:r>
              <w:rPr>
                <w:rFonts w:cs="宋体;SimSun" w:ascii="宋体;SimSun" w:hAnsi="宋体;SimSun"/>
                <w:szCs w:val="21"/>
              </w:rPr>
              <w:t xml:space="preserve">DVD-R/DVD+R </w:t>
            </w:r>
            <w:r>
              <w:rPr>
                <w:rFonts w:ascii="宋体;SimSun" w:hAnsi="宋体;SimSun" w:cs="宋体;SimSun"/>
                <w:szCs w:val="21"/>
              </w:rPr>
              <w:t>存档光盘寿命测评方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7-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7-16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5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Y/T 108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读类蓝光光盘（</w:t>
            </w:r>
            <w:r>
              <w:rPr>
                <w:rFonts w:cs="宋体;SimSun" w:ascii="宋体;SimSun" w:hAnsi="宋体;SimSun"/>
                <w:szCs w:val="21"/>
              </w:rPr>
              <w:t>BD</w:t>
            </w:r>
            <w:r>
              <w:rPr>
                <w:rFonts w:ascii="宋体;SimSun" w:hAnsi="宋体;SimSun" w:cs="宋体;SimSun"/>
                <w:szCs w:val="21"/>
              </w:rPr>
              <w:t>）常规检测参数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7-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07-16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新闻出版广电总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6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/T 110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产资料供应商评价准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7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/T 110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包装用气动焊接机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8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/T 100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加工机械产品型号编制方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H/T 1002-1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6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全国供销合作总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6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55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暖气象等级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0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56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 mm</w:t>
            </w:r>
            <w:r>
              <w:rPr>
                <w:rFonts w:ascii="宋体;SimSun" w:hAnsi="宋体;SimSun" w:cs="宋体;SimSun"/>
                <w:szCs w:val="21"/>
              </w:rPr>
              <w:t>高炮人工影响天气作业点安全射界图绘制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57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发湿度表（计）校准方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58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荔枝寒害评估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3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59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春玉米干旱等级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4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60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夏玉米干旱等级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5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61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农业小气候观测规范  日光温室和塑料大棚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6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62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电临近预警技术指南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7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63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光伏系统防雷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8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64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景区雷电灾害防御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79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65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气管道系统防雷装置检测技术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80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66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卫星光学遥感器场地辐射校正星地同步观测规范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81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67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星遥感雾监测产品制作技术导则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82-201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68-201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气象信息服务节目综合评价方法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83-201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 4-20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台（站）防雷技术规范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 4-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84-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1-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气象观测记录年报数据文件格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/T 21-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1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5-0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气象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35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/T 110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体系 建筑卫生陶瓷企业认证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36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/T 111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体系 玻璃企业认证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37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/T 112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体系 化肥和甲醇企业认证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38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/T 113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体系 氯碱和电石企业认证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39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/T 114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体系 纯碱、焦化、橡塑制品、制药等化工企业认证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40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/T 115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体系 石油化工企业认证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41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/T 116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体系 电力企业认证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42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/T 117-2014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体系 有色金属企业认证要求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1</w:t>
            </w:r>
          </w:p>
        </w:tc>
        <w:tc>
          <w:tcPr>
            <w:tcW w:w="2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认证认可监督管理委员会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43-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B/T 118-20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管理体系 制浆造纸企业认证要求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-08-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03-0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认证认可监督管理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9:00Z</dcterms:created>
  <dc:creator>Dell</dc:creator>
  <dc:description/>
  <dc:language>en-US</dc:language>
  <cp:lastModifiedBy>liqin</cp:lastModifiedBy>
  <dcterms:modified xsi:type="dcterms:W3CDTF">2015-06-19T07:29:00Z</dcterms:modified>
  <cp:revision>2</cp:revision>
  <dc:subject/>
  <dc:title/>
</cp:coreProperties>
</file>