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82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237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1982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148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468"/>
        <w:gridCol w:w="1224"/>
        <w:gridCol w:w="1730"/>
        <w:gridCol w:w="5070"/>
        <w:gridCol w:w="1617"/>
        <w:gridCol w:w="1275"/>
        <w:gridCol w:w="1243"/>
        <w:gridCol w:w="1521"/>
      </w:tblGrid>
      <w:tr>
        <w:trPr>
          <w:tblHeader w:val="true"/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备案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行业标准编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行业标准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批准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实施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bookmarkStart w:id="0" w:name="RANGE!B2%3AH238"/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45-2015</w:t>
            </w:r>
            <w:bookmarkEnd w:id="0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31-20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和轻便摩托车反冲起动器技术条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31-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4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33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和轻便摩托车制动踏板静强度性能要求及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33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4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6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和轻便摩托车湿式离合器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66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4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62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和轻便摩托车漆层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4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68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和轻便摩托车用电压调节器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680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5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63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和轻便摩托车车轮制动圈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5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3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和轻便摩托车转向轴承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34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5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6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市客车塑料座椅及其车辆固定件的强度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5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64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金属燃油箱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644-200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、   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488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5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65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电动后视镜驱动器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5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6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塑料件涂层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5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459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随车起重运输车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459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5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910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电线束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9106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5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198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用开关通用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198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5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2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用易熔线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20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6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67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油机进气道喷射式喷油器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6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68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属催化转化器中铂、钯、铑含量的测定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6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69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乘用车行李厢内部开启机构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6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63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电动玻璃升降器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636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6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7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乘用车空气滤清器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6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71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和轻便摩托车用空气滤清器滤芯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6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72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电控液压助力转向器总成技术要求及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6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99.1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液压转向助力泵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要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99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6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99.2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液压转向助力泵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99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6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563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转向盘技术要求及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56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7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9097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转向器总成技术要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9097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7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909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转向器总成台架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9096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7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303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转向油罐技术要求和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30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7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301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转向助力缸技术要求和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301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30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7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7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和轻便摩托车发动机噪声测量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70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7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2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和轻便摩托车制动蹄组件和制动衬组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26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7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593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液压比例阀性能要求及台架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59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5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7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9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动汽车用锌空气电池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0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7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89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动汽车用动力蓄电池箱通用要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7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8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车用空调冷凝水雾化装置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8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87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安全带卷收器性能要求和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8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88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车门外拉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8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80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乘用车仪表板总成和副仪表板总成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804-20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8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628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用带点火开关的转向锁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62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8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43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道路车辆  火花塞产品型号编制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430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8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741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车用超级电容器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741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8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73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和轻便摩托车车轮缓冲块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8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7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正三轮摩托车和正三轮轻便摩托车货箱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8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75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正三轮摩托车和正三轮轻便摩托车驱动桥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8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7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和轻便摩托车车轮缓冲套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9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77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电子油门踏板总成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9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78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起动机用辅助控制继电器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9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79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电气电子设备防护用防水透气组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9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8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煤炭运输车辆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9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3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鲜奶运输车辆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3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9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81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车轮 表面油漆涂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9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4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辐板式车轮在轮毂上安装尺寸的检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40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9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42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车轮静不平衡量要求及检测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42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9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5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干摩擦式离合器总成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5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99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7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干摩擦式离合器总成台架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27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0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82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变速器齿轮激光焊接和电子束焊接技术规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0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83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机械式变速器总成清洁度检测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0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8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玻璃零配安装要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0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C/T 985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热反射镀膜夹层前风窗玻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0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52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短纤热轧法非织造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04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0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33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粘热轧法非织造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04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0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059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织物摩擦静电吸附性能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05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0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12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抗酸碱溶液渗透性能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0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125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定量化学分析 壳聚糖纤维与某些其他纤维的混合物（胶体滴定法）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0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12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定量化学分析 金属纤维与某些其他纤维的混合物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1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127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定量化学分析 聚乳酸纤维与某些其他纤维的混合物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1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128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耐磨性的测定 双轮磨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1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5002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涂层织物 光加速老化试验方法 氙弧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5002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1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03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粘胶纤维本色纱线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03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1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1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用棉色纺纱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14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1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1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涤与棉混纺色纺纱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16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1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47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溶性维纶本色线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1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48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与羊毛混纺本色纱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1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1005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用棉本色纱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1005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1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0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涤粘混纺本色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06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2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12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普梳涤与棉混纺本色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12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2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400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粘胶纤维印染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4004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2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4005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涤粘混纺印染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4005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2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4028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与羊毛混纺印染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2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4029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磨毛印染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2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48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刺非织造粘合衬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2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49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隐点机织粘合衬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2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0027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羊绒制品异味测定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2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201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粗梳羊绒机织纱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2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2011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精梳羊绒机织纱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3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0007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丝织物包装和标志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3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201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桑蚕丝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羊毛混纺绢丝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3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1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桑蚕绢丝织物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10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3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19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蚕丝装饰织物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19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3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3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桑蚕丝经编针织绸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3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31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涤纶长丝塔夫绸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3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32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纤长丝织造遮光织物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3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43033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丝绸眼罩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3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002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腈纶上色率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3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0025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超高分子量聚乙烯长丝耐磨性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4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002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聚苯硫醚纤维耐酸、耐碱、耐高温性能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4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203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有色缝纫线用涤纶短纤维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4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2037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岛涤锦复合短纤维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4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2038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充填用再生涤纶超短纤维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4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2039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再生聚苯硫醚短纤维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4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204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有色腈纶短纤维和丝束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4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401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氨纶长丝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4010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4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4038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异形涤纶低弹丝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4038-20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4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54078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再生涤纶预取向丝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牵伸丝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POY/FDY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异收缩混纤丝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4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0045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内饰用纺织材料 雾化性能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5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202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慢回弹枕、垫类产品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5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3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粘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熔喷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粘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MS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法非织造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5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35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非织造布购物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5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5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柔性灯箱广告喷绘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5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4051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美妆用非织造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5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01-2013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速铁路道岔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02-2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-06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铁道部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5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42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车车辆基准重量定义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5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6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车车辆用制动软管连接器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60-200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2842-199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1421-19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5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298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车车辆用制动盘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2980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5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2509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力机车及电动车组牵引效率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2509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6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251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力机车及电动车组阻力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2514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6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43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微机控制的机车制动系统单机试验及评定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6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2520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辅助机组装车后的起动和功率测量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2520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6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4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车用合成闸片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6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45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动车组起动加速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6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46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动车组电气制动特性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6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47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动车组牵引系统温升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6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48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动车组牵引特性试验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6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49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动车组牵引变压器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6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50.1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动车组用不锈钢 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钢板及钢带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7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50.2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动车组用不锈钢 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管材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7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50.3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动车组用不锈钢 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棒材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7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50.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动车组用不锈钢 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冷弯型钢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7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351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动车组内低频磁场限值与测量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7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1979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铁道车辆用耐大气腐蚀钢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1979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7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B/T 3105.4-20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铁道货车铸钢摇枕、侧架无损检测 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数字化射线成像及工业计算机层析成像检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3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7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07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森林资源资产评估技术规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7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08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大自然灾害林业灾损调查与评估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7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09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林业碳汇项目审定和核证指南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7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10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陆生野生动物保护及相关产业分类导则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8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11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三北防护林工程评估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8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12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林业血防工程建设导则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8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1625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抑螺防病林营造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1625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8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13.3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林业物联网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 信息安全通用技术要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8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14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一元立木材积表编制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8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15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地位指数表编制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8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16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林业数表编制数据采集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8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17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林木种质资源异地保存库营建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8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18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苗木抽样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8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19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苗木质量核查规则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9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20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林业植物检疫检验实验室管理指南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9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21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林业植物及其产品调运检疫数据交换规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9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22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薇甘菊防治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9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23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椰心叶甲检疫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9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24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苹果蠹蛾检疫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9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25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松突圆蚧检疫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9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26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枣品种鉴定技术规程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SR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分子标记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9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27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尾松种子园营建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9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28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杉木组织培养育苗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09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29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山杉扦插繁殖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0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30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红花玉兰苗木繁育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0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31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乌桕采穗圃营建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0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32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卡特兰种苗生产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0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33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薄壳山核桃采穗圃营建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0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34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檀播种育苗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0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35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皂荚育苗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0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36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贴梗海棠育苗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0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37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赤松育苗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0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38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观赏银杏苗木繁殖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0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39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芳樟醇型樟树组培苗生产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1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40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商品竹苗质量检测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1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41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毛赤杨播种育苗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1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42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天女木兰苗木培育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1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43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花曲柳苗木质量分级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1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44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石蒜类植物种球生产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1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45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绿化用表土保护技术规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1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46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山茶花盆栽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1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47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油茶播种育苗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1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1328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油茶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1328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1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48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霍山石斛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2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49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霍山石斛种苗繁育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2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50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无花果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2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51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银花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2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52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接骨木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2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53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千头椿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2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54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八角低产林改造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2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55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带次生林抚育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2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56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桉树丰产林经营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2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57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南桦培育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2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58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柠条锦鸡儿平茬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3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59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枫香培育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3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60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樟树培育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3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61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力楠培育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3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62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蛇皮果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3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63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光皮桦用材林培育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3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64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薇菜生产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3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65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榛蘑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3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1561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杜仲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156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3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66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南油杉培育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3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67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五倍子  角倍生产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4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68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慈竹丰产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4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69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毛环竹丰产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4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70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桑培育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4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71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蓝靛果忍冬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4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72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细辛林下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4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73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红松针阔混交林培育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4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74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移山参生产技术规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4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75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越桔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4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76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灵芝短段木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4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77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黄榆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5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78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辽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楤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木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5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79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天山云杉培育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5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80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切花芍药栽培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5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81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亚热带泥质海涂消浪林造林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5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82.1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东北、内蒙古林区森林抚育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大兴安岭林区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5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82.2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东北、内蒙古林区森林抚育技术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小兴安岭、完达山、张广才岭和老爷岭林区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5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83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竹炭产品术语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5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84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竹材液化发泡工程材料通用技术要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5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1079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小原条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1079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5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85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梁材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6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86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实木菜板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6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87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木质地板冲击噪声测试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6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88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实木拼接板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6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89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木材交付通用技术条件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6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90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改性木材尺寸稳定性测试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6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/T 2491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蒸汽热源木材干燥设备节能监测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6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23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良好农业管理及控制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1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6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24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白肋烟烟碱转化株鉴定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1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6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25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种质资源 繁殖更新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1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6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26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除草剂药害分级及调查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1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7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Z 527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品种 农业试验技术规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71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28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卷烟工厂内部控制管理指标体系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1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72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29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及烟草制品 感官评价人员资质确定的一般导则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1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73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30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烤烟 烟叶质量风格特色感官评价方法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1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74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31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行业卷烟仓库代码编制规则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1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75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32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行业信息化统一平台传输环境使用规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1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76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33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行业信息化工程监理服务管理规范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1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77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534.1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行业数据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结构与原则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1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78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T 384.4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企业安全生产标准化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岗位规范和评价要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1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79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Z 290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草行业农业标准体系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C/Z 290-20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80-20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Z/T 0137-20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快递营业场所设计基本要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0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邮政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181-201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Z/T 0138-201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政业从业企业标准化工作指南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2-0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5-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邮政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3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3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6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6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985" w:right="1361" w:gutter="0" w:header="0" w:top="1361" w:footer="1418" w:bottom="1588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9:00Z</dcterms:created>
  <dc:creator>王宗龄</dc:creator>
  <dc:description/>
  <dc:language>en-US</dc:language>
  <cp:lastModifiedBy>liqin</cp:lastModifiedBy>
  <dcterms:modified xsi:type="dcterms:W3CDTF">2015-04-09T06:19:00Z</dcterms:modified>
  <cp:revision>2</cp:revision>
  <dc:subject/>
  <dc:title/>
</cp:coreProperties>
</file>