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180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行业标准</w:t>
      </w:r>
      <w:r>
        <w:rPr>
          <w:rFonts w:eastAsia="方正仿宋简体" w:ascii="方正仿宋简体" w:hAnsi="方正仿宋简体"/>
          <w:sz w:val="32"/>
          <w:szCs w:val="32"/>
        </w:rPr>
        <w:t>680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right="1865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3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80"/>
        <w:rPr/>
      </w:pPr>
      <w:r>
        <w:rPr/>
        <w:t>附件</w:t>
      </w:r>
    </w:p>
    <w:tbl>
      <w:tblPr>
        <w:tblW w:w="14112" w:type="dxa"/>
        <w:jc w:val="left"/>
        <w:tblInd w:w="-3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0"/>
        <w:gridCol w:w="1276"/>
        <w:gridCol w:w="1944"/>
        <w:gridCol w:w="3685"/>
        <w:gridCol w:w="1970"/>
        <w:gridCol w:w="1275"/>
        <w:gridCol w:w="1324"/>
        <w:gridCol w:w="2118"/>
      </w:tblGrid>
      <w:tr>
        <w:trPr>
          <w:tblHeader w:val="true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Cs w:val="21"/>
              </w:rPr>
              <w:t>备案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Cs w:val="21"/>
              </w:rPr>
              <w:t>行业标准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Cs w:val="21"/>
              </w:rPr>
              <w:t>行业标准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Cs w:val="21"/>
              </w:rPr>
              <w:t>代替标准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Cs w:val="21"/>
              </w:rPr>
              <w:t>批准日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Cs w:val="21"/>
              </w:rPr>
              <w:t>实施日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Cs w:val="21"/>
              </w:rPr>
              <w:t>标准主管部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39-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T/T 911—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危险货物道路运输企业运输事故应急预案编制要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4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T/T 912—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危险货物道路运输企业安全生产管理制度编写要求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4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T/T 913—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危险货物道路运输企业安全生产责任制编写要求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4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T/T 914—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危险货物道路运输企业安全生产档案管理技术要求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4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T/T 915—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机动车驾驶员安全驾驶技能培训要求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4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T/T 916—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道路运输驾驶员 特殊环境与情境下安全驾驶技能培训与评价方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4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T/T 917.1—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道路运输驾驶员技能和素质要求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旅客运输驾驶员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4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T/T 917.2—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道路运输驾驶员技能和素质要求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货物运输驾驶员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4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T/T 917.3—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道路运输驾驶员技能和素质要求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出租汽车驾驶员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4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T/T 918—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高速公路信息通信系统联网技术要求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4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T/T 919.1—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交通运输物流信息交换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数据元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5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T/T 919.2—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交通运输物流信息交换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道路运输电子单证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5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T/T 919.3—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交通运输物流信息交换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物流站场（园区）电子单证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5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T/T 920—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土壤液塑限检测仪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5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T/T 921—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单轮式横向力系数测试仪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5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T/T 922—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乳化沥青稀浆封层混合料稠度仪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5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T/T 923—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乳化沥青微粒离子电荷试验仪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5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T/T 924—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乳化沥青稳定性试验管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5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T/T 925.1—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公路工程土工合成材料 土工格栅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钢塑格栅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5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T/T 926—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桥梁用黏滞流体阻尼器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5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T/T 927—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桥梁双曲面球型减隔震支座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6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T/T 928—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桥梁超高阻尼隔震橡胶支座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6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T/T 929—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潜水及水下作业入出水系统吊放装置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6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T/T 930—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潜水吊笼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6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T/T 378—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车驾驶培训模拟器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T/T 378—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6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T/T 442—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道路运输驾驶员 适宜性检测评价方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T/T 442—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6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T/T 697.6—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交通信息基础数据元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船员信息基础数据元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T/T 697.6—200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6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T/T 860.3—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沥青混合料改性添加剂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阻燃剂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6-2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6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J/T 1124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真空开关管用陶瓷管壳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J/T 11246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6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J/T 1146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压电陶瓷材料性能测试方法 切变压电应变常数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d1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的准静态测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6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J/T 1147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发光二极管外延片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7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J/T 1147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发光二极管外延片测试方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7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J/T 1147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交联聚乙烯绝缘铜膜屏蔽控制电线和电缆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7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J/T 156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实心聚四氟乙烯绝缘同轴射频电缆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7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J/T 1147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射频连接器用柔性防护帽规范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7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J/T 221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硅光电晶体管技术规范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J/T 2217-198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7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J/T 1147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紫外光固化光纤涂料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7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J/T 11476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光纤预制棒用材料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四氯化锗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7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J/T 11476.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光纤预制棒用材料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石英套管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7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J/T 1064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TJC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型条形连接器通用规范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J/T 10642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8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J/T 1064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TJC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型条形连接器详细规范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J/T 10643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8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J/T 1064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TJC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型条形连接器详细规范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J/T 10644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8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J/T 1064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TJC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型条形连接器详细规范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J/T 10645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8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J/T 1064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TJC4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型条形连接器详细规范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J/T 10646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8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J/T 1064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TJC6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型条形连接器详细规范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J/T 10647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8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J/T 1147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IP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核交付项规范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8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J/T 1147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IP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核质量评测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8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J/T 1147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IP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文档结构指南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8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J/T 1148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防静电无尘擦拭布通用规范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8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J/T 11460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液晶显示用背光组件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CFL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背光组件空白详细规范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9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J/T 11460.3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液晶显示用背光组件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-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便携式显示用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背光组件空白详细规范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9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J/T 11459.7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液晶显示器件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-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无源液晶显示器外形及窗口优选尺寸系列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J/T 10706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9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J/T 1105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多层印制板用环氧玻纤布粘结片预浸料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J/T 11050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9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J/T 1148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多层印制板用氰酸酯改性环氧玻纤布粘结片预浸料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9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J/T 1148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 xml:space="preserve">电子设备用压敏电阻器 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MYP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型片式压敏电阻器详细规范 评定水平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9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J/T 11278.4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子设备用压敏电阻器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空白详细规范 片式压敏电阻器 评定水平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9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J/T 11278.4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子设备用压敏电阻器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分规范 片式压敏电阻器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9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J/T 1146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子电气产品中的有害物质风险评估指南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19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J/T 1146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子电气产品有害物质限制使用 术语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0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DB/T 5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地震名称确定规则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2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地震局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0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16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泡罩包装机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 xml:space="preserve">JB/T 10169-2000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0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6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高海拔环境绝缘子覆冰（雪）人工模拟方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0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6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高海拔覆冰地区盘型悬式绝缘子片数选择导则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0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6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高海拔污秽地区盘型悬式绝缘子片数选择导则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0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54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单面瓦楞纸板生产线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 xml:space="preserve">JB/T 7548-1994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0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08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碳酸饮料、啤酒灌装压盖机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085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0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8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纸浆（植物纤维）模塑一次性餐饮具生产线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0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8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纸浆模塑工业包装制品生产线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0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10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内筒膜多层袋制袋机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1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46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锻钢件渗透检测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466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1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6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5MW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～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0MW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轮机轮盘及叶轮锻件　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66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1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6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轮发电机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Mn18Cr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系无磁性护环锻件 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68-200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029-20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1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7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水轮机、水轮发电机大轴锻件 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70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1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7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交、直流电机轴锻件　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71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1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58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轮机、汽轮发电机转子和主轴锻件超声检测方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581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1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58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轮机叶轮锻件超声检测方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582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1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02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水轮发电机镜板锻件 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023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1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02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00MW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以上汽轮机缸体铸钢件　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024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1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03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轮发电机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Mn18Cr18N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无磁性护环锻件 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030-200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68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2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46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锻钢件超声检测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467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2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46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锻钢件磁粉检测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468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2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70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0MW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以下汽轮发电机无中心孔转子锻件　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705-19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2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70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0MW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～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0MW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轮发电机无中心孔转子锻件　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706-19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2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70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00MW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～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00MW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轮发电机无中心孔转子锻件　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708-19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2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70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大型轧钢机机架铸钢件　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709-19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2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26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水轮发电机上下圆盘锻件 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265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2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7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高比重合金振子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2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7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双金属复合触头自动冷焊机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2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7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银碳化钨电触头材料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3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7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复合金属材料成分的测定 电子探针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3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7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沉积法银氧化锡—铜复合电触片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3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107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触头材料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总则及一般规定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107.1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3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107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触头材料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铜钨中铜含量的测定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107.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3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107.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触头材料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 银石墨中碳含量的测定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107.7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3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107.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触头材料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银钨中银含量的测定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107.4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3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107.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触头材料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 银镍中镍含量的测定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107.5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3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107.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触头材料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 银铁中铁含量的测定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107.6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3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35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真空开关触头材料 基本性能试验方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351-199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3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14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铝镍钴永磁（硬磁）合金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146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4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443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铜铬触头材料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铬的测定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443.1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4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443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铜铬触头材料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铜的测定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443.2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4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54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真空铜 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549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4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8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粉末冶金机械式压力机 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4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10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通风机转子平衡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101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4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21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通风机 焊接质量检验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213-2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4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21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通风机 铆焊件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214-2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4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35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一般用途轴流式压缩机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359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4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36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风机配套消声器 性能试验方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364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4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68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通风机振动检测及其限值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689-19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5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69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通风机 噪声限值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690-19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5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94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通风机 产品型号编制方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940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5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10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矿井局部通风机 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100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5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6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TDL-GX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硅芯生长炉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5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6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TDR-Z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直拉法锗单晶炉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5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0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手柄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0.1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5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0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曲面手柄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0.2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5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0.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直手柄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0.3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5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0.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转动小手柄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0.4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5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0.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转动手柄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0.5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6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0.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曲面转动手柄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0.6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6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0.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锥柱手柄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0.7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6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0.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球头手柄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0.8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6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0.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单柄对重手柄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0.9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6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0.1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双柄对重手柄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0.10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6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0.1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可折手柄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0.11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6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0.1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可调位紧定手柄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0.12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6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1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手柄球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1.1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6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1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指示手柄球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1.2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6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1.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手柄套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1.3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7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1.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椭圆手柄套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1.4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7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1.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长手柄套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1.5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7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1.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手柄杆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1.6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7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2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手柄座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2.1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7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2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锁紧手柄座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2.2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7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2.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圆盘手柄座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2.3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7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2.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定位手柄座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2.4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7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3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小波纹手轮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3.1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7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3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小手轮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3.2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7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3.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手轮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3.3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8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3.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波纹手轮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3.4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8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3.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圆轮缘手轮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3.5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8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3.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波纹圆轮缘手轮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3.6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8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3.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内波纹手轮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3.7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8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3.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背面波纹手轮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3.8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8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3.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辐条手轮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3.9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8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3.1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带可折手柄的辐条手轮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3.10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8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3.1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直辐条圆轮缘手轮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3.11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8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4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把手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4.1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8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4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压花把手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4.2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9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4.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十字把手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4.3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9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4.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星形把手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4.4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9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4.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定位把手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4.5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9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4.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T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形把手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4.6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9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4.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方形把手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4.7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9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4.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三角箭形把手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4.8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9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嵌套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5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9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操作件标记方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6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9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操作件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277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29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66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多盘式无级变速器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668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0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01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环锥行星无级变速器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010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0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34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机械无级变速器 试验方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346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0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68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锥盘环盘式无级变速器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686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0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7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建筑施工机械与设备 钢筋弯曲机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0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7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建筑施工机械与设备 钢筋切断机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0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7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建筑施工机械与设备 钢筋调直切断机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0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7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建筑施工机械与设备 钢筋弯箍机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0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14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台式砂轮机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143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0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2617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曲轴磨床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型式与参数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2617.1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0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2858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螺纹磨床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2858.4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1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2999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凸轮轴磨床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型式与参数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2999.1-19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1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2999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凸轮轴磨床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精度检验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2999.2-19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1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2999.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凸轮轴磨床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2999.3-19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1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382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卧轴矩台平面磨床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382.2-2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1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382.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卧轴矩台平面磨床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精密级机床 精度检验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579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1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382.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卧轴矩台平面磨床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高精度级机床 精度检验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096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1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875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万能工具磨床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型式与参数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875.1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1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989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渐开线圆柱齿轮磨齿机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989.2-2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1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989.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渐开线圆柱齿轮磨齿机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成形砂轮磨齿机 精度检验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990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1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989.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渐开线圆柱齿轮磨齿机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大平面砂轮磨齿机 精度检验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99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2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183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立轴矩台平面磨床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183.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2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911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钢球研球机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精度检验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911.1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2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912.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光学曲线磨床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912.3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2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917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多用磨床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917.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2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925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蜗杆磨床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925.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2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926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内螺纹磨床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926.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2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578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龙门导轨磨床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147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2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367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卧式内拉床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参数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367.1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2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367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卧式内拉床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367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2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181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立式外拉床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参数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181.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～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181.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3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181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立式外拉床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181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3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29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木工精光刨床 精度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291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3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290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立式单轴榫槽机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精度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290.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3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742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单排多轴木工钻床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精度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729-199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3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105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木工单头直榫开榫机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参数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105.1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3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105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木工单头直榫开榫机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精度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105-19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3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178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木工带锯机和跑车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精度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555.1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3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178.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木工带锯机和跑车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555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3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728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多锯片纵剖木工圆锯机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参数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728-199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3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728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多锯片纵剖木工圆锯机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精度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730-199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4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728.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多锯片纵剖木工圆锯机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431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4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193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木工直线封边机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参数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193-19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4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55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二、三、四面木工刨床 参数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554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4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94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锯片往复式木工锯板机 参数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949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4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95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带移动工作台木工锯板机 参数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950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4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2682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木工平刨床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550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4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2683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单面木工压刨床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548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4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176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细木工带锯机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552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4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551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木工平压两用刨床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551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4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14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通用小型汽油机排气消声器 设计参数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141-199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5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13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通用小型汽油机排气消声器 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137-199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5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731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通用小型汽油机用化油器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产品名称和型号编制规则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731.3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5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731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通用小型汽油机用化油器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731.1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5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8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通用小型汽油机曲轴 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5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8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通用小型二冲程汽油机无缸套铝合金气缸体 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5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8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通用小型汽油机用排气催化净化器 技术要求与试验方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5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81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砂轮磨浆机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819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5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28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大豆磨浆机 试验方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285-19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5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72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背负式喷雾喷粉机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723.1-200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723.2-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5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78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植物保护机械 通用试验方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78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6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80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喷雾机、清洗机用三缸柱塞泵、活塞泵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80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6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80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喷雾机用隔膜泵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806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6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83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农林拖拉机 型号编制规则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831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6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835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农用齿轮泵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835.1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6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6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全液压转向器 摆线转阀式负荷传感型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6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7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全液压转向器配套阀 优先阀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6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36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液压单向阀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364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6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36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液压电磁换向阀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365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6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36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液压调速阀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366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6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36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液压减压阀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367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7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37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液压压力继电器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372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7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96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液压传动 二通、三通和四通螺纹插装阀 插装孔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963-20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7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36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液压节流阀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368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7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36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液压手动及滚轮换向阀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369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7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37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液压电液动换向阀和液动换向阀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0373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7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49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碗形树脂砂混砂机 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497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7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49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螺旋叶片式树脂砂连续混砂机 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498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7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78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滚筒落砂机 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784-19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7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8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悬挂连续式热处理生产线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7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06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搬运机器人 通用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063-199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8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18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喷漆机器人 通用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18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8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43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机器人 分类及型号编制方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430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8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86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温湿度计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862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8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46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空盒气压表 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463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8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75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气象仪器防盐雾、防潮湿、防霉菌 工艺技术要求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750-199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8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37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拉力蠕变试验机 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373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8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37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机械式拉力试验机 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375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8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31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装载机用减压式先导阀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310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8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72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土方机械 产品型号编制方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725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8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49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热电偶用补偿电缆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495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9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49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热电偶用二硅化钼保护管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491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9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49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钨铼热电偶用补偿导线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496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9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50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镍铬铁温度磁补偿合金带材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500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9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40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直焊性聚氨酯漆包圆电阻线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403-199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9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32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镍铬基精密电阻合金裸线及聚酯漆包线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328-199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9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32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锗锰铜电阻合金裸线及聚酯漆包线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327-199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9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49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聚酯漆包圆电阻线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494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9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49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包覆绝缘圆电阻线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498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9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8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花键冷搓机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39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88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管端成型机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型式与基本参数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0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88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管端成型机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0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88.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管端成型机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精度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0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8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锻压机械用组合式气动干式摩擦离合制动器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0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9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机械压力机用凸轮控制器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0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91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金属屑压块机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型式与基本参数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0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91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金属屑压块机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0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92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模具研配液压机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型式与基本参数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0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92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模具研配液压机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精度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0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9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车纵梁成型生产线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0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9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数控汽车纵梁折弯线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1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9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弯管加工中心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1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9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卧式全自动液压打包机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1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9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气动台式压力机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1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9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板材充液成形液压机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1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9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管材充液成形液压机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1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10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精密伺服校直液压机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1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10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数控冷辗环机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1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10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液压板料折弯机 可靠性评定方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0115-19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1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10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剪板机 可靠性评定方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0116-19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1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10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开式压力机 可靠性评定方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4364-19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2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10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闭式压力机 可靠性评定方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4366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2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96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联合冲剪机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型式与基本参数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102-19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2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96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联合冲剪机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96.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2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96.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联合冲剪机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精度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102.1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2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76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闭式单、双点切边压力机 型式与基本参数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769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2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828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剪板机用刀片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型式与基本参数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828.1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2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828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剪板机用刀片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828.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2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82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锻压机械 通用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829-19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2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2257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板料折弯机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 xml:space="preserve">: 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2257.1-19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2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185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三辊卷板机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型式和基本参数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797-19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3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185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三辊卷板机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185.1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3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185.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三辊卷板机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精度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796-19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3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22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闭式压力机 紧固模具用槽、打（顶）杆孔分布形式与尺寸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228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3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592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钢球自动冷镦机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基本参数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592.1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3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81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液压机 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818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3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84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液压机 紧固模具用槽、孔的分布形式与尺寸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843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3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88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闭式双动拉伸压力机 精度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881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3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02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自动冷镦机 模腔尺寸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024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3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17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液压机 名词术语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174-198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3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580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开式压力机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580.1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4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580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开式压力机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性能要求与试验方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580.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4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581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高速钢球自动冷镦机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基本参数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581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4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581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高速钢球自动冷镦机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582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4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581.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高速钢球自动冷镦机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精度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583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4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34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开式压力机 操作指示形象化符号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347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4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348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底传动双动拉伸压力机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 精度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348.1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4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348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底传动双动拉伸压力机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348.2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4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60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锻压机械焊接件 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609-19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4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77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超硬材料六面顶液压机 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779-19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4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82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双动薄板拉伸液压机 精度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821-198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5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08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试压泵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089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5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90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超高压泵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909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5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09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容积泵零部件液压与渗漏试验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090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5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09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螺杆泵试验方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091-19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5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1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自控试压机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5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0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微电机换向器精车机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5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0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微电机换向器下刻机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5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1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非晶合金铁心变压器真空注油设备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5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1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高压互感器真空干燥注油设备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5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1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集成式真空注油设备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6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2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用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50 A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～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30 A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插头插座和耦合器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6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180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钢质冷挤压件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公差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180.1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6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180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钢质冷挤压件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通用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180.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6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2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涡旋压缩机铝合金精锻涡旋盘 通用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6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2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车发电机用精锻爪极 通用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6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47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仪表阀组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473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6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92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阀门铸钢件外观质量要求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927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6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92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阀门 供货要求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928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6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86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阀门电动装置寿命试验规程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862-2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6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53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阀门电动装置型号编制方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530-19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7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0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火电超临界及超超临界参数阀门用承压锻钢件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7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0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火电超临界及超超临界参数阀门 一般要求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7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0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轮机用抽汽止回阀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7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0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阀门低温试验装置规范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7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0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低真空蝶阀 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7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0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阀门用短牙梯形螺纹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7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0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钢管焊接球阀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7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0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高炉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TRT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系统用快速切断蝶阀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7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26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窄轨工矿电机车用闸瓦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3267-199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7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09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煤矿防爆特殊型蓄电池式电机车 基本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091-19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8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86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窄轨工矿电机车轮对系列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865-199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8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74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矿电机车减速箱 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742-19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8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5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圆盘式单轴干燥机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8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5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闭路循环溶媒回收立式沸腾干燥机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8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6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气绝缘材料穿流循环烘箱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8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6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过滤洗涤真空干燥机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8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6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双锥回转低沸溶媒回收真空干燥机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8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6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闭路循环喷雾干燥机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8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2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建筑施工机械与设备 干混砂浆移动筒仓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8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190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冷锻模 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9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190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连接器级进模 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9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190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换热翅片级进模 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9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190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机铁芯级进模 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9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190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热流道系统 术语、型式和尺寸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9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1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紧固件冷镦模 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13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9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08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紧固件冷镦模通用件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切料刀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08.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208.7 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9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08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紧固件冷镦模通用件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切料刀压板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08.8-1996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08.9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9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08.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紧固件冷镦模通用件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切料模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08.10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～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208.13 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9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08.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紧固件冷镦模通用件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缩径模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08.14-1996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08.15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49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08.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紧固件冷镦模通用件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顶杆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08.16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～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208.18 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0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09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六角头螺栓冷镦模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冲头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09.1-1996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 xml:space="preserve">、 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09.2-1996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09.3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0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09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六角头螺栓冷镦模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初镦凹模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09.4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0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09.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六角头螺栓冷镦模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细杆凹模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09.5-1996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09.6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0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09.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六角头螺栓冷镦模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全螺纹缩径凹模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09.7-1996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09.8-1996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09.9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0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09.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六角头螺栓冷镦模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标准杆凹模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09.10-1996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09.11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0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09.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六角头螺栓冷镦模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切边凹模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09.12-1996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09.13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0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10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六角螺母冷镦模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整形冲头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10.1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0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10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六角螺母冷镦模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整形凹模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10.2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0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10.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六角螺母冷镦模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整形顶杆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10.3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0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10.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六角螺母冷镦模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镦球冲头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10.4-1996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10.5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1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10.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六角螺母冷镦模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镦球凹模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10.6-1996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10.7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－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1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10.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六角螺母冷镦模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镦球推杆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10.8-1996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10.9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1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10.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六角螺母冷镦模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镦六角上冲头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10.10-1996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10.11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1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10.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六角螺母冷镦模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镦六角下冲头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10.12-1996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10.13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1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10.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六角螺母冷镦模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镦六角凹模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10.14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～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210.17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1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10.1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六角螺母冷镦模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0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冲孔冲头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10.18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～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210.21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1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10.1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六角螺母冷镦模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冲孔凹模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10.2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～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210.25 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1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11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螺钉冷镦模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终镦冲头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11.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～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211.8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1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11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螺钉冷镦模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凹模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11.9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～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211.12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1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12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内六角圆柱头螺钉冷镦模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A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型初镦冲头及顶杆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12.1-1996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12.2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2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12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内六角圆柱头螺钉冷镦模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B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型初镦冲头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12.3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2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12.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内六角圆柱头螺钉冷镦模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成形冲头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12.4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2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12.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内六角圆柱头螺钉冷镦模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内六角冲头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12.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 xml:space="preserve">～ 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212.8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2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12.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内六角圆柱头螺钉冷镦模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凹模片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12.9-1996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12.12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2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12.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内六角圆柱头螺钉冷镦模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凹模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12.10-1996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12.11-1996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4212.13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2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1880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柴油机 选择性催化还原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CR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系统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通用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2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1880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柴油机 选择性催化还原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CR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系统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尿素溶液罐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2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1880.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柴油机 选择性催化还原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CR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系统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尿素溶液管路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2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1880.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柴油机 选择性催化还原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CR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系统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尿素溶液供给泵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2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1880.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柴油机 选择性催化还原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CR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系统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尿素溶液用喷射器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3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1880.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柴油机 选择性催化还原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CR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系统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电子控制单元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3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1880.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柴油机 选择性催化还原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CR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系统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氮氧化物传感器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3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1880.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柴油机 选择性催化还原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CR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系统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选择性催化还原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CR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转化器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3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87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手动泵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876.1-1999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876.2-1999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7876.3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3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80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微型泵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804.1-1999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804.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3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68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小型辊式磨粉机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680-2000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5681-2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3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83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小型面粉加工成套设备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838.1-2000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838.2-2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3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82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小型小麦清理设备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825.1-1999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9825.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3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51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输水用 涂塑软管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512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3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2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泵用破碎机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4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2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核桃青皮脱皮机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4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1997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卧式电解成形机床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参数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4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1997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卧式电解成形机床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精度检验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4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1997.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卧式电解成形机床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4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1998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数控电火花微孔加工机床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精度检验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4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1998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数控电火花微孔加工机床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4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1999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数控往复走丝型多次切割电火花线切割机床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精度检验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4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1999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数控往复走丝型多次切割电火花线切割机床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4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4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热连轧弧形剪切刀片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4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4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冶金设备联轴器 法兰端面齿联接 基本参数与尺寸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5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4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冶金设备联轴器 法兰牙嵌式联接 基本参数与尺寸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5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4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梯钢丝绳在线预张拉管式成绳机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5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4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高频直缝焊接钢管机组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5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4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冶金烧结厂用圆筒造粒混料机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5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5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热连轧精轧机组鼓形齿式联轴器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5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5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冷轧主传动用十字轴式万向联轴器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5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5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穿孔机轧辊装置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5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5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定减径机轧辊机架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5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5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两辊连轧管机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5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5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三辊顶管机组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6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5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张力减径机减速机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6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205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金属管材液压冷拔成套装置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6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52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稀油润滑装置 型式、基本参数与尺寸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8522-19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6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93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印刷机类别划分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6933-20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6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194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印刷机械 印前设备类别划分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6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194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印刷机械 印后设备类别划分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6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194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 xml:space="preserve">印刷机械 印后机械基本术语 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6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194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印刷机械 卷筒料平压平模切机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6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195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印刷机械 纸箱印刷成型生产线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6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195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印刷机械 平送式烘干机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7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195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单张纸平版印刷机 水墨装置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7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195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单张纸平版印刷机 分区墨量遥控装置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7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195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印刷机械 产品包装通用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7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195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单张纸平版印刷机 全张及以上幅面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7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164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袋复合除尘器设计、调试、运行、维护安全技术规范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7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173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铝合金锌合金压铸生产安全技术要求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7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173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镁合金压铸件精整机加工通风除尘安全规范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7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173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镁合金压铸块状废料回收工艺规范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7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1199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铸造企业清洁生产综合评价方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7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7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302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金矿石相对可磨度测定方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8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GH/T 109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再生资源回收利用网络规范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2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华全国供销合作总社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8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GH/T 109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籽棉干燥机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2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华全国供销合作总社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8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GH/T 109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打模机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2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华全国供销合作总社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8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GH/T 109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运模机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2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华全国供销合作总社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8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GH/T 109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棉模喂料机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2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华全国供销合作总社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8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GH/T 109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籽棉温湿度监测仪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2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华全国供销合作总社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8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GH/T 109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籽棉垛温湿度测试方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2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2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华全国供销合作总社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8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5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散装红土镍矿取制样方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8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5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红土镍矿 交货批水分含量的测定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8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5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铜钼多金属矿化学分析方法 铜和钼量的测定 电感耦合等离子体原子发射光谱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9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53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火法冶炼镍基体料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镍量的测定 丁二酮肟分光光度法和丁二酮肟重量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9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53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火法冶炼镍基体料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硅量的测定 硅钼蓝分光光度法和高氯酸脱水重量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9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53.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火法冶炼镍基体料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磷量的测定 铋磷钼蓝分光光度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9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53.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火法冶炼镍基体料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铬量的测定 硫酸亚铁铵滴定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9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53.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火法冶炼镍基体料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锰量的测定 高碘酸钾分光光度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9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53.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火法冶炼镍基体料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 xml:space="preserve">部分：钴量的测定 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-Cl-PADAB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分光光度法和火焰原子吸收光谱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9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53.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火法冶炼镍基体料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铜量的测定 双环己酮草酰二腙分光光度法和火焰原子吸收光谱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9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53.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火法冶炼镍基体料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铁量的测定 三氯化钛还原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重铬酸钾滴定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9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53.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火法冶炼镍基体料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碳、硫量的测定 高频燃烧红外吸收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59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53.1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火法冶炼镍基体料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0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镍、铬、锰、钴、铜、磷量的测定 电感耦合等离子体原子发射光谱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0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53.1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火法冶炼镍基体料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铅、砷、镉、汞量的测定 电感耦合等离子体质谱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0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5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金砷蒸发料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0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55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粗银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银量的测定 火试金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0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55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粗银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钯量的测定 火焰原子吸收光谱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0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56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金锗合金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锗量的测定 电感耦合等离子体发射光谱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0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56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金锗合金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锗量的测定 碘酸钾电位滴定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0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5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氯铑酸铵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0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61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太阳能电池用浆料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0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5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银化学分析方法 铜、铋、铁、铅、锑、钯、硒和碲量的测定 电感耦合等离子体原子发射光谱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0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5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银化学分析方法 铜、铋、铁、铅、锑、钯、硒和碲量的测定 火花原子发射光谱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1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6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空调与制冷设备用铝包铜管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1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6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空调与制冷设备用内螺纹铝包铜管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1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6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铜合金连铸管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1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429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铝幕墙板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板基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1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6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煅后石油焦粉末电阻率测定仪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1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6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铝用炭块空气反应性测定仪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1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6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铝用预焙阳极二氧化碳反应性测定仪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1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6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阴极炭块用电煅无烟煤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1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6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池级磷酸二氢锂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1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6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池级氧化锂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2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6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镍钛形状记忆合金丝材恒温拉伸试验方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2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7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镍钛形状记忆合金相变温度测定方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2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7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钛镍形状记忆合金丝材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2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7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乙二醇锑粉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2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7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池集流体用黄铜线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2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7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复合触点材料用铜及铜合金带材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2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119.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氧化铝生产专用设备 热平衡测定与计算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管道化溶出系统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119.7-20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2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70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 xml:space="preserve">石灰石化学分析方法 元素含量的测定 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X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射线荧光光谱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703-200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2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575.2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铝土矿石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硫含量的测定 库仑滴定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2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7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铝土矿石均匀化技术规范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3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7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煅烧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α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型氧化铝中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α-Al2O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 xml:space="preserve">含量的测定 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X-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射线衍射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3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7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单晶炉碳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碳复合材料保温筒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3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7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单晶炉碳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碳复合材料导流筒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3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7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高纯三氧化二镓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3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8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高纯三氧化二镓杂质含量的测定 电感耦合等离子体质谱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3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81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高纯铟化学分析方法 镁、铝、硅、硫、铁、镍、铜、锌、砷、银、镉、锡、铊、铅的测定 高质量分辨率辉光放电质谱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3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81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高纯铟化学分析方法 镁、铝、铁、镍、铜、锌、银、镉、锡、铅的测定 电感耦合等离子体质谱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3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81.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高纯铟化学分析方法 硅量的测定 硅钼蓝分光光度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3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81.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高纯铟化学分析方法 锡量的测定 苯芴酮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溴代十六烷基三甲胺吸光光度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3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81.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高纯铟化学分析方法 铊量的测定 罗丹明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B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吸光光度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4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8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氢化炉碳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碳复合材料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U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形发热体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4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8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多晶硅还原炉和氢化炉尾气成分的测定方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4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8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硅粉化学分析方法 硼、磷含量的测定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4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8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硅抛光回收片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4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8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晶片正面系列字母数字标志规范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4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8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氯硅烷中碳杂质的测定方法——甲基二氯氢硅的测定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4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8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羧乙基锗倍半氧化物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4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8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锗粒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4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90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冰铜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铜量的测定 碘量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4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90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冰铜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金量和银量的测定 原子吸收光谱法和火试金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5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90.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冰铜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硫量的测定 重量法和燃烧滴定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5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90.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冰铜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铋量的测定 原子吸收光谱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5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90.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冰铜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氟量的测定 离子选择电极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5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90.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冰铜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铅量的测定 原子吸收光谱法和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a2EDTA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滴定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5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90.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冰铜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镉量的测定 原子吸收光谱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5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90.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冰铜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砷量的测定 氢化物发生—原子荧光光谱法、二乙基二代氨基甲酸银分光光度法和溴酸钾滴定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5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90.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冰铜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铁量的测定 重铬酸钾滴定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5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90.1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冰铜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0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二氧化硅量的测定 硅钼蓝分光光度法和氟硅酸钾滴定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5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90.1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冰铜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镍量的测定 原子吸收光谱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5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90.1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冰铜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三氧化二铝量的测定 铬天青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S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分光光度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6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90.1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冰铜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氧化镁量的测定 原子吸收光谱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6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90.1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冰铜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4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锌量的测定 原子吸收光谱法和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a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  <w:vertAlign w:val="subscript"/>
              </w:rPr>
              <w:t>2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DTA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滴定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6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90.1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冰铜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锑量的测定 原子吸收光谱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6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90.1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冰铜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6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汞量的测定 冷原子吸收光谱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6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90.1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冰铜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8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铅、锌、镍、砷、铋、锑、钙、镁、镉、钴量的测定 电感耦合等离子体原子发射光谱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6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9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铜阳极泥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6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9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铅阳极泥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6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9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锌阳极泥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6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9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铸造用锌中间合金锭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6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6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砷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 68-20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7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9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湿法冶金电解锌用阳极板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7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7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镉锭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72-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7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9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掺锑二氧化锡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7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97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掺锑二氧化锡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锡量的测定 碘酸钾滴定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7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97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掺锑二氧化锡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锑量的测定 硫酸铈滴定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7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97.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掺锑二氧化锡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氯量的测定 硫氰酸汞分光光度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7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9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Al2O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弥散强化铜棒材和线材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7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99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铜及铜合金毛细管涡流探伤方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7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100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铜及铜合金管材超声波纵波探伤方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7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34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镍精矿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340-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8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441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有色金属平衡管理规范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铜选矿冶炼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441.1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8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441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有色金属平衡管理规范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铅选矿冶炼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441.2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8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441.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有色金属平衡管理规范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锌选矿冶炼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441.3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8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441.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有色金属平衡管理规范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锡选矿冶炼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441.4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8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441.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有色金属平衡管理规范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金、银冶炼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441.5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8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32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锌精矿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320-200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8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45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铝电解槽用干式防渗料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456-20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8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100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铝电解阳极效应系数和效应持续时间的计算方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8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100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建筑隔热材料用铝及铝合金箔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8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100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熔融态铝及铝合金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9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100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钽条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9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57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钒铝中间合金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9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100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钛及钛合金薄板超声波检测方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9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1006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镍钴锰酸锂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 xml:space="preserve">部分：镍钴锰总量的测定 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DTA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滴定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9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1006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镍钴锰酸锂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锂、镍、钴、锰、钠、镁、铝、钾、铜、钙、铁、锌和硅量的测定 电感耦合等离子体原子发射光谱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9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52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i-Cr-B-Si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系自熔合金粉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527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9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51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钴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碳化钨复合粉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511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9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100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过滤用烧结不锈钢复合丝网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9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100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包覆钴粉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69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41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硬质合金球粒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41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0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100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烧结金属多孔材料 剪切强度的测定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0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101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烧结金属多孔材料环拉强度的测定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0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101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高纯钴化学分析方法 杂质元素含量的测定 辉光放电质谱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0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101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高纯镍化学分析方法 杂质元素含量的测定 辉光放电质谱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0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101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高纯碲化学分析方法 钠、镁、铝、铬、铁、镍、铜、锌、硒、银、锡、铅、铋量的测定 电感耦合等离子体质谱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0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1014.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三氧化二铋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 xml:space="preserve">部分：三氧化二铋量的测定 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Na2EDTA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滴定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0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1014.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三氧化二铋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银、铜、镁、镍、钴、锰、钙、铁、镉、铅、锌、锑、铝、钠、硫量的测定 电感耦合等离子体原子发射光谱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0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1014.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三氧化二铋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氯量的测定 氯化银比浊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0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1014.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三氧化二铋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灼烧减量的测定 重量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0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1014.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三氧化二铋化学分析方法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水分量的测定 重量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1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S/T 101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铜铟合金锭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1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20065.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模具式计数装瓶机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B/T 20065.4-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1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J/T 25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纤维增强无规共聚聚丙烯复合管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J/T 258-200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9-2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1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J/T 46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水处理用高密度聚乙烯悬浮载体填料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9-2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1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J/T 46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直连式加压供水机组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9-2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1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J/T 46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薄壁不锈钢承插压合式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9-2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1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G/T 15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动平开、推拉围墙大门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G/T 155-20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9-2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1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G/T 17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弹性建筑涂料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G/T 172-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9-2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1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G/T 44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既有采暖居住建筑节能改造能效测评方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9-2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1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G/T 45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建筑光伏组件用乙烯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醋酸乙烯共聚物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VA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胶膜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9-2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2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G/T 45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建筑塑料门窗型材用未增塑聚氯乙烯共混料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9-2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2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G/T 45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同质聚氯乙烯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(PVC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卷材地板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9-2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2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G/T 46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倒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T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形预应力叠合模板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09-29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2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G/T 44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建筑光伏组件用聚乙烯醇缩丁醛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PVB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胶膜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2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G/T 45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车辆出入口栏杆机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2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G/T 45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平开户门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G/T 3054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2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G/T 45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建筑用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T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型门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2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G/T 45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建筑门窗自动控制系统通用技术要求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2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G/T 45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排烟天窗五金配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3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G/T 46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排烟天窗节能型材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3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G/T 46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城市轨道交通桥梁盆式支座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2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3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S/T 324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牡丹籽油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1-1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1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家粮食局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3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223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水泥早期抗裂性试验方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3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95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勃氏透气仪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956-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3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94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先张法预应力混凝土管桩用端板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947-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3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223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混凝土用硅质防护剂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3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95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现浇混凝土空心楼盖用填充体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952-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3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223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预应力高强混凝土桩用硅砂粉应用技术规程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3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223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无震动防滑车道用聚合物水泥基材料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4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223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水泥制品用矿渣粉应用技术规程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4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223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预应力离心混凝土空心方桩用端板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4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224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地面辐射供暖绝热层用泡沫混凝土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4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228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内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PVC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片材混凝土和钢筋混凝土排水管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4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224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预制混凝土检查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4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224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外墙外保温系统用水泥基界面剂和填缝剂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4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224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等离子体增强化学气相沉积工艺用覆膜石英管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4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224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石英玻璃纤维布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4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224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石英玻璃纤维纱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4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224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精细陶瓷覆层厚度试验方法 磨坑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5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224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硅酸锆研磨介质球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5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224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羟基磷灰石类陶瓷 钾、镁、钠、锶、锌、砷、镉、汞、铅、氟、氯的测定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5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224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方石英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5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225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熔融石英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5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81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宝石级合成立方氧化锆晶体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817-1990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996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5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225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聚甲基丙烯酸甲酯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PMMA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防水涂料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5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225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喷涂聚脲用底涂和腻子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5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225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脂肪族聚氨酯耐候防水涂料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5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225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喷涂聚脲用层间处理剂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5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225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混凝土接缝密封嵌缝板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6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91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空玻璃用丁基热熔密封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914-20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6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92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蒸压加气混凝土切割机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921-20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6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225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多功能数控石材加工中心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6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225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数控串珠绳异型石材加工机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6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225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水泥窑余热利用装备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6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33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水泥工业用推动篦式冷却机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336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6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46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水泥工业用预热器分解炉系统装备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465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6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225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立式煤磨用主减速器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6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226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墙材工业用码坯机器人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6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226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墙材工业用自动卸砖机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7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226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墙材工业用翻坯机组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7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46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吸声用玻璃棉制品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469-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7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64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泡沫玻璃绝热制品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647-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7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226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麻纤维吸声绝热制品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7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226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外墙外保温用硬质酚醛泡沫绝热制品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7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226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凹凸棒石粘土制品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7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226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盘式制动块消音片剥离强度试验方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7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226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动摩擦材料中铜及其它元素的测定方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7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226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膨润土干燥剂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7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227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膨润土无机凝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8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227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道路车辆 制动衬片总成 惯性试验台试验方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8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227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水泥窑用白云石砖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8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227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硅烷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硅氧烷建筑防护剂中有效成分含量及有害物质测定方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8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JC/T 227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建筑用薄膜光伏中空玻璃一致性评定要求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8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0104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纺织品 特克斯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(Tex)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捻系数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01040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8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0103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纺织品 标示线密度的通用制（特克斯制）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01035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8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0103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纺织品 以特克斯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(Tex)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制的约整值代替传统纱支的综合换算表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01036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8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0104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绒毛织物 绒毛长度和绒毛高度的测定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01041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8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7500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涂层织物 拉伸伸长和永久变形试验方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75004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8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1201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莱赛尔纤维本色纱线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12013-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9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1200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普梳棉维混纺本色纱线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12007-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9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6300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缝纫用涤纶本色纱线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63001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9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1201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棉腈混纺本色纱线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12011-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9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1301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莱赛尔纤维本色布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13018-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9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1301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棉维混纺本色布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13014-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9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1303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粘胶纤维纱线与涤纶长丝交织本色布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9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2200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赛络纺机织毛纱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9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2200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赛络菲尔机织毛纱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9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7301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针织家居服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73017-200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79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7302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化纤针织内衣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73024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80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7302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针织裙、裙套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73026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80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7202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针织横机领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80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7305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针织泳帽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80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7304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针织口罩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80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7400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运动文胸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80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7400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击剑服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80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8000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服装成品出厂检验规则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80004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80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8101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机织人造革服装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80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8101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灯芯绒服装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80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8102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机织文胸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81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8102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机织泳装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811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8100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人造毛皮服装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81009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812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9302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棉纺环锭细纱机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93027-20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813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9309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纺织机械 毛条复洗机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814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9703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针织圆机针筒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815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9703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针织横机针床座通用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816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9502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热定形机导轨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817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9206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自动整纬装置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92067-19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818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9901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纺织机械电气设备 通用技术条件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99014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819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90060.1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纺织机械 产品图样及设计文件 第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0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部分：软件开发及管理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820-2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9901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纺织用电机产品型号的编制方法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99011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7821-2014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Z/T 98013-201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耐洗色牢度试验仪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4-10-1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15-04-0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361" w:right="1985" w:gutter="0" w:header="0" w:top="1588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</w:t>
      </w:r>
      <w:r>
        <w:rPr>
          <w:rFonts w:eastAsia="方正仿宋简体" w:ascii="方正仿宋简体" w:hAnsi="方正仿宋简体"/>
          <w:sz w:val="28"/>
          <w:szCs w:val="28"/>
        </w:rPr>
        <w:t>2014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2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6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-18030">
    <w:altName w:val="华文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4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5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6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7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19:00Z</dcterms:created>
  <dc:creator>王宗龄</dc:creator>
  <dc:description/>
  <dc:language>en-US</dc:language>
  <cp:lastModifiedBy>liqin</cp:lastModifiedBy>
  <dcterms:modified xsi:type="dcterms:W3CDTF">2014-12-30T04:19:00Z</dcterms:modified>
  <cp:revision>2</cp:revision>
  <dc:subject/>
  <dc:title/>
</cp:coreProperties>
</file>