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/>
        <w:t>附件</w:t>
      </w:r>
    </w:p>
    <w:tbl>
      <w:tblPr>
        <w:tblW w:w="1420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"/>
        <w:gridCol w:w="1538"/>
        <w:gridCol w:w="1842"/>
        <w:gridCol w:w="3969"/>
        <w:gridCol w:w="1844"/>
        <w:gridCol w:w="1211"/>
        <w:gridCol w:w="1244"/>
        <w:gridCol w:w="1707"/>
      </w:tblGrid>
      <w:tr>
        <w:trPr>
          <w:tblHeader w:val="true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备案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行业标准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行业标准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代替标准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批准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实施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5" w:right="-10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6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S/T 321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S/T 3212-19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S/T 330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方便玉米粉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S/T 330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方便杂粮粉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09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电厂和核电厂常规岛主厂房荷载设计技术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095-200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21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紧凑型架空输电线路设计技术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217—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22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电厂电力网络计算机监控系统设计技术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226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图运输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热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5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运煤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除灰渣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电厂化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烟气脱硫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电气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仪表与控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1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建筑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1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土建结构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1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采暖通风及空气调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1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工工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1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工结构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1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61.1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施工图设计文件内容深度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信息系统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8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烟气脱硝设计技术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8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岩土工程监理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8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整体煤气化联合循环技术及设备名词术语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8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再生水深度处理设计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8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电缆隧道设计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8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kV~75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架空输电线路大跨越设计技术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48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高压架空输电线路杆塔结构设计技术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4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近现代历史建筑结构安全性评估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4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物建筑维修基本材料 青砖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5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物建筑维修基本材料 青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5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物建筑维修基本材料 木材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5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物建筑维修基本材料 石材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5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代陶瓷科技信息提取规范 方法与原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5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代陶瓷科技信息提取规范 化学组成分析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5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代陶瓷科技信息提取规范 形貌结构分析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5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移动文物病害评估技术规程 陶质文物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5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移动文物病害评估技术规程 瓷器类文物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5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移动文物病害评估技术规程 金属类文物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5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移动文物病害评估技术规程 丝织品类文物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6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移动文物病害评估技术规程 竹木漆器类文物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6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移动文物病害评估技术规程 馆藏壁画类文物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/T 006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移动文物病害评估技术规程 石质文物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7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船货油舱区域船体节点结构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71-199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7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舱蒸汽加热系统计算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73-199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8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壁柜式床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80-19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1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钢质隔音阻气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17-198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4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舷侧接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620-19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4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拖缆机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4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可调螺距侧向推进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4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可调螺距螺旋桨配油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4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远洋围网渔轮三卷筒围网绞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舵系舵承修理安装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4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舵系舵叶修理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6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舵系零部件修理和安装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7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舵系修理验收要求与提交文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9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舵系修理中心线定位及校中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8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02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螺纹空气信号安全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3022-19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19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螺纹蒸汽青铜直角安全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192-198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1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溴化锂吸收式冷水机组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319-19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51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真空辅冷凝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517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6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大气冷凝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66-199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29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压载水紫外线消毒装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3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接线盒、开关、插座安装板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764-199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1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小型电气设备用弹簧减震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90-197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52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平台变压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528-199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3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隔爆型行程开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8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声波计程仪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88-199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51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柴油机盘车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516-199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2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柴油机排气消声器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28-199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54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柴油机台架试验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标准基准状况及功率燃油消耗和机油消耗的标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54.1-19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54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柴油机台架试验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54.2-19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54.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柴油机台架试验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试验测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54.3-19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5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柴油机高压油管总成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3452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5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风机盘管机组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5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活塞式冷水机组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5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伙食冷藏压缩冷凝机组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5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离心式冷水机组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5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螺杆式冷水机组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6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直接蒸发式空调装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6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石油平台易熔塞布置设计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9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残余应力测试方法 钻孔应变释放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3395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6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用双相（奥氏体、铁素体）不锈钢铸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1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体杂散电流腐蚀的防护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12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6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钛及钛合金焊接工艺评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9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船舶铜合金螺旋桨渗透检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90-198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6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坡口焊接裂纹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25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电梯电缆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变压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1001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26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闪发式海水淡化装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26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柴油机及发电机组陆上试验排放规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声纳用水密连接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1177-19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26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码头用船舶靠岸声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7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按钮通用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70-199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7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指示灯通用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71-199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24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变压吸附制氮装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66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式液位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665-199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4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板式油位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46-199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Z 25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船用铝合金焊接工艺要求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Z 258-198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4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铝合金焊接接头质量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47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4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铝合金焊接工艺评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48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0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铝合金焊工考试规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07-199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3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火焰粉末喷涂工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335-198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3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电缆与特种插头连接工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31-2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3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射频电缆与高频接插件连接工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33-2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9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设备环境参数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振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1171.1-19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9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设备环境参数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冲击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1171.2-19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9.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设备环境参数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颠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1171.3-19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9.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设备环境参数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温湿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1171.4-19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9.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设备环境参数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盐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1171.5-19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9.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设备环境参数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油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1171.6-19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9.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设备环境参数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霉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1171.7-19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28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污水处理排放水水质检验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耐热大肠菌群数检验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328.1-198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28.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污水处理排放水水质检验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中油含量检验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328.5-198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0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桨用高锰铝青铜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铁量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961-198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0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桨用高锰铝青铜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铝量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961-198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0.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桨用高锰铝青铜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锰量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961-198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0.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桨用高锰铝青铜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镍量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961-198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0.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桨用高锰铝青铜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硅量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961-198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0.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桨用高锰铝青铜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铅量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961-198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0.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桨用高锰铝青铜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碳量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961-198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0.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桨用高锰铝青铜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锌量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961-198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0.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桨用高锰铝青铜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电感耦合等离子体原子发射光谱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961-198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舵系舵杆修理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25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3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继电器修理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35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68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起艇机修理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684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1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柴油机零件焊补修复工艺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11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9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液压系统修理清洗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99-199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3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液压系统液压油更换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36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修船完工提交文件资料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1178-19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3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自动操舵仪修理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34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3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挖泥船用泥泵装置修理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33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3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绞吸挖泥船用绞刀修理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37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排水工程技术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/T 4-199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22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3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文站网规划技术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34-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18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制图标准 基础制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1-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制图标准 水工建筑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2-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制图标准 勘测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3-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制图标准 水力机械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4-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制图标准 电气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5-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汛抗旱用图图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3.7-200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14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文数据固态存储装置通用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/T 149-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22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凝土面板堆石坝设计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228-9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22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24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地质观测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245-199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29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1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视频监视系统技术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3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清洁小流域建设技术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22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6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喷灌工程技术管理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7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时工情数据库表结构及标识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29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8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信息化项目验收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22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/Z 58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信息化业务流程设计方法通用指南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22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9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抗旱预案编制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22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9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水电代燃料生态效益计算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22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9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起重机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9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衬砌与防渗渠道工程技术管理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2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9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0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凝土坝安全监测技术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DJ 336-8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水利技术术语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6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0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洪风险评价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0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中型水利水电工程移民数据库表结构及标识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0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水分蒸发测量仪器 第一部分：水力式蒸发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2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统计基础数据采集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2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坝安全监测仪器报废标准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2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9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2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应急通信系统建设指南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1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6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升船机设计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5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7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水灌溉设备水力基本参数测试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3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单元工程施工质量验收评定标准——发电电气设备安装工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DJ 249.5-8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8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3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单元工程施工质量验收评定标准——升压变电电气设备安装工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DJ 249.6-8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8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1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资源保护规划编制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8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1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通信设计技术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8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1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自动化设计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2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钢闸门设计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4-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2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1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轮机电液调节系统及装置基本技术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2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水电站施工安全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1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库诱发地震监测技术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9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堤防工程养护修理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0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鱼道设计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4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地下工程施工组织设计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15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井井管标准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/T 154-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4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施工总进度设计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161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坝区航道水力模拟技术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161.1-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161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闸水力模拟技术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161.2-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1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工沥青混凝土施工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D 220-8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19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测量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197-9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4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围堰设计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0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规划计划项目代码编制规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8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8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镇供水工程施工质量验收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2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泵液压调节系统基本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/Z 69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施工质量通病防治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4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8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镇供水工程运行管理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0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文献数据库表结构与标识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0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文档分类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1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水力学原型观测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0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库降等与报废标准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5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水电电网调度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22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水电供电区电力系统设计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222-199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水电电网调度自动化技术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/T 53-9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7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水灌溉太阳能无线智能控制系统技术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20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政务信息编码规则与代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/T 200-9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4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石坝施工组织设计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4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工金属结构振动时效工艺参数选择及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1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项目建议书编制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1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可行性研究报告编制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 5020-9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1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初步设计报告编制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 5021-9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20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往复式水下割草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/T 202-199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5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建设项目经济评价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2-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5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18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水利水电工程碾压式土石坝设计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189-9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1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牧区草地灌溉工项目程初步设计编制规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4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输变电工程水土保持技术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32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水资源论证导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/Z 322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5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2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施工导流设计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5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2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土保持元数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30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2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初步设计质量评定标准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3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57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管理技术术语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3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5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流域划分及编码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3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30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质量检测机构计量认证评审准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309-200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水电站水文计算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77-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3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63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面蒸发观测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D 265-8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21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环境监测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L 219-9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6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19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泥箱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198-199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M 1062-198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55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声换能器用透声橡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556-199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57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水分离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572-199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M 1034-198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5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上平台栏杆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56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5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上平台斜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57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6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排气管钢法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66-199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M 1021-198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9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电陶瓷材料性能测试方法 电极结合强度的测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94-199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8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板漏水口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885-200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M 1068-198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4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阀门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4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球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5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紧凑型钢制闸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5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蝶形止回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5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管件对焊端部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5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对焊管接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5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承插焊接和螺纹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6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兰钛合金球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6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孔板法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6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法兰用金属垫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7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锻制支管管座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7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浮子式液位传感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7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生活给排水塑料管件通用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7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活动踏步钢制舷梯吊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7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活动踏步钢制舷梯翻梯装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活动踏步钢质舷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8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液化石油气安全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9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人孔盖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19-200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07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力倒臂式吊艇架装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072-198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31.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厨房不锈钢家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配餐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1.1-198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31.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厨房不锈钢家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工作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1.2-198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1.3-198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31.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厨房不锈钢家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洗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1.4-198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31.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厨房不锈钢家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储物柜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1.5-198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31.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厨房不锈钢家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水盆、落水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31.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厨房不锈钢家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抽屉和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31.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厨房不锈钢家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挂钩、杯架、碗碟架、瓶架、调味品架、砧板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1.6-198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1.7-198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1.8-198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1.9-198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31.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厨房不锈钢家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吊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1.10-198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31.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厨房不锈钢家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垃圾筒（箱）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23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厨房不锈钢家具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233-198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6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锁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466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69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电磁摆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693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2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驾驶室气密移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22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2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卫生单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723-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26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金属蜂窝复合板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26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食品冷库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0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电站自动化系统修理试验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4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细水雾灭火系统用喷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6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艇用高速柴油机标定功率分级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7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水密电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7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艇 岸电系统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7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封入式恒温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7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电子压力变送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0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柜式空调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0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气动绞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667.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电缆敷设和电气设备安装附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电缆贯通装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667.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667.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电缆敷设和电气设备安装附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灯架及其附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667.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91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船系泊设备配置设计通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911-199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0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升式平台桁架式桩腿建造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0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联锁开关插座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38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0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Um=7.2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Um=36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船舶和近海设施变频传动用电力电缆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0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岸电箱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* 373-198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28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下拉式方型天花板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0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塑包边钢化玻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0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纤拉丝用石英玻璃把持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0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石及其应用术语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0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英玻璃术语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75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透明石英玻璃抗析晶性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750-1982(1996)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0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致红外可调镀膜玻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0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造纸机除砂器用陶瓷元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0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造纸机用陶瓷脱水元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0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氧化铝陶瓷衬板耐磨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1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陶瓷自清洁性能测试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1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精细陶瓷耐高温冲刷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1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常压固相烧结碳化硅陶瓷热交换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1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介电陶瓷材料锆钛酸钡 锆、钛和钡含量的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1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陶粒混凝土轻质墙板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1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氧树脂防水涂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1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水卷材沥青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1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改性无机粉复合建筑饰面片材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2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铝合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龙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2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用木塑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2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塑复合材料术语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2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装饰装修用木塑型材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2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外装饰用木塑墙板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2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先张法预应力混凝土离心方桩钢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2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陶瓷辊道窑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2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陶瓷辊道式干燥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2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材机械 涂覆制膜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2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用金属及金属复合材料 大气环境暴露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3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与生活设施用自限温电加热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3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窑用镁铁铝尖晶石耐火砖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3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晶玻璃生产用陶瓷溢流砖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3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燃气燃烧器具用自吸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32-200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64—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水型生活用水器具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 164-200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8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用手动燃气阀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80-200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94—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接触式给水器具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94-200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网叠压供水设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54-200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4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道燃气自闭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4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燃气加臭装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4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断型膜式燃气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气燃烧器具气动式燃气与空气比例调节装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45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用燃气燃烧器具通用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45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垃圾填埋场用土工排水网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G/T 3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圆形新风空调机组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7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 二羟基聚醚多元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7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 六羟基聚醚多元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7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氨酯原料发泡反应特性的测定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7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化喷墨印刷紫外光固化油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7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喷墨计算机直接制版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T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版材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7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喷墨计算机直接制版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T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墨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40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用型压敏胶标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406-200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8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酵素洗纺织品用热熔胶粘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01.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轻型输送带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基本性能及应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0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轻型输送带 切割式轻型输送带的宽度和长度极限偏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0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输送带 三辊托辊最小过渡距离的计算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0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织物芯输送带 滚筒中心距不大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米输送松散物料 拉紧装置的调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0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透明电磁波屏蔽膜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0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等离子电视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D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滤光膜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0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学级聚酯薄膜 预涂底层聚对苯二甲酸乙二醇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PET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膜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0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学功能薄膜 颜色的测量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0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浅色精细再生橡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1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橡胶加工助剂 松焦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78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步带用浸胶玻璃纤维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781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1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输送带用耐撕裂浸胶钢帘子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1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橡胶水坝用浸胶水坝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88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橡胶坝 坝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886-199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1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硫化促进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DEC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42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溴乙烷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426-199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1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增塑剂 柠檬酸三丁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1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增塑剂 乙酰柠檬酸三丁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1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酯化树脂催化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18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稀酸碱橡胶软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183-199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19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洗衣机和洗碗机用橡胶和塑料进水软管和软管组合件 规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193-200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1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轧橡胶挤干辊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1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健身场地用塑胶面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6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胶鞋抗菌性能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63-2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87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乒乓球运动鞋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870-199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87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橡塑拖、凉鞋帮带拔出力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877-199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2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鞋类 橡胶部件喷霜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8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鞋类耐黄变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89-200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2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鞋用胶乳海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2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二甲醚橡胶密封材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2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货舱盖橡胶密封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2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滑销防尘密封保护套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8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用等静压成型衬聚四氟乙烯管道、管配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8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用塑料衬里列管式换热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05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透性石墨管技术条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059-200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83.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瓷球 惰性瓷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83.1-2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83.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瓷球 活性瓷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83.2-2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83.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瓷球 开孔瓷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83.3-2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8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用缠绕成型钢丝网骨架聚乙烯复合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8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用塑料管道粘接 拉伸检测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8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用塑料管道粘接 剥离检测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8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用塑料管道粘接 剪切检测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9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塔填料表面润湿性能测定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9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液力透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9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离子膜法金属阳极电解槽电极活性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9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酸盐金属阳极电解槽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47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锥形混合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474-199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9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固性粉末涂料冷却压片设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9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固性粉末涂料微粉粉碎设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9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涡轮干燥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9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真空连续干燥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9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用靶式流量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59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装置仪表集散控制系统组态通用技术要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0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装置用高温高压套管热电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2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轮胎垫带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2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轮胎硫化胶囊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56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甲醇钠甲醇溶液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561-19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2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间二氯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54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三氯乙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542-199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2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偏二氯乙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26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四氯乙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262-200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2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乙二醇乙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3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乙二醇正丙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3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乙二醇乙醚乙酸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3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冷剂用丙烷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C-29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3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五氟乙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HFC-125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3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二氟甲烷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FC-3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3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轮胎激光散斑无损检测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3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荧光增白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BK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3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愈创木酚（邻羟基苯甲醚）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07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氨基蒽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079-200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91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萘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911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73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硝基苯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735-200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75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硝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氮氧基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4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磺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752-200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75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硝基苯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753-200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3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还原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3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4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4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4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4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丁二酸二异丙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4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丁二酰丁二酸二甲酯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76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应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-3RE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769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0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E-5RL200%(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601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66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B200%(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667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9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-5B200%(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97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9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E-6B200%(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96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90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X-SF300%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901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9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E-2R200%(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99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9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艳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-4GL200%(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93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40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间苯二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401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8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M-3BRL140%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88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9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-5BL200%(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90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8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-4RL200%(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3889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4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氯苯乙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4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应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4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4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4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28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次硫酸氢钠甲醛（雕白块）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2281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5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对氨基苯乙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5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应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GB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5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染料及染料中间体 外观的评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5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染整助剂 氨基树脂硬挺整理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5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染整助剂 螯合分散剂 螯合分散性的测定（过滤法）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5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染整助剂 涤用匀染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5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染整助剂 氟系防水防油剂中氟含量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5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染整助剂 过氧化氢酶 酶活力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5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染整助剂 含氢硅油中活泼氢含量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5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染整助剂 聚合物玻璃化转变温度的测定 差示扫描量热法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S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6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染整助剂 棉用皂洗剂 皂洗效果的测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466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染整助剂 无磷精练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200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维纶本色纱线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2008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204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精梳棉涤纶低弹丝包芯本色纱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204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喷气涡流纺粘胶纤维色纺纱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204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喷气涡流纺涤粘混纺色纺纱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300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本色帆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3002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302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竹节本色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301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篷盖用维纶本色帆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3015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400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篷盖用维纶染色防水帆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4009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1402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竹节印染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6403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织复膜粘合衬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6404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缝编非织造粘合衬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6404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熔喷纤网非织造粘合衬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6404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针刺非织造服装衬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6004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溶性粘合衬水洗后分离性能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4100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绢纺原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41001-19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4200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氨纶包缠丝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42007-200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4302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涤纶、锦纶窗纱丝织物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4302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弹桑蚕丝针织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100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聚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瓶片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0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缝纫线用涤纶短纤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05-20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3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异形涤纶短纤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1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涤纶短纤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10-20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3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对苯二甲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丙二醇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T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短纤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406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弹性涤纶牵伸丝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407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涤纶粗单纤牵伸丝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3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导电锦纶短纤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407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锦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丝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407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光异形锦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取向丝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407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光异形锦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取向丝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0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丙纶短纤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03-199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407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丙纶单丝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407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丙纶牵伸丝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407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对位芳纶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长丝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3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乙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/P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增白复合短纤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203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乙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对苯二甲酸乙二醇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/PE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复合短纤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5300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色涤纶毛条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6403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帐篷用双轴向经编基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6004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树脂基三维编织复合材料 拉伸性能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6004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树脂基三维编织复合材料 弯曲性能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6004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树脂基三维编织复合材料 压缩性能试验方法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308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纺悬锭自动落纱粗纱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303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梳棉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3033-200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308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喂棉箱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208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板簧加压摇架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309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分梳板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501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轧光机 弹性辊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5014-199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309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粘、熔喷复合法非织造布生产联合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900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储纬器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9007-2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9-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0072-20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机械电气设备 控制柜尺寸系列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Z/T 90072-199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</w:tbl>
    <w:p>
      <w:pPr>
        <w:pStyle w:val="Normal"/>
        <w:spacing w:lineRule="exact" w:line="400" w:before="120" w:after="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更正：中华人民共和国行业标准备案公告</w:t>
      </w:r>
      <w:r>
        <w:rPr>
          <w:rFonts w:eastAsia="方正仿宋简体" w:ascii="方正仿宋简体" w:hAnsi="方正仿宋简体"/>
          <w:szCs w:val="21"/>
        </w:rPr>
        <w:t>2014</w:t>
      </w:r>
      <w:r>
        <w:rPr>
          <w:rFonts w:ascii="方正仿宋简体" w:hAnsi="方正仿宋简体" w:eastAsia="方正仿宋简体"/>
          <w:szCs w:val="21"/>
        </w:rPr>
        <w:t>年第</w:t>
      </w:r>
      <w:r>
        <w:rPr>
          <w:rFonts w:eastAsia="方正仿宋简体" w:ascii="方正仿宋简体" w:hAnsi="方正仿宋简体"/>
          <w:szCs w:val="21"/>
        </w:rPr>
        <w:t>2</w:t>
      </w:r>
      <w:r>
        <w:rPr>
          <w:rFonts w:ascii="方正仿宋简体" w:hAnsi="方正仿宋简体" w:eastAsia="方正仿宋简体"/>
          <w:szCs w:val="21"/>
        </w:rPr>
        <w:t>号（总第</w:t>
      </w:r>
      <w:r>
        <w:rPr>
          <w:rFonts w:eastAsia="方正仿宋简体" w:ascii="方正仿宋简体" w:hAnsi="方正仿宋简体"/>
          <w:szCs w:val="21"/>
        </w:rPr>
        <w:t>170</w:t>
      </w:r>
      <w:r>
        <w:rPr>
          <w:rFonts w:ascii="方正仿宋简体" w:hAnsi="方正仿宋简体" w:eastAsia="方正仿宋简体"/>
          <w:szCs w:val="21"/>
        </w:rPr>
        <w:t>号）中，序号</w:t>
      </w:r>
      <w:r>
        <w:rPr>
          <w:rFonts w:eastAsia="方正仿宋简体" w:ascii="方正仿宋简体" w:hAnsi="方正仿宋简体"/>
          <w:szCs w:val="21"/>
        </w:rPr>
        <w:t>685—690</w:t>
      </w:r>
      <w:r>
        <w:rPr>
          <w:rFonts w:ascii="方正仿宋简体" w:hAnsi="方正仿宋简体" w:eastAsia="方正仿宋简体"/>
          <w:szCs w:val="21"/>
        </w:rPr>
        <w:t>对应的行业标准编号和名称更正为：</w:t>
      </w: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  <w:t>WH/T 62-2014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《音频资源元数据规范》、</w:t>
      </w: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  <w:t>WH/T 63-2014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《视频资源元数据规范》、</w:t>
      </w: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  <w:t>WH/T 64-2014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《电子连续性资源元数据规范》、</w:t>
      </w: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  <w:t>WH/T 65-2014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《电子图书元数据规范》、</w:t>
      </w: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  <w:t>WH/T 66-2014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《古籍元数据规范》、</w:t>
      </w: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  <w:t>WH/T 67-2014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《期刊论文元数据规范》。</w:t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liqin</dc:creator>
  <dc:description/>
  <dc:language>en-US</dc:language>
  <cp:lastModifiedBy>liqin</cp:lastModifiedBy>
  <dcterms:modified xsi:type="dcterms:W3CDTF">2014-07-11T02:02:00Z</dcterms:modified>
  <cp:revision>1</cp:revision>
  <dc:subject/>
  <dc:title/>
</cp:coreProperties>
</file>