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tbl>
      <w:tblPr>
        <w:tblW w:w="150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985"/>
        <w:gridCol w:w="3685"/>
        <w:gridCol w:w="1985"/>
        <w:gridCol w:w="1275"/>
        <w:gridCol w:w="1276"/>
        <w:gridCol w:w="283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74-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79-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商业企业标准体系 构成与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75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8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烟工厂制造过程物耗控制即时化实施指南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76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8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叶复烤加工服务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77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/T 5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出场馆设备技术术语 音响系统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78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/T 5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出场所有源扬声器系统主要性能测试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79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/T 5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出场馆设备技术术语 剧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80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H/T 108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资商品电子代码编码规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销合作总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81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H/T 108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胶真实性鉴别方法 高效液相色谱指纹图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销合作总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82-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H/T 108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供应商评价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销合作总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83-20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H/T 1089-20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花包装用聚乙烯套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销合作总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29:00Z</dcterms:created>
  <dc:creator>dell</dc:creator>
  <dc:description/>
  <cp:keywords/>
  <dc:language>en-US</dc:language>
  <cp:lastModifiedBy>扫描刻录</cp:lastModifiedBy>
  <cp:lastPrinted>2012-05-31T09:32:00Z</cp:lastPrinted>
  <dcterms:modified xsi:type="dcterms:W3CDTF">2013-11-28T00:50:00Z</dcterms:modified>
  <cp:revision>4</cp:revision>
  <dc:subject/>
  <dc:title>附件：</dc:title>
</cp:coreProperties>
</file>