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3685"/>
        <w:gridCol w:w="1985"/>
        <w:gridCol w:w="1275"/>
        <w:gridCol w:w="1276"/>
        <w:gridCol w:w="28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3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75-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霉变控制指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7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支烟丝密度测定 微波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7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商业企业卷烟物流配送管理信息系统功能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7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商业企业卷烟物流配送中心安全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中压双作用叶片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3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3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横梁顶杆式叶片马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3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3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圆弧顶杆式叶片马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3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高压双作用叶片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3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8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液压臂架起重机工厂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8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9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臂架起重机涂装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90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2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声设备用低压直流稳压电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957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1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起动用铅酸蓄电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728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通讯、照明用铅酸蓄电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2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568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机械术语 主辅锅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568.3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铝质斜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738-19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导缆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8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钢质非水密移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763-19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轻型菌形通风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67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2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25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2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撞击式法兰铸钢截止止回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627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0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阀技术要求和性能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02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9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高压手动球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91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舱口盖液压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12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8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克令吊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1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止回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1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1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阀门识别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84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流观察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22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声实用压电陶瓷元件性能参数的测量与计算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1194-19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1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动式油舱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282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航员软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42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闩式弃锚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4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5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缆辅助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5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56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航员舷梯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56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2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航员软梯卷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27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4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十字形缆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45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2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子平肩螺纹接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56-19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3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p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舱底水报警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103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3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配套产品型号编制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1111-19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25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振动评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3256-19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2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轴系扭转振动评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3325-19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6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式海洋平台锚泊定位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6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8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柱赛式液压舵机装配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8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9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主干、区域电缆册编制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93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系锻件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1159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速柴油机整体曲轴钢锻件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1186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92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船体对接接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检测及质量分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92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67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缆敷设和电气设备安装附件 电气设备安装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67.4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船和化学品船的液货舱涂装工艺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67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可调螺距螺旋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0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螺距螺旋桨侧向推力装置基本参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3102-19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10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推进轴系滑动推力轴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* 3103-19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7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钢模锻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公差及机械加工余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74.2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8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钢铁零件渗氮层深度测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85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7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锻作业安全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77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固体垃圾压实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间接冷却式空调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电液伺服阀放大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98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0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平台用风冷直接蒸发式空调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3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对称型钢尺寸、外形、重量及允许偏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33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气垫船围裙用橡胶涂覆织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387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4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斗挖泥船斗桥修理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41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斗挖泥船泥斗及传动附件修理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42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6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生产设计用电气安装件图形符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76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7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舾装区域划分原则及代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71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59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酸洗钝化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59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浪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75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7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防浪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76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7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闭立式防浪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77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3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膜分离制氮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433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铝质通风法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667-19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4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排气阀热处理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648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474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柴油机钢模锻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474.1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5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船牺牲阳极阴极保护设计和安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385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203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本色强捻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203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聚糖纤维与棉混纺本色纱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20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气涡流纺粘纤纯纺及涤粘混纺本色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204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纶包覆丝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204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纶色纺纱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302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强捻本色绉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纯毛和混纺产品的标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05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10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羊绒绒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402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针织服装面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40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缩毛纺织产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401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蚕丝纬编针织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04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2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丝立绒织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纶丝织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1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伞用织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代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1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3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2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超细旦涤纶丝织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4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津丝织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720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呢绒面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用水刺法非织造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12.2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3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钠基膨润土复合防水衬垫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01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机械通用项目质量检验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杯纺纱机 假捻盘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蒸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0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洗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1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网闷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3-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20-20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带式数码喷墨印花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0:00Z</dcterms:created>
  <dc:creator>dell</dc:creator>
  <dc:description/>
  <dc:language>en-US</dc:language>
  <cp:lastModifiedBy>pc1</cp:lastModifiedBy>
  <cp:lastPrinted>2012-05-31T09:32:00Z</cp:lastPrinted>
  <dcterms:modified xsi:type="dcterms:W3CDTF">2013-11-05T06:30:00Z</dcterms:modified>
  <cp:revision>2</cp:revision>
  <dc:subject/>
  <dc:title>附件：</dc:title>
</cp:coreProperties>
</file>