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53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127"/>
        <w:gridCol w:w="3827"/>
        <w:gridCol w:w="1984"/>
        <w:gridCol w:w="1276"/>
        <w:gridCol w:w="1276"/>
        <w:gridCol w:w="283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18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R/T 0076.1-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付业务统计指标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指标设计与体系框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19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R/T 0076.2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付业务统计指标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支付环境统计指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20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R/T 0076.3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付业务统计指标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支付服务组织统计指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21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R/T 0076.4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付业务统计指标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人民币银行结算账户统计指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22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R/T 0076.5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付业务统计指标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支付工具统计指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23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R/T 0076.6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付业务统计指标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支付系统统计指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24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R/T 0076.7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付业务统计指标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统计指标编码方法和代码结构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25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R/T 0004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金属纪念币 金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R/T 0004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2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26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R/T 0005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金属纪念币 银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JR/T 0005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27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2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27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/T 325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运客车类型划分及等级评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/T 325-20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28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/T 847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隔离墩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29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/T 848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用复合隔离栅立柱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1130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/T 849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延度试验仪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31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/T 850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挤压锚固钢绞线拉索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32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/T 851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材料调高盆式支座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33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/T 852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桥梁摩擦摆式减隔震支座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34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/T 853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粘结钢绞线体外预应力束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35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/T 854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桥梁球型支座规格系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36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/T 855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挤扩支盘桩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4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37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/T 431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水用螺纹钢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38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/T 432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垃圾焚烧厂垃圾抓斗起重机技术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39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/T 433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接式碳钢连接管材及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40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/T 434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水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41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J/T 435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气用铝合金衬塑复合管材及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42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/T 94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气压焊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/T94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43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/T 408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连接用套管灌浆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44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/T 409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冷供暖用辐射板换热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45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Q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7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修船企业安全生产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46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Q/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8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修船企业安全生产标准化基本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47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Q/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9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企业安全生产标准化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1148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Q/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10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生产企业安全生产标准化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49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Q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7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试运营前安全评价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50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Q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9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勘查安全防护与应急救生用品（用具）配备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51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Q/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2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浮顶原油储罐机械清洗安全作业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52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Q/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3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化学品应急救援管理人员培训及考核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08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53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Q/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4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气检测报警仪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08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54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Q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5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用乙醇汽油储运安全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08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55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Q/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6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企业定量风险评价导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08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56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Q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7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品作业场所安全警示标志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08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57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Q/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8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企业劳动防护用品选用及配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08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58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Q/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9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与可操作性分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Z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）应用导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08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59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Q/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0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油加气站视频安防监控系统技术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08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60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Q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29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立筒仓粉尘防爆安全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61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Q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30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平房仓粉尘防爆安全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08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62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Q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31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粮码头爆炸性粉尘环境施工及装卸设备维修安全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08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63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Q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32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生产系统粉尘防爆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08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64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Q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14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烘干设备安全性能检测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08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65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Q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15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漆室安全性能检测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08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66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Q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16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料与辅料材料使用安全通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6-08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71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/T 147.1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监测技术规程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4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72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/T 147.2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监测技术规程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沉积物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4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73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/T 147.3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监测技术规程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体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4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74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/T 147.4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监测技术规程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大气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4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75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/T 147.5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监测技术规程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生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4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76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/T 147.6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监测技术规程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水文、气象与海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4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77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/T 147.7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监测技术规程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星遥感技术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4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78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/T 148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建设用海规划编制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4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79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/T 149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执法监察事件分类与判定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4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80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/T 150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水中有机碳的测定 非色散红外吸收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4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81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/T 151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微藻中溶血毒素的检测 血细胞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4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82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/T 152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水中三价砷和五价砷形态分析 原子荧光光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4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83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/T 153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水、沉积物中致突变性的测定 鼠伤寒沙门氏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哺乳动物微粒体酶试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4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84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/T 154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陆架与专属经济区划界技术资料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4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85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/T 155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流和潮流能量分布图绘制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4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86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/T 156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浪能量分布图绘制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4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87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/T 157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流速流量仪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4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88-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/T 158-20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曳式多参数剖面测量系统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4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89-20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/T 159-20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光度计测量数据校正方法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4-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海洋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43:00Z</dcterms:created>
  <dc:creator>dell</dc:creator>
  <dc:description/>
  <dc:language>en-US</dc:language>
  <cp:lastModifiedBy>pc1</cp:lastModifiedBy>
  <cp:lastPrinted>2012-05-31T09:32:00Z</cp:lastPrinted>
  <dcterms:modified xsi:type="dcterms:W3CDTF">2013-09-18T06:43:00Z</dcterms:modified>
  <cp:revision>2</cp:revision>
  <dc:subject/>
  <dc:title>附件：</dc:title>
</cp:coreProperties>
</file>