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  <w:r>
        <w:rPr>
          <w:rFonts w:cs="Calibri" w:eastAsia="Calibri"/>
        </w:rPr>
        <w:t xml:space="preserve"> </w:t>
      </w:r>
    </w:p>
    <w:tbl>
      <w:tblPr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985"/>
        <w:gridCol w:w="4110"/>
        <w:gridCol w:w="2410"/>
        <w:gridCol w:w="1276"/>
        <w:gridCol w:w="1275"/>
        <w:gridCol w:w="1985"/>
      </w:tblGrid>
      <w:tr>
        <w:trPr>
          <w:tblHeader w:val="true"/>
          <w:trHeight w:val="51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案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标准编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标准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替标准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准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施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主管部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774-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122-20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舷墙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* 3122-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775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179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锚链轮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179-19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776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183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体结构 型材端部形状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* 3183-198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777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200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伊士运河灯舱口盖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* 3200-198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778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218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货、油舱直梯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* 3218-198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779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293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船施工中船板表面质量评定及表面缺陷整修要求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293-199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780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312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用液压球形截止阀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312-199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781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380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用钢材焊接接头宏观组织及缺欠酸蚀试验方法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380-199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782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621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压二氧化碳灭火系统功能试验要求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621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783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669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用起重机回转支承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669-199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784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715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质焊接衬垫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715-199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785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761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体结构钢焊缝修补技术要求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761-199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786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770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用钢材焊接接头维氏硬度试验方法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770-19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787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820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用翅片管热交换器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820-199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788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823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用液控单向阀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823-199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789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857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用荧光照明灯具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857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790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945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兰铸钢带波纹管截止阀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945-20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791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946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兰铸钢带波纹管截止止回阀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946-20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792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4176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路用挠性连接器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793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4177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柴油机排气阀杆用镍铬钨钢锻件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794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4178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柴油机燃油和伺服油共轨管用锻件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795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4179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柴油机高强度螺栓用棒材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796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4206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柴油机排气系统无机纤维隔热套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797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4207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拉式方型天花板安装工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798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4208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体分段肋板拉入法工艺要求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799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4209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体结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自动角焊技术要求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00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4215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用内曲线径向球塞式低速大转矩液压马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01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4216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铝制油滤器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 681-197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02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4217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制海水滤器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 682-197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03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4218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制带滚轮跳板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 971-198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04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4219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易弃锚器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 531-196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05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4220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鹅颈式通风筒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296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06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4221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叶式舵机装配技术条件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07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4222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用转杯式燃烧器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1050-20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08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4223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用燃气燃烧器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09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4224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推进系统零部件表面光整加工技术要求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10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4225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轴系轴颈直径系列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* 82-198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11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4226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用液压联轴器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12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4227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箱柜手孔盖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* 283-198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13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4228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压搭焊方法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14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4229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子式空气雾笛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* 419-197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15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4230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用吸入口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495-199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M 1036-198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16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4231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涂装技术要求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231-199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17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4232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压控制阀开度指示器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18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4233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用甲板阀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19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4234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用柴油机电控单体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20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4235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涂装设计技术要求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Z 235-198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21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4236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用柴油机调速比例电磁执行器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22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4237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用分水滤清装置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23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4238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用半自动清洗滤清器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24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4239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用柴油机监控系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线应用层通信协议技术要求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25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4240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用全压式液化气储罐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26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4241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用半冷半压式液化气储罐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27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4243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梯保险箍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28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4245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板网门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* 452-198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29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4246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锚链末端固定器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30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4247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沥青船保温舱口盖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31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4248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底放泄螺塞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254-199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32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4249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锚绞车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33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4250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用管片式油冷却器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34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4251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用柴油机燃油供应系统组合单元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35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4252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用柴油机硅油减振器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36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4253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下防水接线箱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37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4254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电机用空气冷却器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38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4257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用金属复合材料超声波检测方法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Z 211-198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39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4258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化气船液罐吊装工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40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4259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用货舱加热器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41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4260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用蒸汽热水柜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 456-199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42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4261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用电加热锅炉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43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4262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用低速柴油机电控注油器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44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4263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用双燃料发动机气缸盖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45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 4270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修造企业明火作业安全规程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46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 4271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修造企业危险化学品作业安全规程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47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 4272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修造企业防汛防台安全要求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48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 3785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修造企业高处作业安全规程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 3785-199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49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430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拖船系柱拖力试验方法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430-199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50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775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燃油系统自动控制装置试验方法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775-19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51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776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滑油系统自动控制装置试验方法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776-19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52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777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冷却水系统自动控制装置试验方法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777-19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53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818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索具螺旋扣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818-1999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M 2022~2025-198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54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4244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用通风管路通舱管件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204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55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4273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压铰链式防火水密门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56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4274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襟翼舵通用技术条件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57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4283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用柴油机起动用压缩空气马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58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4284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用柴油机受热件热疲劳通用试验方法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59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4291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用低压空气瓶瓶头阀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60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4292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启闭式拖缆孔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* 653-197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61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4298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巴拿马运河通岸接头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62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4303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蝶形止回阀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63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4308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用干式非晶合金铁心变压器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64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4333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用液压控制蝶阀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65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4334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用液压控制球阀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66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4214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阀门的结构长度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67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4213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承插焊法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68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4212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松套法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69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4210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盲板法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70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4211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带颈搭焊钢法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71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4256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板机械涂装技术要求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72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858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锆精矿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73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582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池级碳酸锂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582-20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74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859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线型超弹性钛镍合金棒、丝材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75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860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色中间合金及催化剂用五氧化二钒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76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861.1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铌钛合金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铝、镍、硅、铁、铬、铜、钽量的测定  电感耦合等离子体原子发射光谱法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77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861.2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铌钛合金化学分析方法 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氧、氮量的测定  惰气熔融红外吸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导法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78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861.3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铌钛合金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氢量的测定  惰气熔融热导法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79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861.4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铌钛合金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碳量的测定 高频燃烧红外吸收法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80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861.5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铌钛合金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钛量的测定 硫酸铁铵滴定法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81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585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及铜合金板材超声波探伤方法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585-20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82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450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冰箱用高清洁度铜管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450-20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83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862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生铸造铅黄铜型材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84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863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散热器用铜型材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85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864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及铜合金板带箔材表面清洁度检验方法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86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865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及铜合金无缝高翅片管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87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866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容器端面用无铅锡基喷金线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88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867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镀银（银镍复合镀）铜及铜合金圆线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89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868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向走丝电火花加工用黄铜线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90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869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沸石化学成分分析方法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荧光法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91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870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纯铝化学分析方法 痕量杂质元素的测定 电感耦合等离子体质谱法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92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871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纯铝化学分析方法 痕量杂质元素的测定 辉光放电质谱法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93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872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镓化学分析方法 汞含量的测定  原子荧光光谱法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94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438.1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砂状氧化铝物理性能测定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筛分法测定粒度分布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438.1-20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95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438.2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砂状氧化铝物理性能测定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磨损指数的测定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438.2-20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96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438.3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砂状氧化铝物理性能测定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安息角的测定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438.3-20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97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438.4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砂状氧化铝物理性能测定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比表面积的测定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438.4-20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98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438.5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砂状氧化铝物理性能测定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衍射法测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α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氧化铝含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438.5-20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99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873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铝合金抛光膜层规范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00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874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浸变形铝合金圆铸锭超声波检验方法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01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875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灯具支架用高反射率涂层铝板、带材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02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876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铝合金挤压在线固溶热处理规范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03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512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镍包铬复合粉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512-20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04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292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方螺母冷镦模具用硬质合金毛坯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292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05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877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充电电池用镀镍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06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878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烧结用连续带式还原炉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07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241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球冷镦模具用硬质合金毛坯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241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08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879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苯胺黑药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09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880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仲丁钠黑药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10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881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法冶炼镍基体料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11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882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铅锑精矿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12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883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锌精矿焙砂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13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884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铌锭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14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885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钛及钛合金锻造板坯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15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886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纯钛型材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16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887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锆及锆合金焊丝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17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165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台风玻璃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18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166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夹层玻璃用聚乙烯醇缩丁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PVB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片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19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167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釉料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20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168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洁净镀膜玻璃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21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185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石英玻璃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185-19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22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426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臭氧石英玻璃管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426-199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23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169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滤紫外石英玻璃管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24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170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阳能光伏组件用减反射膜玻璃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25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642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阻炉炉管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642-19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26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171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钛酸铝陶瓷升液管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27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172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细陶瓷弹性模量、剪切模量和泊松比试验方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脉冲激励法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28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173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预热器用陶瓷内筒挂片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29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174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细陶瓷涂层结合性能试验方法 洛氏压痕法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30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175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细陶瓷粉体等电点试验方法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31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176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细陶瓷粉体粒度分布试验方法 激光衍射法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32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796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弹仪评定烧结普通砖强度等级的方法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796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33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177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硅藻泥装饰壁材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34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401.3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材机械用铸钢件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缺陷处理规定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401.3-199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35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401.4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材机械用铸钢件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交货技术条件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401.4-199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36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837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室反吹风清灰袋式除尘器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 837-199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37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910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瓷砖自动液压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910-20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38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178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耐火砖自动液压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39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179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工业用单段锤式破碎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40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180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工业用行喷脉冲袋式除尘器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41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604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浮法玻璃退火窑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604-199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42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181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维数控纤维缠绕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43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182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材工业用干混砂浆混合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44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183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塑复合板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45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184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用透光装饰板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46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185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浇注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47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186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内墙面轻质装饰板用免钉胶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48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187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铝波纹芯复合铝板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49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188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内空气净化吸附材料净化性能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50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189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干混砂浆用可再分散乳胶粉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51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190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干混砂浆用纤维素醚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52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191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合玻纤板风管用封棉胶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53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192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雕石刻品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54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908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造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 908-20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55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522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岩、矿渣棉单位产品能源消耗限额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 522-19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56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193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水系统中用水器具的噪声分级和测试方法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57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194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瓷太阳能集热板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58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932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洁具排水配件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932-20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59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195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薄型陶瓷砖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60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196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回转窑用耐火材料使用规程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61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197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窑用硅莫红砖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62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350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磷酸盐结合高铝质砖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350-19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63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494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熔窑用熔铸氧化铝耐火制品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494-199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64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495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熔窑用致密锆英石砖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495-199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65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497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材工业窑炉用直接结合镁铬砖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497-199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66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498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强度耐火浇注料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498-1992 (1996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67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499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纤维增强耐火浇注料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499-199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68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638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窑用低气孔率粘土砖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638-19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69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639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熔窑用耐火材料气泡析出率试验方法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639-19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70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708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耐碱耐火浇注料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708-1989 (1996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71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805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熔窑用耐火材料中玻璃相渗出温度试验方法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805-19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72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806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熔窑用耐火材料静态下抗玻璃液侵蚀试验方法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806-19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73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807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轻质耐碱浇注料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807-1989 (1996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74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808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硅铝质耐火浇注料耐碱性试验方法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808-198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75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198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沙滩排球用砂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76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199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泡沫混凝土用泡沫剂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77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479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生石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479-199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480-199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78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481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消石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481-199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79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478.1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石灰试验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物理试验方法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478.1-199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80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478.2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石灰试验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化学分析方法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478.2-199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81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080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冶金标准编写的基本规定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080-19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82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081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冶金技术标准的数值修约与检测数值的判定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081-19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83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086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磁头用软磁合金冷轧带材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086-19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84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089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冶金吊具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089.1-199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089.2-19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85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107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塑料模具用热轧钢板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107-199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86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143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涡流探伤信号幅度误差测量方法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143-199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87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144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声探伤信号幅度误差测量方法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144-199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88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145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管探伤对比试样人工缺陷尺寸测量方法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145-199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89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4002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铸钢方坯低倍组织缺陷评级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4002-199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90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4028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井水泵用焊接钢管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4028-20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91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4075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锆质定径水口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4075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92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4112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用耐候焊接钢管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4112-20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93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4137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焊接裂纹敏感性高强度钢板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4137-20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94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4330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直径奥氏体不锈钢无缝钢管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95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4331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体输送用大直径合金结构钢无缝钢管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96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4332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体输送用大直径碳素结构钢无缝钢管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97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4333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抗指纹不锈钢装饰板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98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4334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箔材 室温拉伸试验方法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99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4335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体输送用冶金复合双金属无缝钢管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00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4336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水脱硫喷枪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01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4337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水脱硫用搅拌头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02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4338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热炉用高石墨质炭电极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03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4339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铸钢板坯低倍枝晶组织缺陷评级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04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4340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铸钢方坯低倍枝晶组织缺陷评级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05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4341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冶金设备电磁往复驱动装置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06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4342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冶金设备电磁往复驱动装置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07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4343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罐运载车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08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4344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矩形焦罐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09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4345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旋转焦罐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10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4346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筒型混铁车通用技术条件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11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4347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鱼雷型混铁车通用技术条件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12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4348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刚玉砖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13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4349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炉用碳化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碳质捣打料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14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4350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铬刚玉砖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15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4351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铝碳质泥浆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16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4352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耐热混凝土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17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5242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密合金包装、标志和质量证明书的一般规定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5242-19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18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5251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磁合金带卷绕环形铁芯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5251-19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19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5255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频率元件用恒弹性合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J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拉丝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5255-19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20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5260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镍铬基精密电阻合金丝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5260-19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21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5267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莫来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5267-200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104-20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22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4322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态浇注空心管坯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23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4323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心铸造管坯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24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4324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速、重载列车车轴用钢坯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25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4325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冶金用金属陶瓷齿圆锯片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26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4326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铸辊焊接复合制造技术规范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27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4327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铸坯氢氧火焰切割技术规范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28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5059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碳钢冷轧钢带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5059-20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29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5223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热切圆锯片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5223-20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30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J/T 28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餐燃气灶炒菜灶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J/T 28-20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31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J/T 30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电式燃具熄火保护装置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J 30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32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J/T 96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活垃圾化学特性通用检测方法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J/T 96~105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33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J/T 178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排水用柔性接口承插式铸铁管及管件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J/T 178-20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34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J/T 187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燃气蒸箱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J/T 187-20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35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J/T 216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水排水用软密封闸阀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J/T 216-20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36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J/T 217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水管道复合式高速进排气阀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J/T 217-20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37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J/T 300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给水水锤吸纳器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J/T 300-20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38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J/T 420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灯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39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J/T 428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活垃圾渗沥液检测方法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J/T 3018.1~15-19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40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J/T 429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库和停车场车位引导装置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41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J/T 430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垃圾填埋场用非织造土工布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42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/T 163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筋机械连接用套筒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 163-2004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/T 171-20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43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/T 288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钢结构十字接头试验方法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44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/T 403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辐射供冷及供暖装置热性能测试方法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45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/T 404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气过滤器用滤料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46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B/T 1347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捣固镐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B/T 1347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47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B/T 2340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轨超声波探伤仪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B/T 2340-2000</w:t>
              <w:br/>
              <w:t>TB/T 2634-199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48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B/T 2344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kg/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kg/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轨订货技术条件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B/T 2344-2003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代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TB/T 2635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49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B/T 3099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件螺栓机动扳手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B/T 3099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50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B/T 3147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轨道检查仪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B/T 3147-20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51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B/T 1013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碳素钢铸钢车轮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B/T 1013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9-1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52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B/T 1383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燃机车柴油机用涡轮增压器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B/T 1383-2003</w:t>
              <w:br/>
              <w:t>TB/T 1384-20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9-1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53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B/T 1395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车用直流开关电源柜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B/T 1395-20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9-1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54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B/T 2380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燃机车出厂定置试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B/T 2380-19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9-1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55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B/T 2385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燃机车用柴油机零部件 锻钢曲轴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B/T 2385-19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9-1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56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B/T 3009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道客车及动车组防滑装置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B/T 3009-20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9-1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57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B/T 3033.1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滑动轴承 液体动压轴承损坏的特征和外观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总则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B/T 3033-20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9-1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58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B/T 3033.2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滑动轴承 液体动压轴承损坏的特征和外观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气蚀及其应对措施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9-1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59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B/T 3063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客列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C600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电系统技术要求及试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B/T 3063-20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9-1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60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B/T 3278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轨道交通 可靠性、可用性、可维修性和安全性规范及示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156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机车车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A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应用指南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9-1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61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B/T 3279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车、动车用柴油机零部件 气门旋转机构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9-1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62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B/T 3280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燃机车用燃油箱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9-1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63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B/T 3281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机车、电动车组用升弓空气压缩机组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9-1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64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B/T 3282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车组运用维护手册编制导则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9-1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65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B/T 3284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车组牵引拉杆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9-1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66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B/T 3285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车组抗侧滚扭杆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9-1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67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B/T 3286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道客车行李架和衣帽钩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9-1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68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B/T 1896.1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信号用变压器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通用技术条件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B/T 1869-199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6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69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B/T 1896.2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信号用变压器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信号变压器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B/T 1561-198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6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70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B/T 1896.3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信号用变压器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Hz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列轨道变压器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B/T 1870-198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6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71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B/T 1896.4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信号用变压器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Hz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列轨道变压器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B/T 2023-198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6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72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B/T 1941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货车篷布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B/T 1941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6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73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B/T 3288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砟轨道铺轨机组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6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74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B/T 3289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砟轨道长钢轨铺轨机组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6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75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B/T 3290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式无砟轨道门式铺板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6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76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B/T 3291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式无砟轨道水泥乳化沥青砂浆车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6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77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B/T 3292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RTS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轨道板专用数控磨床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6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78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B/T 3293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RTS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轨道板专用翻转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6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79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B/T 3294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RTS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轨道板专用真空脱模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6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80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B/T 3295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速铁路箱梁运梁车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6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81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B/T 3296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速铁路箱梁架桥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6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82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B/T 3109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道岔用非对称断面钢轨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B/T 3109-20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6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83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B/T 3302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速铁路无砟轨道道岔铺设技术条件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6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84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B/T 3306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速铁路有砟轨道道岔铺设技术条件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6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85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B/T 3308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建筑实际限界测量和数据格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6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86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B/T 3309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化铁路动态无功补偿装置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6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道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87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1009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合同在线订立流程规范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6-1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88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469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商品营销运营规范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6-1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89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1010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用途商业预付卡发行服务规范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6-1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90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1011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色商业街评价指南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6-1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92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1013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体橱柜售后服务规范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6-1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93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1014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沐浴企业节水技术要求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6-1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94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1015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沐浴业擦背技术要求及服务规范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6-1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95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1016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足部保健按摩服务规范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6-1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96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1017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修脚服务规范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6-1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97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1018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发美容企业星级划分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6-1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98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1019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发服务操作流程和服务质量要求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6-1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99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1020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发美容行业岗位分类和岗位规范要求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6-1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100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1021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发美容企业信用等级评价标准和评价指标体系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6-1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101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1022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鲜活水产品专卖店设置要求和管理规范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6-1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102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1023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菜店设置要求和管理规范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6-1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103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1024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鲜水果分类与代码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6-1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104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1025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脯类流通规范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6-1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105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1026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浆果类果品流通规范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6-1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106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1027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果类果品流通规范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6-1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107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1028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柑橘类果品流通规范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6-1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108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1029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瓜类蔬菜流通规范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6-1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109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1030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瓜类贮运保鲜技术规范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6-1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110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1031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块茎类蔬菜流通规范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6-1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111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1032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冻水产品购销技术规范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6-1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112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1033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机械交易市场建设管理规范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6-1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113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1034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机械营销企业服务质量规范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6-1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115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Y/T 95.1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出版物在线信息交换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图书产品信息数据框架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6-1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6-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新闻出版广电总局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116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Y/T 95.2-20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出版物在线信息交换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图书产品信息格式规范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6-1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6-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新闻出版广电总局</w:t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117-20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Y/T 95.3-201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出版物在线信息交换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图书产品信息代码表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6-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6-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新闻出版广电总局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18" w:gutter="0" w:header="0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  <w:textAlignment w:val="bottom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left"/>
      <w:textAlignment w:val="bottom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left"/>
      <w:textAlignment w:val="bottom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26:00Z</dcterms:created>
  <dc:creator>dell</dc:creator>
  <dc:description/>
  <dc:language>en-US</dc:language>
  <cp:lastModifiedBy>pc1</cp:lastModifiedBy>
  <dcterms:modified xsi:type="dcterms:W3CDTF">2013-08-16T08:26:00Z</dcterms:modified>
  <cp:revision>2</cp:revision>
  <dc:subject/>
  <dc:title/>
</cp:coreProperties>
</file>