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4394"/>
        <w:gridCol w:w="1984"/>
        <w:gridCol w:w="1276"/>
        <w:gridCol w:w="1276"/>
        <w:gridCol w:w="198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2002-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草坪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2003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热利用自限温电热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400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炊事采暖炉具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400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炊事采暖炉具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400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炊事烤火炉具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4010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炊事烤火炉具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3401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质气化集中供气污水处理装置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39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尿病筛查和诊断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2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9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血性脑卒中诊断和诊疗质量控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6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增进机构业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/T 0070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增进机构风险管理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银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/T 4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地下流体观测方法 井水位观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/T 4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地下流体观测方法 井水和泉水温度观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/T 50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地下流体观测方法 井水和泉水流量观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403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塞式大流量排污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404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气蚀大压差可调减压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40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泳池用压力式过滤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3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40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基于通信的列车自动控制系统技术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40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氧堆肥氧气自动监测设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8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氧涂层预应力钢绞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003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业用加热炉安全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003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522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钻井、开发、储运防火防爆安全生产技术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225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5854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专用湿蒸汽发生器安全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54-2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024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044-20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（滩）海石油天然气作业安全应急要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44-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137-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硫化氢油气生产和天然气处理 装置作业安全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37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32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机和修井机井架底座承载能力检测评定方法及分级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326-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442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604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试油作业安全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04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4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633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石油设施应急报警信号规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33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634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滩海陆岸石油作业安全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34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87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建设工程施工质量验收规范 滩海海堤工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92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井排采安全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922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井下作业安全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923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录井安全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924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测井安全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 692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用天然气发动机及供气站安全防火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0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地面工程设计文件编制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0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2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钢质检查片应用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29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4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涂料与金属粘结的剪切强度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41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4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处理容器内壁牺牲阳极阴极保护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47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5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勘察报告格式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51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73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防腐层补伤材料评价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73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8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防腐层自然气候暴露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8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8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极保护管道的电绝缘标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86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31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管线管的现场检验推荐作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316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31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渍土地区建筑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317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31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质储罐液体涂料内防腐层技术标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319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32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质储罐内衬环氧玻璃钢技术标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326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40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装前钢材表面处理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407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70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452-20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金属管道焊接工艺评定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452-2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7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38-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式加热炉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38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1002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地震采集定位辅助设备校准指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10026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1002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高分辨率地震资料采集技术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10027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4083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热法消除管道焊接残余应力热处理工艺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4083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2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设备用气动元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27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7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3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流体输送管道用埋弧焊钢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37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7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3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流体输送管道用直缝高频焊钢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38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7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8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钻井日报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8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7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124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积岩中镜质体反射率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124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132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测井原始资料质量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132-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47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8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14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加重钻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146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18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油泵维护和使用推荐作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188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25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输送用钢制感应加热弯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257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264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生产系统能耗测试和计算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264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26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田电网线损率测试和计算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268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8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275.3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水用配水器 固定式配水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275.3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27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心配水工具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275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8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326.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壁取心技术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撞击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326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8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333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工程设计格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333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9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34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液电阻率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348-19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9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36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具的管理与使用 方钻杆、钻杆、钻铤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369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39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套管现场检验、运输与贮存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396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41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头使用基本规则和磨损评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415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9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43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向井轨道设计与轨迹计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435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9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49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输管道敷设工程劳动定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495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9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0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控震源地震勘探劳动定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07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97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50-20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心抽油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50-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98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87.10-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修井作业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力喷砂射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87.10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9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8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水井调剖工艺及效果评价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88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9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探井录井总结报告编写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99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04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层倾角测井仪刻度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04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2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稠油热采井固井作业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29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3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管柱井口悬挂载荷计算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31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3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油设备修理劳动定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38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3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设备检修劳动定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39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6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上地震勘探辅助数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/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69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72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控源声频大地电磁法勘探技术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7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83.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入、产出剖面测井资料处理与解释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直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83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0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活塞泵起下作业与测试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07-19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13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2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活塞泵检修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26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4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油机井动态控制图编制和使用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47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64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油机井示功图测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6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74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井堵水效果评价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74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0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水嘴嘴损曲线图版制作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06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1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孔优化设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11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22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管道运行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22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23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井堵水作业方法 水玻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钙堵水及调剖工艺作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23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1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2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注水化学示踪剂的选择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2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70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杂断块油田开发方案编制技术要求 开发地质与油藏工程部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70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8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试油试采技术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81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8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管和套管转换接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88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2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12-20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滩（浅）海试油作业规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12-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3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27-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矿物电子探针定量分析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27-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30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杆及油管输送测井作业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30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5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型井架拆装与整体运移作业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57-19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59-19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60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6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输送管道系统能耗测试和计算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66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8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油工程方案设计编写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81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8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水井作业用螺旋式泡沫发生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8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2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8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采油蒸汽发生器运行技术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86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8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油电泵解卡打捞工艺作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87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8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吞吐作业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89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9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田井史编制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96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9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块油气藏储量计算细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99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0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析气藏相态特征确定技术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01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2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管、油管螺纹接头性能评价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28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238.1-19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238.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74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藏工程常用词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74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21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层调查地震勘探劳动定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21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252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应测井仪刻度及刻度装置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25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3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30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爆破器材安全使用推荐作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308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4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332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向井轨迹控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33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35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样声波特性的实验室测量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35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37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检波器测试仪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37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4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43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开发规划编制技术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436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450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举阀的修理、测试和调定推荐作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450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4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462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用注聚合物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462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463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气工程方案设计编写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463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47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18-20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油机防护推荐作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18-2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48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36-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质水罐内壁阴极保护技术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36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4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4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冲中子测井仪刻度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45-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693-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19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5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燃或可燃液体移动罐的清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55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5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7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化用铁离子稳定剂性能评价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71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8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油气井测试工艺技术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81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8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式井斜仪校准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87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8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法测井仪校准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88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9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商业评估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95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0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业工程技术服务承包商健康安全环境管理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06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30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包商安全绩效过程管理推荐作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30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3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输送管道系统能耗测试和计算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37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3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输送管道和地下储气库工程设计节能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38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50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、化学、天然气工业用往复式压缩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50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62.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工业用非金属复合管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钢骨架增强聚乙烯复合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62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62.2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工业用非金属复合管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柔性复合高压输送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716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62.3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工业用非金属复合管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增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龙管和尼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复合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701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6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工业用钢丝绳的选用和维护的推荐作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66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58.3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井管无损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钻具螺纹磁粉检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448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66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58.4-20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井管无损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钻杆焊缝超声波检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446-1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67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80-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含硫化氢气田钢质材料光谱检测技术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8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含硫气田水处理及回注工程设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82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建设工程交工技术文件编制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83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气管道工程过滤分离设备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84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管道穿越工程竖井设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8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田及管道工程雷电防护设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8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含聚及强腐蚀性采出水处理设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8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分流酸化设计与施工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8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驱油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7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8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内检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7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90.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计运行维护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液体容积式流量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7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91.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管道风险评价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半定量评价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7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92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管道内粉尘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93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管道热处理输送工艺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8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94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性地层区带评价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9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油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96.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工业特种管材技术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套管钻井管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9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具螺纹上卸扣试验评价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9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烧油层基础参数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8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9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水露点的测定 电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00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rcel 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地震数据采集系统检验项目及技术指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8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0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地震资料采集海底检波点二次定位技术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8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02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可控源电磁法勘探技术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90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03-20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性测量仪器量值溯源与传递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9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04-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测井地面系统校准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05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电阻率仪校准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0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极子阵列声波测井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9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0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伽马随钻测井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9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0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应电阻率随钻测井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9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0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电子压力计测试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10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岩石润湿性测定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9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1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修井电子指重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9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12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阵列侧向测井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13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钻井隔水管设备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14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钻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15.1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工业 井下工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偏心工作筒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1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工业 井下工具 防砂筛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1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工业 钻井和采油设备 海洋钻井隔水管接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18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工业 钻井和修井设备 钻井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19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机和修井机涂装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20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钻井设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2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压和低压储罐检验的推荐作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927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管道输送安全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7550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中蜡、胶质、沥青质含量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7550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/T 6104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检验 稻谷整精米率测定 图像分析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/T 3706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油检验仪器 自动滴定分析仪技术条件与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/T 3240-20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圆用水磨白糯米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17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/T 3241-20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浆用大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0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粮食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15:00Z</dcterms:created>
  <dc:creator>dell</dc:creator>
  <dc:description/>
  <dc:language>en-US</dc:language>
  <cp:lastModifiedBy>pc1</cp:lastModifiedBy>
  <cp:lastPrinted>2012-12-04T12:13:00Z</cp:lastPrinted>
  <dcterms:modified xsi:type="dcterms:W3CDTF">2012-12-04T04:15:00Z</dcterms:modified>
  <cp:revision>2</cp:revision>
  <dc:subject/>
  <dc:title>附件：</dc:title>
</cp:coreProperties>
</file>