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tbl>
      <w:tblPr>
        <w:tblW w:w="14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2126"/>
        <w:gridCol w:w="4395"/>
        <w:gridCol w:w="1842"/>
        <w:gridCol w:w="1276"/>
        <w:gridCol w:w="1276"/>
        <w:gridCol w:w="1877"/>
      </w:tblGrid>
      <w:tr>
        <w:trPr>
          <w:tblHeader w:val="true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备案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行业标准编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行业标准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代替标准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批准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实施日期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标准主管部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26" w:hanging="0"/>
              <w:jc w:val="right"/>
              <w:rPr>
                <w:rFonts w:ascii="宋体;SimSun" w:hAnsi="宋体;SimSun" w:eastAsia="Times New Roman" w:cs="宋体;SimSun"/>
                <w:bCs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274-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S/T 694.4-20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变形铝及铝合金单位产品能源消耗限额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挤压型材、管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26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275-2012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S 783-2012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红外锗单晶单位产品能源消耗限额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26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276-2012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S/T 767-2012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锑精矿单位产品能源消耗限额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26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277-2012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S/T 784-2012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铝电解槽技术参数测量方法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26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278-2012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S/T 63.9-2012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铝用炭素材料检测方法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真密度的测定 氦比重计法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S/T 63.9-200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26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279-2012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S/T 63.10-2012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铝用炭素材料检测方法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空气渗透率的测定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S/T 63.10-200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26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280-2012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S/T 63.15-2012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铝用炭素材料检测方法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耐压强度的测定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S/T 63.15-200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26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281-2012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S/T 63.19-2012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铝用炭素材料检测方法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灰分含量的测定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S/T 63.19-200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26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282-2012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S/T 63.23-2012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铝用炭素材料检测方法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预焙阳极空气反应性的测定 热重法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283-2012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S/T 63.24-2012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铝用炭素材料检测方法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预焙阳极二氧化碳反应性的测定 热重法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284-2012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S/T 63.25-2012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铝用炭素材料检测方法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无压下底部炭块钠膨胀率的测定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285-2012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S/T 63.26-2012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铝用炭素材料检测方法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耐火材料抗冰晶石渗透能力的测定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286-2012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S/T 785-2012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型沸石相对结晶度测定方法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衍射法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287-2012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S/T 787-2012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赤泥中精选高铁砂技术规范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288-2012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S/T 273.3-2012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冰晶石化学分析方法和物理性能测定方法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氟含量的测定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S/T 273.3-200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289-2012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S/T 581.3-2012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氟化铝化学分析方法和物理性能测定方法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氟含量的测定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S/T 581.3-200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290-201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S/T 516-2012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钨丝二次再结晶温度测量方法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S/T 516-20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291-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S/T 515-20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钨丝下垂试验方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S/T 515-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292-2012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S/T 788-2012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化锂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293-2012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S/T 789-2012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碳酸铷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294-2012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S/T 790-2012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铱管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295-2012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S/T 358.12-2012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钽铁、铌铁精矿化学分析方法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湿存水量的测定 重量法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296-2012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S/T 265-2012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纯铅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S/T 265-199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297-2012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S/T 793-2012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工用火法精炼再生铜线坯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298-2012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S/T 794-2012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钛种板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299-2012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S/T 795-2012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尔夫球头用钛及钛合金板材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300-2012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S/T 259-2012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冶金用钽粉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S/T 259-199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301-2012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S/T 796-2012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钨坩埚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302-2012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S/T 797-2012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便携式锂离子电池用铝壳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303-2012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S/T 798-2012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镍钴锰酸锂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306-2012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T/T 828-2012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路试验检测数据报告编制导则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6-2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9-01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通运输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307-2012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T/T 829-2012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上交通违法行为代码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6-2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9-01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通运输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308-2012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T/T 814.1-2012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港口船舶岸基供电系统技术条件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高压上船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0-01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通运输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309-2012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T/T 814.2-2012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港口船舶岸基供电系统技术条件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低压上船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0-01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通运输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310-2012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T/T 815.1-2012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港口船舶岸基供电系统操作技术规程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高压上船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0-01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通运输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311-2012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T/T 815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012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港口船舶岸基供电系统操作技术规程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低压上船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0-01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通运输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312-2012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L/T 476-2012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力系统实时数据通信应用层协议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L 476-199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8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2-01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313-2012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L/T 485-2012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力企业标准体系表编制导则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L/T 485-199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8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2-01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314-2012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L/T 646-2012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输变电钢管结构制造技术条件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L/T 646-200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8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2-01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315-2012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L/T 666-2012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风力发电场运行规程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L/T 666-199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8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2-01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316-201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L/T 681-2012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燃煤电厂磨煤机耐磨件技术条件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L/T 681-199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8-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2-01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317-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L/T 689-20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输变电工程液压压接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L/T 689-1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8-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2-0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318-2012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L/T 694-2012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温紧固螺栓超声检测技术导则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L/T 694-199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8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2-01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319-2012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L/T 748.6-2012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火力发电厂锅炉机组检修导则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除尘器检修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L/T 748.6-20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8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2-01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320-2012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L/T 760.3-2012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均压环、屏蔽环和均压屏蔽环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L/T 760.3-20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8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2-01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321-2012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L/T 768.7-2012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力金具制造质量 钢铁件热镀锌层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L/T 768.7-200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8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2-01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322-2012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L/T 776-2012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火力发电厂绝热材料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L/T 776-20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8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2-01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323-2012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L/T 777-2012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火力发电厂锅炉耐火材料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L/T 777-20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8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2-01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324-2012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L/T 796-2012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风力发电场安全规程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L/T 796-20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8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2-01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325-2012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L/T 797-2012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风力发电场检修规程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L/T 797-20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8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2-01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326-2012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L/T 800-2012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力企业标准编制规则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L/T 800-20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8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2-01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327-2012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L/T 822-2012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电厂计算机监控系统试验验收规程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L/T 822-200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8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2-01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328-2012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L/T 860.6-2012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力企业自动化通信网络和系统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与智能电子设备有关的变电站内通信配置描述语言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L/T 860.6-200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8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2-01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329-2012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L/T 899-2012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架空线路杆塔结构荷载试验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L/T 899-200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8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2-01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330-2012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L/T 1151.1-2012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火力发电厂垢和腐蚀产物分析方法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通则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D 202-198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8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2-01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331-2012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L/T 1151.2-2012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火力发电厂垢和腐蚀产物分析方法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试样的采集与处理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D 202-198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8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2-01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332-2012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L/T 1151.3-2012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火力发电厂垢和腐蚀产物分析方法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水分的测定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D 202-198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8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2-01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333-2012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L/T 1151.4-2012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火力发电厂垢和腐蚀产物分析方法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灼烧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量的测定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D 202-198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8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2-01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334-2012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L/T 1151.5-2012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火力发电厂垢和腐蚀产物分析方法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三氧化二铁的测定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D 202-198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8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2-01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335-201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L/T 1151.6-2012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火力发电厂垢和腐蚀产物分析方法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三氧化二铝的测定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D 202-198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8-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2-01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336-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L/T 1151.7-20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火力发电厂垢和腐蚀产物分析方法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铜的测定 分光光度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D 202-19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8-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2-0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337-2012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L/T 1151.8-2012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火力发电厂垢和腐蚀产物分析方法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铜的测定 碘量法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D 202-198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8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2-01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338-2012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L/T 1151.9-2012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火力发电厂垢和腐蚀产物分析方法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氧化钙和氧化镁的测定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D 202-198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8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2-01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339-2012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L/T 1151.10-2012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火力发电厂垢和腐蚀产物分析方法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二氧化硅的测定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D 202-198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8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2-01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340-2012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L/T 1151.11-2012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火力发电厂垢和腐蚀产物分析方法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氧化锌的测定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D 202-198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8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2-01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341-2012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L/T 1151.12-2012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火力发电厂垢和腐蚀产物分析方法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磷酸酐的测定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D 202-198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8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2-01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342-2012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L/T 1151.13-2012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火力发电厂垢和腐蚀产物分析方法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硫酸酐的测定 硫酸钡光度法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D 202-198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8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2-01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343-2012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L/T 1151.14-2012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火力发电厂垢和腐蚀产物分析方法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硫酸酐的测定 铬酸钡光度法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D 202-198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8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2-01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344-2012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L/T 1151.15-2012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火力发电厂垢和腐蚀产物分析方法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水溶性垢待测试液的制备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D 202-198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8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2-01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345-2012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L/T 1151.16-2012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火力发电厂垢和腐蚀产物分析方法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水溶性垢中碱、碳酸盐及重碳酸盐的测定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D 202-198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8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2-01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346-2012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L/T 1151.17-2012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火力发电厂垢和腐蚀产物分析方法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水溶性垢样中氯化物的测定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D 202-198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8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2-01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347-2012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L/T 1151.18-2012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火力发电厂垢和腐蚀产物分析方法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水溶性垢样中氧化钠的测定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D 202-198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8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2-01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348-2012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L/T 1151.19-2012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火力发电厂垢和腐蚀产物分析方法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水溶性垢样中其它成分的测定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D 202-198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8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2-01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349-201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L/T 1151.20-2012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火力发电厂垢和腐蚀产物分析方法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碳酸盐垢中二氧化碳的测定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D 202-198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8-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2-01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350-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L/T 1151.21-20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火力发电厂垢和腐蚀产物分析方法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金属元素的测定 等离子发射光谱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D 202-19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8-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2-0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351-2012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L/T 1151.22-2012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火力发电厂垢和腐蚀产物分析方法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射线荧光光谱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射线衍射分析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D 202-198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8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2-01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352-2012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L/T 283.2-2012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力视频监控系统及接口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测试方法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8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2-01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353-2012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L/T 860.7420-2012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力企业自动化通信网络和系统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-4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基本通信结构 分布式能源逻辑节点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8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2-01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354-2012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L/T 890.403-2012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能量管理系统应用程序接口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MS-API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通用数据访问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8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2-01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355-2012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L/T 890.453-2012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能量管理系统应用程序接口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MS-API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基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I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图形交换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8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2-01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356-2012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L/T 1152-2012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压互感器二次回路电压降测试仪通用技术条件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8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2-01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357-2012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L/T 1153-2012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继电保护测试仪校准规范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8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2-01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358-2012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L/T 1154-2012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压电气设备额定电压下介质损耗因数试验导则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8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2-01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359-2012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L/T 1155-2012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传统互感器技术条件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8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2-01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360-2012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L/T 1156-2012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串联补偿装置用金属氧化物限压器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8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2-01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361-2012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L/T 1157-2012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配电线路故障指示器技术条件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8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2-01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362-2012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L/T 1158-2012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火电厂烟气脱硫装置可靠性评定导则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8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2-01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363-2012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L/T 1159-2012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火电厂烟气脱硫装置经济性评价导则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8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2-01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364-2012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L/T 1160-2012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站锅炉受热面电弧喷涂施工及验收规范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8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2-01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365-2012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L/T 1161-2012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超（超）临界机组金属材料及结构部件检验技术导则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8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2-01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366-2012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L/T 1162-2012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火电厂金属材料高温蒸汽氧化试验方法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8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2-01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367-2012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L/T 1163-2012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隐极发电机在线监测装置配置导则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8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2-01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368-2012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L/T 1164-2012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轮发电机运行导则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8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2-01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369-201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L/T 1165-2012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炉底干式排渣破碎及关断装置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8-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2-01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370-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L/T 1166-20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型发电机励磁系统现场试验导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8-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2-0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371-2012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L/T 1167-2012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步发电机励磁系统建模导则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8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2-01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372-2012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L/T 1168-2012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压直流输电系统保护运行评价规程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8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2-01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373-2012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L/T 1169-2012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力调度消息邮件传输规范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8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2-01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374-2012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L/T 1170-2012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力调度工作流程描述规范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8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2-01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375-2012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L/T 1171-2012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网设备通用数据模型命名规范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8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2-01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376-2012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L/T 1173-2012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力线载波机接口技术要求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8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2-01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377-2012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L/T 1174-2012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抽水蓄能电站无人值班技术规范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8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2-01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378-2012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L/T 1175-2012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火力发电厂锅炉烟气袋式除尘器滤料滤袋技术条件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8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2-01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379-2012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L/T 1176-2012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kV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油浸式变压器、并联电抗器运行及维护规程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8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2-01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380-2012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L/T 1177-2012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kV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流输变电设备技术监督导则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8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2-01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381-2012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L/T 1178-2012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kV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流输电线路金具电晕及无线电干扰试验方法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8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2-01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382-2012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L/T 1179-2012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kV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流架空输电线路工频参数测量导则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8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2-01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383-2012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L/T 1180-2012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kV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气设备监造导则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8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2-01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384-2012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L/T 1181-2012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kV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流棒形悬式复合绝缘子技术规范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8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2-01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385-2012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L/T 1182-2012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kV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变电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kV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并联电容器装置技术规范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8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2-01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386-2012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L/T 1183-2012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kV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接触式验电器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8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2-01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387-2012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L/T 1184-2012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kV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输电线路铁塔、导线、金具和光纤复合架空地线监造导则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8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2-01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388-2012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L/T 1185-2012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kV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输变电工程电磁环境影响评价技术规范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8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2-01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389-2012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L/T 1186-2012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kV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罐式电压互感器技术规范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8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2-01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390-2012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L/T 1187-2012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kV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架空输电线路电磁环境控制值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8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2-01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391-2012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L/T 1188-2012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kV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变电站电磁环境控制值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8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2-01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392-2012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L/T 1189-2012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火力发电厂能源审计导则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8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2-01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393-201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L/T 1190-2012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额定电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kV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及以下绝缘穿刺线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8-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2-01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394-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L/T 1191-20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力作业用手持式电动工具安全性能检验规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8-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2-0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395-2012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L/T 1192-2012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架空输电线路接续管保护装置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8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2-01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396-2012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L/T 1193-2012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柔性输电术语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8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2-01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397-2012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L/T 1194-2012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能质量术语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8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2-01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398-2012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L/T 1195-2012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火电厂高压变频器运行与维护规范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8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2-01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399-2012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L/T 1196-2012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互感器负荷箱通用技术条件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8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2-01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400-2012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L/T 1197-2012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轮发电机组状态在线监测系统技术条件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8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2-01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401-2012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B/T 32001-2012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伏发电站环境影响评价技术规范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8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2-01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402-2012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S 382-2012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肺炎诊断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9-0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2-01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卫生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403-2012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S 3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012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气管哮喘诊断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9-0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2-01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卫生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404-2012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S 384-2012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妊娠期高血压疾病诊断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9-0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2-01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卫生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405-2012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S 385-2012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天性胆道畸形诊断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9-0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2-01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卫生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406-2016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S 386-2012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直肠癌诊断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9-0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2-01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卫生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407-2012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S 387.1-2012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常用急救操作技术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心肺复苏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9-0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2-01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卫生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408-2012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S/T 388-2012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早产诊断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9-0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2-01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卫生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409-2012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S/T 389-2012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线检查操作规程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9-0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2-01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卫生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410-2012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S/T 390-2012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院急诊科规范化流程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9-0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2-01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卫生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411-2012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S/T 391-2012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T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查操作规程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9-0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2-01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卫生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412-2012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S 387.2-2012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常用急救操作技术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催吐、洗胃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9-0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4-01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卫生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413-2012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S 387.3-2012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常用急救操作技术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氧疗及人工气道建立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9-0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4-01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卫生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414-2012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S 387.4-2012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常用急救操作技术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呼吸道分泌物吸引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9-0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4-01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卫生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415-2012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S 387.5-2012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常用急救操作技术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外伤患者紧急止血、包扎和搬运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9-0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4-01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卫生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416-2012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S 392-2012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呼吸机临床应用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9-0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4-01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卫生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417-201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S/T 393-2012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疗机构临床路径的制定与实施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9-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4-01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卫生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418-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S 394-20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共场所集中空调通风系统卫生规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9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4-0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卫生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419-2012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S/T 395-2012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共场所集中空调通风系统卫生学评价规范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9-1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4-01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卫生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420-201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S/T 396-2012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共场所集中空调通风系统清洗消毒规范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9-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4-01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卫生部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35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4:07:00Z</dcterms:created>
  <dc:creator>dell</dc:creator>
  <dc:description/>
  <dc:language>en-US</dc:language>
  <cp:lastModifiedBy>pc1</cp:lastModifiedBy>
  <cp:lastPrinted>2012-12-04T11:29:00Z</cp:lastPrinted>
  <dcterms:modified xsi:type="dcterms:W3CDTF">2012-12-04T04:07:00Z</dcterms:modified>
  <cp:revision>2</cp:revision>
  <dc:subject/>
  <dc:title>附件：</dc:title>
</cp:coreProperties>
</file>