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985"/>
        <w:gridCol w:w="3827"/>
        <w:gridCol w:w="1985"/>
        <w:gridCol w:w="1275"/>
        <w:gridCol w:w="1276"/>
        <w:gridCol w:w="2835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35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2.6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管理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肿瘤病例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3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2.1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管理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传染病报告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3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2.1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管理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结核病报告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3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72.1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疾病管理基本数据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预防接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4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/T 4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数据加工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4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/T 4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数字资源统计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4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/T 5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元数据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4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002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机电产品检验规程编写的基本规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002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4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002.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机电产品检验方法标准编写基本规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5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26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商品运输包装钢塑复合桶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269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5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27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商品运输包装纸板桶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270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5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27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商品运输包装塑料容器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271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5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306.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型式试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 0306-199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 0545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5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36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贵金属及其合金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367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7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7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发菜检验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77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7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9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机械手表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97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7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7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可可豆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72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7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7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油炸水果蔬菜脆片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76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78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81.1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商品运载工具安全卫生适载鉴定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干货集装箱鉴定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82-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79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81.2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商品运载工具安全卫生适载鉴定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冷藏集装箱鉴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81-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8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2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境沙蚕现场检疫监管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21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8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31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粗氧化锑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汞含量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31.1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8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31.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粗氧化锑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铅、铁含量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31.6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8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2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伤寒和鸡白痢检疫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22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8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2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艾滋病监测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29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8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3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出境汽车及其他车辆消毒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8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4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麻风病监测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40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8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29.1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信息技术设备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无绳电话的能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9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731.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用烟火药剂安全性能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火焰感度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9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731.1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用烟火药剂安全性能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静电火花感度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9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75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入境口岸人禽流感诊断标准及监测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754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9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498.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烟花爆竹制品基本环境试验规范：恒定湿热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9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558.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功能性纺织品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免烫性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9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63.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土镍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镍、钴含量的测定 火焰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98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63.3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土镍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全铁含量的测定 三氯化钛还原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99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05.3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质量安全控制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肠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7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蕉肾盾蚧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7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萤叶甲属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77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闭式闭口杯闪点测定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77.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闪点的测定 改良连续闭杯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78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品热稳定性的评价指南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加速量热仪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79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安全技术防范产品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安全防范报警设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0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净室和相关受控环境 生物污染控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则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0.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净室和相关受控环境 生物污染控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生物污染数据的评价和解释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1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产品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1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1.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产品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子点火头测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1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1.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产品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声级值测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1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2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产品检验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1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2.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产品检验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旋转升空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1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2.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产品检验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地面小礼花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15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2.4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产品检验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烟雾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16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2.5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产品检验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喷花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1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2.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产品检验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爆竹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1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2.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产品检验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摩擦炮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1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2.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产品检验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造型玩具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2.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产品检验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火箭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2.1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产品检验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吐珠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2.1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产品检验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线香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2.1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产品检验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礼花弹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2.1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产品检验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旋转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2.1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产品检验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组合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2.1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烟花爆竹产品检验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混合包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3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化学品统一分类和标签制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定义和缩略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3.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化学品统一分类和标签制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标签和安全数据单的可理解性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29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4.1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化妆品眼刺激性试验 体外中性红吸收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30-2012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5-2012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旧电子电气产品检验技术要求 通则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31-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6-20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境活鳗现场检疫监管规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32-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7-20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饲料生产、加工、存放企业注册登记规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105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33-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8-20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洲柑桔黄龙病菌检疫鉴定方法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34-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89-20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境动物运输工具消毒处理规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35-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90-20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境实验猴现场检疫监管规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36-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91-20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斯纳病检疫规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37-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92-20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应对公共安全事件能力规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38-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93-20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渣燃料油中钠、铝、硅、硫、钙、钒、铁、镍的测定 波长色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39-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94-20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机燃料和航空燃料中的芳香烃和多环芳烃的测定 超临界流体色谱法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40-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95-20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形状塑料树脂与再生塑料树脂的鉴别方法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41-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96-20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矾废触媒中五氧化二钒测定方法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43-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98-20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锌板环境性能评价方法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44-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99-20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钢环境性能评价方法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45-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00.1-20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矿 全铁含量的测定 自动光度滴定法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46-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01-20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燃料和柴油机燃料 净热值和总热值的估算法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47-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02-20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矿与返矿及氧化铁皮的鉴别规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48-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03-20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品危险性初筛分类程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49-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04-20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润滑油、润滑脂检验规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0-201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05-2012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水性涂料中邻苯二甲酸酯的测定 高效液相色谱法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06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粗炼含铜烧结物料中铁、铅、锌、砷、镉、铝、钙、镁、钼、锑、汞含量的测定 电感耦合等离子体原子发射光谱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0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矿渣的鉴定通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0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沥青质量评价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0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设备中金属构件失效分析程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1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液化石油气船舱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1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清新剂中三氯羟基二苯醚的测定 高效液相色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1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轧硅钢片晶粒取向性鉴别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1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钼铁 硅含量的测定 硅钼蓝光度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1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黏合剂、油墨、涂料配制品中六种邻苯二甲酸酯的测定 气质联用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6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1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药虫螨腈含量的测定 高效液相色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6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1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药助剂溶液中不挥发物的测定 热重分析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6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1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革中砷、锑和汞的测定 原子荧光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6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1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油中沥青质的测定 棒状薄层色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6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1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整助剂中二硬脂基二甲基氯化铵的测定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6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2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橡胶玻璃化转变温度的测定 差示扫描量热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6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2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样中高含量钴的测定 离子交换分离电位滴定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67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22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抗菌材料抗菌性能试验方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68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23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涤用品中二甲苯麝香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6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2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及橡胶制品中酚类防霉剂的测定 高效液相色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2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态烃燃料燃烧热的测定 弹式量热计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2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材料中硫酸盐灰分的测定 热重分析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2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过氧化物配制品中有机过氧化物的测定 液相色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2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品中氧元素含量的测定 元素分析仪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2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光学设备检验规程 通用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3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搪瓷耐碱性能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3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车车闸闸皮中石棉含量的测定 偏光显微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衍射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3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茶叶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3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干果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399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87-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61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8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4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膨化食品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9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5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氧化型染发剂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乙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p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二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p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二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p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二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p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二胺及其盐类测定 高效液相色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5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运输条件下的出口电石再生包装钢桶检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1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58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入境船舶卫生风险分级评估标准及管理规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2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59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卫生港口通用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6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岸疑似传染病现场处置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6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出境船舶食源性疾病卫生处理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62-212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洋臀纹粉蚧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6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草的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6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罩大蜗牛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6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粱根腐病菌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0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6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卉真空熏蒸处理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6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体转基因生物风险分析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6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蠹象属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7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皮尔斯病菌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7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大蜗牛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7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生枝干溃疡病菌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7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白圆盾蚧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7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日葵黑茎病菌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7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害生物监测通用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7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草常规检测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1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7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叶松黑根病菌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2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7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榛子东部枯萎病菌检疫鉴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2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7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接触材料检测方法 纸和纸板 感官分析 气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2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8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中卤素含量的测定 氧弹燃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色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2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8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中钠、镁、钙、铁、钒、镍、铜元素的测定 微波灰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感耦合等离子体发射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28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87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中钠、镁、铝、硅、钙、钒、铁、镍、铜、铅、砷的测定 波长色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29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88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中铅、砷、汞元素的测定 原子荧光光谱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8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中钠、镁、铁、钒、镍、铜、铅元素的测定 有机进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感耦合等离子体发射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9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及残渣燃料油中铝、硅、钒、镍、铁、钠、钙、锌、磷的测定 灰化碱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感耦合等离子体发射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194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音视频及类似电子设备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音视频和相关设备功耗的测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498.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烟花爆竹制品基本环境试验规范 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/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温度、湿度组合循环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0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商品市场管理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0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零售业同质竞争管理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3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0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基本功能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0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基本功能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0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业招商员岗位技能通用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0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业采购员岗位技能通用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0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具交易市场建设和经营管理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0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器材交易市场建设和经营管理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0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用品交易市场建设和经营管理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0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家店管理信息系统功能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1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类产品流通术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1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酒原酒流通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1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酒运输、贮存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5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1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酒原酒及基酒流通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51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14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芹菜流通规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52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15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萝卜贮藏指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5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1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椒冷藏和运输指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5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1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栽培蘑菇冷藏和冷藏运输指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5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1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（冻）畜禽产品专卖店管理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5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1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资源回收站点建设管理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5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2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资源分检中心建设管理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5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2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电子商务平台建设与管理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5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2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资料流通术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2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拌砂浆生产及其装备制造企业等级评价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2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流通企业经营管理规范及等级划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2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质门安装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2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质门修理、更换和退货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4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2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型建材及装饰材料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2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腐食品冷藏链技术要求 果蔬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2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腐食品冷藏链操作规范 果蔬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3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腐食品冷藏链技术要求 禽畜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3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腐食品冷藏链操作规范 畜禽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6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3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师岗位技能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7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3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艺师岗位技能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7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3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咖啡调配师岗位技能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7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3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锅调配师岗位技能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7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3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吧经营服务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7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3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空外墙清洗服务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7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3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设备换热器翅片表面污垢专业清洗服务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7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3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用洗地机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77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40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用吸尘吸水机技术规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78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41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氧汽车积炭清洗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7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4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回程干砂滚筒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8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4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式散装水泥钢板筒仓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8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4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卷边式散装水泥钢板筒仓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8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4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上加油船管理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8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24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成型机型号编制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240-19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8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24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印式和辊切式饼干成型机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241-19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8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24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辊印式饼干成型机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242-19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8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13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果机械型号编制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132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8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18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温辊床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183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8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26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真空熬糖机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263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8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27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酥糖成型机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276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9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4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蓄冷设备的性能标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43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9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45.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系统和热泵 安全和环境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本要求、定义和分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45.1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9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45.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系统和热泵 安全和环境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设计、建造、试验、标记与文件编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45.2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9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45.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系统和热泵 安全和环境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安装地点和人身保护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45.3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9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45.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系统和热泵 安全和环境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操作、维护、检修和回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45.4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9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4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肉及猪副产品流通分类与代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9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4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肉及牛副产品流通分类与代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9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4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肉及羊副产品流通分类与代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9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4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肉及禽副产品流通分类与代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9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5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食加工配送中心产品质量检测室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0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51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芽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规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63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屠宰分割安全产品质量认证评审准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63-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6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屠宰分割安全产品质量认证评审准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64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6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屠宰分割安全产品质量认证评审准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65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6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禽屠宰分割安全产品质量认证评审准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66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5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铃薯雪花全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5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拉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5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黄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5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芥末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0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5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菜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1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5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肉汁调味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1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75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木商用名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1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29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猪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T 10293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1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29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腌猪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T 10294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1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7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原蛋白肠衣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T 10373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1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38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软包装卤肉制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T 10381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1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9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氨酯泡沫合成轨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1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103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碳铈镧矿精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103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2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104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居石精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104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2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20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202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2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40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稀土复合孕育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401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2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613.1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铈铽氧化物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氧化铈和氧化铽量的测定 电感耦合等离子体发射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2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613.2-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铈铽氧化物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氧化镧、氧化镨、氧化钕、氧化钐、氧化铕、氧化钆、氧化镝、氧化钬、氧化铒、氧化铥、氧化镱、氧化镥和氧化钇量的测定 电感耦合等离子体发射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25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101-20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稀土铁矿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101-19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26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107-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土富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107-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2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10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钇矿精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105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2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50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车排气净化催化剂载体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505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2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607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车排气净化催化剂涂层材料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607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614.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钆镁合金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稀土总量的测定 重量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614.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钆镁合金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部分：镁量的测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D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定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614.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钆镁合金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碳量的测定 高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吸收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614.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钆镁合金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氟量的测定 水蒸气蒸馏分光光度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614.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钆镁合金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稀土杂质含量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/T 614.6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钆镁合金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铝、钙、铜、铁、镍、硅量的测定 电感耦合等离子体原子发射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4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吸阻和滤棒压降检测设备通用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4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及烟草制品 麦芽糖、蔗糖、葡萄糖、果糖的测定 高效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发光散射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4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及烟草制品 游离氨基酸的测定 离子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分脉冲安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3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4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叶 片烟大小及其分布的测定 叶面积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40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50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工业企业知识分类与编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4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51.1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行业数据中心人力资源数据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数据元目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4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5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行业数据中心人力资源数据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代码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4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Z 20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行业信息化标准体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Z 204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4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338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涂装作业安全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3381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4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366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厂起重作业安全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3660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4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378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厂电气作业安全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3786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4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420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厂安全标志使用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420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脚手架安全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 420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件吊装作业安全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/T 107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购销网络运营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/T 107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生产资料连锁经营网络配送中心建设与管理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/T 108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生产资料连锁经营网络评价指标体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/T 1081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胶中杨树胶的检测方法 反相高效液相色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/T 1082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产品专卖店（柜）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/T 108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苏里貉原戎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/T 003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建筑保护工程施工监理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/T 003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野考古制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6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/T 003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野考古出土人类遗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取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6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/T 003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建筑彩画保护修复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6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/T 0038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类土遗址保护加固工程设计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6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/T 0039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遗址保护试验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6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/T 0040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遗址保护工程勘察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65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/T 0041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铁质文物封护工艺规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66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/T 0042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十四年代测定考古样品采集规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6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/T 0043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十四年代测定骨质样品的处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6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/T 0044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野考古植物遗存浮选采集及实验室操作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6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/T 0045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氮同位素食性分析 骨质样品采集及实验室操作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7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/T 0046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藏文物保存环境检测 气体扩散采样测定方法 甲酸和乙酸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7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/T 0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藏文物保存环境检测 气体扩散采样测定方法 氨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文物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7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007-201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电加热载金活性炭解吸电解工艺能源消耗限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73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008-20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燃油（柴油）加热活性炭再生工艺能源消耗限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1:00Z</dcterms:created>
  <dc:creator>dell</dc:creator>
  <dc:description/>
  <dc:language>en-US</dc:language>
  <cp:lastModifiedBy>pc1</cp:lastModifiedBy>
  <cp:lastPrinted>2012-10-19T15:19:00Z</cp:lastPrinted>
  <dcterms:modified xsi:type="dcterms:W3CDTF">2012-10-19T07:21:00Z</dcterms:modified>
  <cp:revision>2</cp:revision>
  <dc:subject/>
  <dc:title>附件：</dc:title>
</cp:coreProperties>
</file>