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5"/>
        <w:gridCol w:w="1946"/>
        <w:gridCol w:w="4110"/>
        <w:gridCol w:w="1843"/>
        <w:gridCol w:w="1276"/>
        <w:gridCol w:w="1276"/>
        <w:gridCol w:w="2268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0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14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环境监测技术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14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1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2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子用常温固化硅橡胶防污闪涂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2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2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8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发电机变压器继电保护整定计算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8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3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0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热工自动化术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0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4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4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机保护装置通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4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5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保护装置通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6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除灰除渣控制系统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7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7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1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5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电压等级直流棒形悬式复合绝缘子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10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8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8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继电保护技术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Z 88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9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98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变压器能效技术经济评价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985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0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浸式电力变压器使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326-19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1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浸式并联电抗器使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 327-19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2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弦式位移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3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弦式锚索测力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4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业电力用户应急电源配置技术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5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浸式全密封卷铁心配电变压器使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6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装置冲击特性参数测试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7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有载分接开关现场试验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8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浸式电力变压器（电抗器）现场密封性试验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9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油中金属元素的测定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0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机组煤耗在线计算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1-201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1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热工自动化系统可靠性评估技术导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2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60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电厂烟气脱硝装置性能验收试验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3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氟化硫气体密度继电器校验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4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中游离二氧化硅的测定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5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交直流架空线路用复合绝缘子施工、运行和维护管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6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电网供电安全标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7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电厂能耗状况评价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8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煤发电企业清洁生产评价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9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接地极接地电阻、地电位分布、跨步电压和分流的测量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0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直流输电系统用换流变压器保护装置通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1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8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架空输电线路检修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2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5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联补偿电容器保护装置通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3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油中溶解气体在线监测装置选用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4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线路杆塔不锈钢复合材料耐腐蚀接地装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5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配电设备用铜包铝母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6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直接空冷凝汽器单排管管束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7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空冷系统性能试验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8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保护和控制设备数据采集和信息交换技术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9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并联电抗器保护装置通用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0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4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建设项目文件收集及档案整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1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102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发电企业科技文件归档与整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2-201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1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体技术要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3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2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技术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4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数据格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5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规格与样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6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从业资格证数据格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7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从业资格证规格与样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8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物理防伪膜技术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9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密钥安全体系框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0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密钥管理系统技术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1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1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初始化设备技术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2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1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证卡打印机技术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3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1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读写器技术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4-201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5.1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道路运输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及关键设备检测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52-201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51002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机械化固体充填采煤方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40:00Z</dcterms:created>
  <dc:creator>dell</dc:creator>
  <dc:description/>
  <dc:language>en-US</dc:language>
  <cp:lastModifiedBy>pc1</cp:lastModifiedBy>
  <cp:lastPrinted>2012-07-23T10:38:00Z</cp:lastPrinted>
  <dcterms:modified xsi:type="dcterms:W3CDTF">2012-07-23T02:40:00Z</dcterms:modified>
  <cp:revision>2</cp:revision>
  <dc:subject/>
  <dc:title>附件：</dc:title>
</cp:coreProperties>
</file>