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985"/>
        <w:gridCol w:w="3827"/>
        <w:gridCol w:w="1985"/>
        <w:gridCol w:w="1275"/>
        <w:gridCol w:w="1276"/>
        <w:gridCol w:w="283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9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冻食品生产管理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4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调制食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4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蛋白制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淇淋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鸭蛋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饭、米粥、米粉制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饰品经营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馆经营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用旧轮胎回收选胎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肉分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无害化处理操作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猪副产品加工人员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5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产品包装与标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宰企业消毒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宰企业消毒人员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牲畜及病害牲畜产品化制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畜禽及其产品无害化处理人员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经理岗位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商采购质量审核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商问题商品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商与供应商货款结算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商与供应商供应链平台功能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6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超市营运关键绩效指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及考核评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7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制松籽和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7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手装载机流通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2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75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手挖掘机流通技术要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76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手混凝土泵车流通技术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7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手流动式起重机流通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7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冷链配送良好操作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7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加工配送中心良好生产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蔬菜流通追溯体系编码规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蔬菜流通追溯体系信息传输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蔬菜流通追溯体系信息感知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蔬菜流通追溯体系管理平台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蔬菜流通追溯体系信息处理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和毛皮服装专业店管理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食品工业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食品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手货（旧货）经营企业经营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8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卖店经营管理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拍卖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拍卖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师操作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购物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包醒发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用电热铛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用电汽两用蒸饭柜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9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积压商品流通技术规范 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成型机型式与主要参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3-19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06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芽菜生长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065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27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面机技术条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27-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3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印式硬糖成型机技术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31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8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拉条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8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0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拉白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0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91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机械术语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饮食机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91.1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91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机械术语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糕点加工机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91.2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0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性炭再生炉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金活性炭解吸电解设备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工业项目可行性研究报告编制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精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选金精矿取样、制样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金物料氰化浸出锌粉置换提金工艺理论回收率计算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工业企业能源计量器具配备与管理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叶复烤生产过程产品安全卫生保障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4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验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卷烟卷制质量综合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4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验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卷烟盒、条包装质量综合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病虫害预测预报工作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料烟 调制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3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蚜茧蜂防治烟蚜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品牌合作生产质量保障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品牌合作生产质量保障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写实评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.3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品牌合作生产质量保障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批量试验与文件编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-20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.4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品牌合作生产质量保障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评价与改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8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27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常用材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270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橡胶胶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橡胶胶乳凝固物含量（筛余物）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3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橡胶胶乳总固物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15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61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塑性弹性体 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二烯嵌段共聚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BS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610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4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烯烃橡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评价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43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177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 高密度聚乙烯非牛顿指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/T 500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生产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放量计算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毛虫病的诊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信息基本数据集编制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信息基本数据集 个人信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乙肝患者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血压患者健康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重性精神疾病患者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老年人健康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糖尿病患者健康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3.1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服务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门诊摘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3.2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服务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住院摘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3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服务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成人健康体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4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卫生监督检查与行政处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4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卫生监督行政许可与登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63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4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卫生监督监测与评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4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卫生监督机构与人员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艾滋病综合防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血吸虫病病人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慢性丝虫病病人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职业病报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职业性健康监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伤害监测报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农药中毒报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0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8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行为危险因素监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5.9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控制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死亡医学证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1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尘采样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 62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1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加工厂防尘防毒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1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化行业防尘防毒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2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工艺防尘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2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加工防尘防毒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2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类生产企业防尘防毒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2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来水生产供应企业防尘防毒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2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业防尘防毒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2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企业防尘防毒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2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燃气行业防尘防毒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2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制造企业职业危害防护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汽车用驱动电机系统故障分类及判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混合动力电动汽车污染物排放车载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汽车用传导式车载充电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汽车用驱动电机系统接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汽车用电池管理系统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5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角法兰面自排屑螺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5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肩式双头螺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5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六角花形盘头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5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六角花形沉头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5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螺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5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角厚螺母 细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5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方螺母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六角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1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盲孔平头六角铆螺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2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方螺母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方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角法兰面承面带齿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铆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六角花形半沉头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圆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六角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6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周期弧焊焊接螺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头螺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m=1.25d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头螺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m=2d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六角凸缘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六角花形半沉头自钻自攻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六角花形沉头自钻自攻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六角花形盘头自钻自攻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用六角凸缘自攻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用六角法兰面自攻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用内六角花形盘头自攻螺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7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通孔式嵌装塑料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拆卸螺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用焊接螺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口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塞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六角锥形磁性螺塞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簧锁紧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弧焊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总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六角凸缘锁紧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8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轴用挡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4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0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通孔式嵌装塑料螺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1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用焊接螺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89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件用开口型平圆头抽芯铆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0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板簧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0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71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安全带用焊接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71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1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通孔式嵌装塑料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1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1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通孔式嵌装塑料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61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/T 92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商用车辆燃料消耗量限值（第一阶段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炊用燃气大锅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030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式燃气暖浴两用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嘴式橡胶止回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燃气用具电子式燃气与空气比例调节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7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防冻泵送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7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式蓄电池应急电源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7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变形缝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7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铝贴面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7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开窗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7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屋面丙烯酸高弹防水涂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7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基透水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879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6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消毒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8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68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空气净化管理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4:00Z</dcterms:created>
  <dc:creator>dell</dc:creator>
  <dc:description/>
  <dc:language>en-US</dc:language>
  <cp:lastModifiedBy>pc1</cp:lastModifiedBy>
  <cp:lastPrinted>2012-06-11T17:48:00Z</cp:lastPrinted>
  <dcterms:modified xsi:type="dcterms:W3CDTF">2012-06-11T09:54:00Z</dcterms:modified>
  <cp:revision>2</cp:revision>
  <dc:subject/>
  <dc:title>附件：</dc:title>
</cp:coreProperties>
</file>