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092"/>
        <w:gridCol w:w="3828"/>
        <w:gridCol w:w="1877"/>
        <w:gridCol w:w="1275"/>
        <w:gridCol w:w="1276"/>
        <w:gridCol w:w="283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68" w:hanging="0"/>
              <w:jc w:val="righ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30-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466.2-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商品装卸鉴定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集装箱货物的装卸鉴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-07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68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3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7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皮帽检验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070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68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3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39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冷冻畜禽肉检验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396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397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398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10.1-19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10.2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68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3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1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境鲜冻蓄肉类检验检疫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10.2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13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68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3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1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境鲜冻家禽肉类检验检疫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19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28-19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397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3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2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火腿检验检疫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27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4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5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麻棉色织布检验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451-199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4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541.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标准橡胶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塑性值和塑性保持率的测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4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36.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化肥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分的测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36.2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4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36.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化肥检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粒度的测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736.3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4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01.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动植物油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豆油中沉积物的检验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10.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4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01.2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动植物油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水分的测定 卡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休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4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2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石油套管、油管检验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20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4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2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石油钻杆检验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2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50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22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石油钻铤、方钻杆检验规程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22-19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51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39.1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工业甘油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样品与试验方法通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839.1-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5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4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铬鞣（蓝）湿革检验检疫监管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41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5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6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彩色水笔检验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69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5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5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境植物盆景检疫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58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5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8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皮箱、皮包、皮夹检验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183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5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9.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鞋类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布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309.7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5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2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日本出口哈密瓜检疫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24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5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31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低压电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5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31.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低压电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家用和类似场所用过电流保护断路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31.2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6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31.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低压电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家用和类似用途剩余电流动作断路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0996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6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31.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低压电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机电式接触器和电动机起动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SN/T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6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431.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低压电器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低压熔断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030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6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54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煤炭外来杂物控制与监管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549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6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45.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固定式健身器材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附加的特殊安全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6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9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媾疫检疫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1694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6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003.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气产品中铅、汞、镉、铬、溴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激光诱导定性筛选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67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087.2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中氯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弹燃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电位滴定法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68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294.4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检疫实验室管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事故处理规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6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294.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检疫试验室管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危险化学品安全管理指南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7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294.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检疫试验室管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放射源安全管理指南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7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298.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可用作原料的固体废物检验检疫通用标准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腐蚀性检验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7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466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商品装卸鉴定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7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592.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气产品中有机锡化合物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7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592.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气产品中有机锡化合物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7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592.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气产品中有机锡化合物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电感耦合等离子体原子发射光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7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7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蚕检验检疫监管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7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7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鱼立克次氏体病检疫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7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7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巴贝斯虫病检疫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8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7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华支睾吸虫囊蚴鉴定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8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7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鲑鱼立克次氏体检疫技术规范 巢式聚合酶链式反应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8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7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腺疫检疫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8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7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源性产品中鸡源性成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8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7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兔魏氏梭菌病检疫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85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80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产品中牛、山羊和绵羊源性成分三重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86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81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羊内罗毕病检疫技术规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8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8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牙鲆弹状病毒病检疫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8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83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港畜禽产地全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溯源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活猪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8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83.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港畜禽产地全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溯源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活禽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9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8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检疫动物病原微生物实验活动生物安全要求细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9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8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流行性感冒检疫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9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8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传染性子宫炎检疫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9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8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猪囊尾蚴血清抗体胶体金斑点检测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9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88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纺织专业通用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术语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9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8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境动物检疫实验室能力验证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9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9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控制与质量评价 实验室过程与测试能力指数评定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9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91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检疫业务信息数据元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9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9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检疫行政执法“三位一体”管理体系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9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9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矿石中氟和氯的测定 离子色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0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9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工产品中氟、氯和硫酸根的测定 离子色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0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9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柴油脂肪酸甲酯中游离甘油和总甘油测定标准试验方法 气相色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0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9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挥发性有机液体馏程的测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03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97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产品灰分测定 微波灰化法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04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98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及产品中水分测定 卡式炉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0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299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原油质量评价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0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0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涂料检验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0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0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炼汽油中含氧化合物、苯、甲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8-C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烃和总芳烃含量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立叶变换红外光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0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0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乙烯相对分子量和分子量分布的测定 凝胶渗透色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0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0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 聚合物的热重分析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一般原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1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0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矿中汞含量的测定 微波消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原子吸收分光光度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1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0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品中碳、氢、氮、硫含量的元素分析仪测定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1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0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装材料用油墨中有机挥发物的测定 气相色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1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0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锑中砷、铅、铜、铁、硒、铋含量的测定 电感耦合等离子体原子发射光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1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0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塑料及塑料制品中镉含量的测定 湿法消解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1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0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表面海水腐蚀扫描电镜鉴定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1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1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料中汞含量的测定 固液进样直接测汞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1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11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衍射法鉴别金属矿产类进口固体废物物相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1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1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钨精矿中三氧化钨含量的测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荧光光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19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13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精矿与铜熔炼渣的鉴别规程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20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14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铬矿石中氟和氯的测定 离子选择电极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2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1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脑油中砷含量的测定 石墨炉原子吸收光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2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1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脑油中汞含量测定 冷原子吸收光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2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1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产品倾点试验方法 自动气压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2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1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及其制品中六溴环十二烷的测定 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2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19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电气产品中卤素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氢弹燃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色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2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20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电器附件检验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2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2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风力机械检验规程 通用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2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23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商品重量鉴定规程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船舱静态计重通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2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24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商品运载工具承退租鉴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3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2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防腐剂杂酚油及杂酚油处理后木材、木制品取样分析方法 杂酚油中苯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a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芘含量的测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3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2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调味品检验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3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3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蜜饯检验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3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3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新资源食品检验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3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3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窝的分子生物学鉴别方法 实时荧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和双向电泳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4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3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速冻方便食品检验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45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40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中嗜麦芽寡食单胞菌检测方法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46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41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出口食品接触材料 高分子材料 硼酸及四硼酸钠的测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P-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4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4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中抗氧化剂的测定 气相色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4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4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纸、再生纤维材料 抗氧化剂的测定 气相色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4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4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纸和纸板聚合涂层 总迁移物试验条件和试验方法选择指南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5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4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有害芳香胺迁移量的检测方法 高香液相色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5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4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偏二氯乙烯的测定 顶空气相色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5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4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总乳酸迁移量的测定方法 高效液相色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5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4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出口食品接触材料 高分子材料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二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PB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迁移水平的测定 高效液相色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5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4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磷酸三甲苯酯的测定 高效液相色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5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纸、再生纤维材料 食品模拟物中抗氧化剂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5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纸、再生纤维材料 杂酚油的测定 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5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食品接触材料 高分子材料 聚氯乙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制品中磷酸甲苯酯的测定 气相色谱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58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3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废物原料腐蚀性鉴别方法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59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4.1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固体废物原料爆炸性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试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6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4.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固体废物原料爆炸性试验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 隔板试验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6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6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用化工原材料关键指标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苯二甲酸氢钾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6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6.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用化工原材料关键指标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氟硅酸钠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6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6.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用化工原材料关键指标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红丹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6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6.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用化工原材料关键指标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碱式碳酸铜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6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6.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用化工原材料关键指标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硫磺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6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6.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用化工原材料关键指标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硫酸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6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6.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用化工原材料关键指标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硫酸铜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6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6.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用化工原材料关键指标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氯酸钾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6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6.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用化工原材料关键指标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碳酸氢钠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7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6.1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用化工原材料关键指标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碳酸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7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6.1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用化工原材料关键指标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铁粉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72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6.12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用化工原材料关键指标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硝酸钡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73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6.13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用化工原材料关键指标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硝酸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7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6.1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用化工原材料关键指标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氧化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7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6.1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花爆竹用化工原材料关键指标的测定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重铬酸钾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7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7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烟花爆竹制品安全性能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爆竹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7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7.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烟花爆竹制品安全性能检验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烟雾烟花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7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纸箱中有机锡化合物检测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7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5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货物运输包装 回收塑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8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品风险管理通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8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医疗器械灭菌包装检验操作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8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2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医疗器械灭菌包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成形、密封和装配过程的确认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8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2.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医疗器械灭菌包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纸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和试验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8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2.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医疗器械灭菌包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透气材料与塑料膜组成的可密封组合袋和卷材要求和试验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8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2.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医疗器械灭菌包装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材料和预成型无菌屏障系统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8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3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食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冷加工车间环境微生物检验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8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4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蝇类、蜚蠊携带重要病原体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88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4.2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蝇类、蜚蠊携带重要病原体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沙门氏菌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89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4.3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蝇类、蜚蠊携带重要病原体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志贺氏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9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4.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蝇类、蜚蠊携带重要病原体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致泻性大肠杆菌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9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4.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蝇类、蜚蠊携带重要病原体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普通变形杆菌和奇异变形杆菌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9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4.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蝇类、蜚蠊携带重要病原体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霍乱弧菌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9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4.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蝇类、蜚蠊携带重要病原体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副溶血型弧菌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9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4.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蝇类、蜚蠊携带重要病原体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黄色葡萄球菌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9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4.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蝇类、蜚蠊携带重要病原体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蜡样芽孢杆菌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9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4.1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蝇类、蜚蠊携带重要病原体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甲型肝炎病毒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9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4.1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境口岸蝇类、蜚蠊携带重要病原体检测方法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寄生虫（包囊）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9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稻细菌性谷枯病菌检测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9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境榨油用饼类检验检疫监管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0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体动物常规检疫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0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境木家具检验检疫操作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0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6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和梨果实球壳孢腐烂病菌检疫鉴定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0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7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类种子溴甲烷熏蒸处理技术标准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0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7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入境生物物种资源查验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0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7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苗隔离检疫操作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06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/T 3073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茎野燕麦检疫鉴定方法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质量监督检验检疫总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07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22.2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防人脸识别应用系统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人脸图像数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0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73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安服务监管信息基本数据项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0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24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拘留所管理信息基本数据项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被拘留人信息基本数据项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1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24.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拘留所管理信息基本数据项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拘留所信息基本数据项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1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2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拘留所管理信息系统基本功能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1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2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枪支号码复现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1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2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庭科学线形痕迹的检验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1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2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庭科学外凸牙花钥匙上增配痕迹的检验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1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543.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数据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738-20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300.12-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300.13-20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300.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GA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300.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300.20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1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3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样品中氰离子的气相色谱法和化学检验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1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3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样品中液化石油气及天然气气相色谱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联用定性检验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1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3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样品中敌鼠等六种抗凝血杀鼠剂的高效液相色谱检验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1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3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样品中氟乙酸根离子的气相色谱和气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谱联用检验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20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34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样品中次乌头碱、乌头碱、中乌头碱的液相色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串联质谱检验方法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4-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21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35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庭科学枪弹痕迹检验鉴定文书编写规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2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3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庭科学平面灰尘痕迹铁氰化钾增强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2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4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事故机动车驾驶人识别调查取证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2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4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事故现场勘查箱通用配置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2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46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管理信息采集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机动车驾驶证业务信息采集和签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2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46.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管理信息采集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机动车登记信息采集和签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2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46.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管理信息采集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道路交通事故处理信息采集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2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46.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管理信息采集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违法处理信息采集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2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46.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管理信息采集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剧毒化学品公路运输信息采集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3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46.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路交通管理信息采集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道路交通管理辅助信息采集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3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4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警执法视音频纪录仪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3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5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量物证的提取、包装方法 涂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3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5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量物证的提取、包装方法 橡胶和塑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3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5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车区间测速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3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6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交通安全态势评估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3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6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车辆智能监测记录系统验收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3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5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外观察照相系统数码拍照规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3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5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庭科学机动车发动机号码和车架号码检验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39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53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庭科学枪口比动能测速仪法测试规程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40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54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庭科学工具痕迹中凹陷痕迹的检验规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4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5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庭科学枪支物证的提取、包装和送检规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4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5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庭科学弹子机械锁开启痕迹的检验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4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6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安全宣传教育设施设置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4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100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信息化数据质量管理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4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54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数据元管理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541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4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54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数据元编写规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542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4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543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数据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543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4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6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衔与文职级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430.8-20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519.9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4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5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证通用标签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55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5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6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庭科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亲子鉴定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5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6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证的封装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5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6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训练安全要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5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6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员现场紧急救护指南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5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6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幕墙训练设施技术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5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化学品泄漏事故处置行动要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5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1.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卫星通信系统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系统总体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5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1.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卫星通信系统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便携式卫星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5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品危险性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5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搜救犬品种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6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543.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数据元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61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1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专家专业分类与代码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62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2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部队执勤战斗岗位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6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监督执法岗位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6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监督管理角色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6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志愿者服务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6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宣传培训对象类型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6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队体制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6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站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6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灭火救援相关部门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7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1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战勤保障社会机构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7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1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装备维修机构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7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1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产品质量检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评定机构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7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1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火灾物证鉴定机构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7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1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建设工程相关单位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75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15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监督管辖权级别代码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76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16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监督执法分类与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7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1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监督检查形式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7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1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建设工程消防行政许可办理事项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7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1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建设工程消防行政许可及验收备案情况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8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2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公共聚集场所消防许可情况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8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2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社会单位灭火和应急疏散预案情况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8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2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安全重点部位防火标志设立情况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8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2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自动喷水灭火系统设置场所火灾危险等级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8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2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指挥调度工作流程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8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2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值班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8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2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执勤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8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2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抢险救灾基本程序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8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2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出警事件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89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29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处警结果分类与代码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90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30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灭火救援类型预案分类与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9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3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灭火救援预案等级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9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3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战备级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9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3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起火原因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9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3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火灾等级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9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3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火灾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9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3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火灾发展阶段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9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3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火灾处置阶段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9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3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火灾事故人员伤亡原因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9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3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车辆勤务状态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0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4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战勤保障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0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4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战评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0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4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战评组织层次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03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43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战评基本程序代码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04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44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战评报告项目分类与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0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4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训练计划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0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4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训练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0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4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训练课目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0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4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训练考核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0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4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训练考核方式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1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5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训练考核评定等级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1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5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训练场地用途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1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5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科普教育基地类型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1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5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社会宣传教育活动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1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5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设施状况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1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5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设施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1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5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训练设施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17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57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供水设施种类分类与代码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18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58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水源分类与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1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5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重大危险源场所与设施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2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6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防火分隔设施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2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6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灭火系统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2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6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防排烟系统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2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6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车作业高度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2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64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车总质量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2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6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车性能指标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2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6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水带承压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2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67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水带内口径类型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2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6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水带衬里材质类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2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6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起火物分类与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3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7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建筑物结构类型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31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71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建筑物耐火等级分类与代码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32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72-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化学品状态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3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/T 974.7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信息代码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消防无线通信网级别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1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3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92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用爆炸物警示标识、登记标识通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3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92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特警专用车辆外观制式涂装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1-3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3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926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剂量透射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人体安全检查设备通用技术条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3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3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94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装置火灾事故处置训练设施技术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3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94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栅隔断式烟热训练室技术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3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943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员高空心理训练设施技术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6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4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948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攀登突击车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4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94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警用液压自动路障车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4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950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弹材料及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8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0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4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962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专用无线视音频传输系统设备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09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4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5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基型阻燃处理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 159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4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Z/T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委员会选举程序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4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Z/T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民委员会选举场地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0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4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5.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碳钢和低合金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热交换器管板锻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4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5.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碳钢和低合金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辅助泵轴锻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49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5.4-20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碳钢和低合金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主蒸汽系统、主给水流量控制系统、辅助给水系统和汽轮机旁路系统用锻、轧件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50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5.8-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碳钢和低合金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支承件用钢板、型钢和钢棒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5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5.1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碳钢和低合金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支承件用无缝钢管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5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5.1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碳钢和低合金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热交换器传热管用无缝冷拔钢管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5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5.1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碳钢和低合金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主蒸汽系统用弯头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5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7.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不锈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热交换器管板用奥氏体不锈钢锻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5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7.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不锈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堆芯支承件和上支承板用控氮奥氏体不锈钢锻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5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7.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不锈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堆内构件用控氮奥氏体不锈钢板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5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7.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不锈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支承件用奥氏体不锈钢钢板和钢带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5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7.1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不锈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堆内构件螺栓用变形硬化的热轧或热锻奥氏体不锈钢棒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5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7.1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不锈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马氏体不锈钢锻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6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7.1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不锈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堆内构件压紧弹性环用马氏体不锈钢锻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61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7.18-20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不锈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辅助泵驱动轴用马氏体不锈钢锻、轧件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62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7.22-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不锈钢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反应堆控制棒驱动机构驱动杆用马氏体不锈钢无缝钢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6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8.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其他材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反应堆冷却剂系统支承件用合金钢锻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6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8.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其他材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辅助系统泵、阀用铜－铝合金铸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6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8.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其他材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锻、轧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46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6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8.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其他材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热轧板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6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8.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其他材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热轧板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6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8.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其他材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热轧或热挤棒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6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8.1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其他材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堆内构件销钉、螺栓紧固件用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合金轧制棒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7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8.1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其他材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板式热交换器用钛板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7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9.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焊接材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设备用碳钢气体保护电弧焊焊丝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7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9.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焊接材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设备用不锈钢焊丝和填充丝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7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09.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用焊接材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设备用镍基合金焊丝和填充丝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74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37.2-20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于核电厂的概率安全评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低功率和停堆工况内部事件一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A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75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37.3-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于核电厂的概率安全评价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7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39.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空气和气体处理规范 通风、空调与空气净化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中效空气过滤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7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39.1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空气和气体处理规范 通风、空调与空气净化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碘吸附器（Ⅲ型）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7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39.1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空气和气体处理规范 通风、空调与空气净化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吸附介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7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57.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反应堆系统设计 堆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核设计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8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57.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反应堆系统设计 堆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热工水力设计准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8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57.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反应堆系统设计 堆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燃料组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323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8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57.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反应堆系统设计 堆芯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燃料相关组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324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8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5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控制室屏幕显示的应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759.2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8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5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控制室操纵员控制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759.1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8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6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重要仪表和控制系统隔离准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8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6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因工程在核电厂系统、设备和设施中的应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8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6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不间断电源系统蓄电池组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8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6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仪表和控制术语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8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6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反应堆堆芯仪表系统安装和试验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9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6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重要传感器和变送器的安装和布置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459-19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91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66-20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应对全厂断电设计准则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1044-19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92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67-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级电气设备标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9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6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重要仪表和控制系统应对共因故障的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9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6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重要仪表通道性能监督试验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1019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9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7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级电路电缆通道系统设计安装和鉴定准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590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9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7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重要仪表和控制系统的供电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760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9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7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系统仪表触发整定值的确定和保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799-200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9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7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仪表和控制设备接地准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1065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9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7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级电动机控制中心质量鉴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518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7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电气设备防外部撞击的防护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7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地震仪表准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761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7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地震仪表记录的处理和初步评估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821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7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安全级气动调节阀鉴定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7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级阀门电动装置鉴定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8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级蓄电池质量鉴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573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8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安全级变压器鉴定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8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级柴油发电机鉴定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8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应急柴油发电机润滑油系统设计准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8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级余热排出泵电机鉴定试验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8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级高压配电盘鉴定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1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86-20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级电气设备老化评估、监测和缓解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2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87-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重要仪表和控制电缆老化管理指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8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级电气设备零部件更换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659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8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级电力系统及设备保护准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639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9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级电力系统预运行试验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519-199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9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汽轮机检验导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9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汽水分离再热器检验导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9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安全级阀门驱动装置的鉴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531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1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9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安全壳通风系统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 385-198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9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安全壳外供暖、通风、空调系统设计准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1136-200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9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系统故障模式与影响分析导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9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混凝土安全壳功能设计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9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安全壳氢气控制系统设计准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09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反应堆冷却剂丧失事故分析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0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反应堆一回路系统和主蒸汽系统超压分析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0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反应堆弹棒事故分析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758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0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反应堆稳态中子反应率分布和反应性的确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1014-20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0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事故分析和安全判据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314-198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2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0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未能紧急停堆的预期瞬态分析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779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3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0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厂房设计荷载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31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06-20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冷却水模拟技术规程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32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07-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反应堆冷却剂泵安装技术规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3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0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安全壳贯穿件安装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3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0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反应堆厂房中子通量管安装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3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1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核辅助系统设备安装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3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1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核岛阀门通用安装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3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1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反应堆厂房电缆端接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3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1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核岛厂房通风系统安装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3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1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棒电源系统安装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4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1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堆顶结构安装施工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4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1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工程建设信息化管理通用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4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1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工程施工安全管理规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4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1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工程施工防火管理规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4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1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工程施工物项管理规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4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2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工程施工技术管理规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4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2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工程施工组织设计编制规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4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2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工程施工质量评定及交工验收管理规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4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2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工程分部分项划分规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49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24-20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生物屏蔽混凝土施工验收规范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50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25-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安全重要设备基础灌浆施工技术规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5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2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核岛厂房嵌缝的施工及验收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5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2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预埋件制作与安装技术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5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2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岛厂房基坑的施工及验收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5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2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核岛应急柴油发电机组的安装、试验与验收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5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3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辐射屏蔽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1141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5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3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应急堆芯冷却地坑设计准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816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5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3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安全壳人员气闸门设计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5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33.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设施设备防护涂层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通用要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5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33.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设施设备防护涂层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涂层系统在模拟设计基准事故条件下的评价试验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1086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6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33.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设施设备防护涂层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涂层系统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线辐照影响的试验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1111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6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33.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设施设备防护涂层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涂层系统可去污性的测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1112-2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6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33.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设施设备防护涂层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涂层系统耐化学介质的测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1087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63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33.6-20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设施设备防护涂层规范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涂装作业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64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34-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证所收集的核电厂可靠性数据质量的导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6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3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可靠性数据交换导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6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3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辐射控制区出入口设计准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6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3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工作人员辐射防护培训规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994-199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6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3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个人和工作场所辐射监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6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3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厂环境放射性本底调查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4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动力厂厂址选择辐射防护技术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636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4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新燃料组件包装、运输、装卸和贮存规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B/T 2014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水堆核电厂一回路系统及设备化学去污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J/T 747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能源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/Z 21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键汉字结构编码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-11-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总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13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冷水水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133-20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18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锈钢衬塑复合管材与管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184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8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8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设备房标识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8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排水用滗水器通用技术条件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8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公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R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共汽车制动系统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8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9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式垃圾输送机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8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9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垃圾收集站压缩机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8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9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用燃气器具旋塞阀总成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072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8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9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式燃气紧急切断阀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8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J/T 39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客车信息网控制总线系统设备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8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0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森林城市评价指标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8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0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森林公园总体规划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8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0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荒漠生态系统服务评估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8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0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经营方案编制与实施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89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08-20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明森林经营方案编制技术规程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90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09-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林地保护利用规划制图规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9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1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保护区生态旅游设施建设通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9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1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主要有害生物调查总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9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1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种分类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9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1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可燃物的测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9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1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火灾名称命名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9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1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养管理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9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1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生野生动物廊道设计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9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1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鹿场良好管理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9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1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动物饲养管理技术规程 食蟹猴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0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1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科技期刊编排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0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2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科学技术研究课题档案数字化管理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0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2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感影像的湿地资源监测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0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2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施检疫的林业植物产品代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0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2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实蝇检疫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0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2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型直升机喷洒防治林业有害生物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0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2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脂大小蠹防治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0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2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寄生蜂防止松突圆蚧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0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2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茎泽兰防控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0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2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山地退化天然林恢复规定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1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2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引水灌溉区冬贮苗等水造林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1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3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叶收集法快速测定落叶天然林叶面积指数的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1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3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疯树嫁接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1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3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疯树优树选择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14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33-20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茶籽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15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34-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茶果采后处理技术规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1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3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杏李生产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1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3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橄榄栽培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1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3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荷培育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1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3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橄榄丰产栽培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2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3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蒴培育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2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4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杏鲍菇栽培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2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4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藤和单叶省藤组培快繁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2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4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叶青花椒丰产栽培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2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4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竹笋用林栽培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2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4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根栽培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2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4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皮树栽培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2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4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州常山苗木繁育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2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4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悬铃木育苗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2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4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葎叶蛇葡萄育苗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3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4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五味子栽培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3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5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树薪炭林栽培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3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5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干旱地区樟子松塑料容器苗培育及造林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3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5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棕榈藤藤材缺陷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3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5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的近红外光谱定性分析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3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28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防腐剂对软腐菌毒性实验室试验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284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3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5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锯材机械加工性能评价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3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5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镜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3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5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粉腻子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3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5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装修用木方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4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5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木地板坯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41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59-20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结构用钢钉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42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68-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锯材窑干工艺规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68-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4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6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锯材气干工艺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69-200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4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15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板皮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156-199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4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20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台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 1200-199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4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29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接用原木 电杆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29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4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29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车锯材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29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4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29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载重汽车锯材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29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4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35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边锯材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352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5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51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器锯材 钢琴锯材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513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5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0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立柱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02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5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6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用模压刨花制品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5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6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质模压工业托盘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5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11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乒乓球拍用胶合板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115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5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6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虫胶合板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5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6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萱草种苗生产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5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6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祖花盆花生产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5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6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合种球生产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5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6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石竹鲜切花设施栽培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6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6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花地丁种子生产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6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6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桔梗种子生产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6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6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狼尾草属观赏植物育苗技术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6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53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、内蒙古国有林区林业企业能量平衡测试通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531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6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7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食子酸生产综合能耗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6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7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木工板生产综合能耗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6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7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干燥生产综合能耗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6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7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浸渍纸层压木质地板生产综合能耗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6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28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刨花干燥机节能监测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286-199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69-201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74-20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材胶合板生产综合能耗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70-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287-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造板热压机节能监测方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287-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7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52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合板生产综合能耗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529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7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32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甘子类树皮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324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7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7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紫胶蜡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7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6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长叶烯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64-199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7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32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杨梅树皮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325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7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32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橡椀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32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7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7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持式森林测高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7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62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机械 旋刀步进式电动草坪割草机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620-200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7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51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机械 开沟式植树机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515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516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517-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518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8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5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工程 林业架空索道 设计规范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56-199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8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13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工程 林业架空索道 使用安全规程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 1133-199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8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7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动碎枝机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8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78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工厂化育苗软质容器通用苗盘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8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79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机械 手扶果岭覆沙机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8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8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机械 以汽油机为动力的手持式草坪修边机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8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8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携式储能灭火水枪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8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082.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森林生态系统作用的森林工程装备系统设计审核导则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总纲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林业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8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30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暴雨引发的房屋倒塌风险评估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8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3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灾害风险分级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9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Z/T 03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老机构安全管理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3-2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政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9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55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然石材用水泥基胶粘剂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92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5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遮阳热舒适、视觉舒适性能检测方法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93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54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门窗及幕墙用玻璃术语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1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94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15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滑道车库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153-200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95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53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滑升门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96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47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碳酸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实心板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97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116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碳酸酯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中空板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116-199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98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G/T 34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用玻璃与金属护栏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2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99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94.1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频谱利用率和高数据吞吐的无线局域网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超高速无线局域网媒体接入控制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和物理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00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D/T 2394.2-2012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频谱利用率和高数据吞吐的无线局域网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增强型超高速无线局域网媒体接入控制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和物理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02-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和信息化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261-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Y/T 095-2007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洋溢油生态损害评估技术导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7-04-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7-05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国家海洋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598-201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JG/T 315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泥砂浆和混凝土用天然火山灰质材料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03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08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581-201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J/T 369-2011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堆肥自动监测与控制设备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07-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-02-0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房和城乡建设部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0" w:right="-147" w:hanging="0"/>
              <w:jc w:val="right"/>
              <w:rPr>
                <w:rFonts w:ascii="宋体;SimSun" w:hAnsi="宋体;SimSun" w:eastAsia="Times New Roman" w:cs="宋体;SimSun"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700-201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B/T 10629-20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羊绒制品原料分级技术要求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08-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12-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商务部</w:t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更正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（总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）行业标准备案公告的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，备案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2977-20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应的行业标准编号和名称应为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JG 3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20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人行自动门安全要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21:00Z</dcterms:created>
  <dc:creator>dell</dc:creator>
  <dc:description/>
  <cp:keywords/>
  <dc:language>en-US</dc:language>
  <cp:lastModifiedBy>plan</cp:lastModifiedBy>
  <cp:lastPrinted>2012-06-04T17:28:00Z</cp:lastPrinted>
  <dcterms:modified xsi:type="dcterms:W3CDTF">2012-06-06T08:03:00Z</dcterms:modified>
  <cp:revision>4</cp:revision>
  <dc:subject/>
  <dc:title>附件：</dc:title>
</cp:coreProperties>
</file>