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4110"/>
        <w:gridCol w:w="1985"/>
        <w:gridCol w:w="1276"/>
        <w:gridCol w:w="1275"/>
        <w:gridCol w:w="241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5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19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卷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19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3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针式石英钟用单相永磁步进电动机的技术要求和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38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4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针式石英钟用转子磁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40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48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皇冠盖压盖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486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0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陶瓷白度测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0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9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瓶冲瓶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9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3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桃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3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3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电动食品加工器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39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6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62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1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 1918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01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机械 振荡拉软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01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19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缠绝缘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19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0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线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06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8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84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8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甲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87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4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卷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4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5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颜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55.1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55.2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5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器匝间绝缘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3521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5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用石英子母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5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色名贵硬木钟壳 一般要求和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5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用陶瓷器抗釉裂测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5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酒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5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金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5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保湿功效评价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5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大曲通用分析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76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58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大曲术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77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59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香大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6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苏糖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6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荔枝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6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型大力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6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扎线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6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线锯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6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开门冰箱送货安装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96.2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室内加热器的性能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对流式加热器的特殊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96.2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室内加热器的性能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风扇式加热器的特殊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96.2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室内加热器的性能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可见灼热辐射式加热器的特殊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096.2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和类似用途室内加热器的性能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充液式散热器的特殊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7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用电热开水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7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封闭型电动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用无功耗电子式启动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7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碗机洗涤泵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7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排水泵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7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衣机进水阀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7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革机械 旋转式绷平干燥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7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链机械 全自动注塑拉链射出成型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7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装饮料全自动喷淋式暖瓶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7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浆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7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米粉碎调浆一体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8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芽增湿粉碎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2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酒饮料机械 码瓶（罐）垛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4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25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酒饮料机械 卸瓶（罐）垛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5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26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酒饮料机械 码箱垛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2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酒饮料机械 卸箱垛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2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酮麝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26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1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酸烯丙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19-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4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2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芳樟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20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2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兰香（精）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21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2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藿香（精）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22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4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甲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42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4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酸苄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43-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4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4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豆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44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4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桉叶素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桉叶（精）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545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1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基肉桂醛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14-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50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1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酰基吡嗪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15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1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叶（精）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1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1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油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61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1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庚酸烯丙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1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氧乙酸烯丙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1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位萘乙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1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对叔丁基环己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1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邻叔丁基环己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2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檀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27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6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28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位萘甲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28-19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7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29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松油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29-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3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30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3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爪哇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033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43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凝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43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43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柏木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43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0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月桂烯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508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3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檀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63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8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邻氨基苯甲酸甲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 1781-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8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耳草醛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 1786-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玫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0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薄荷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 1792-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茉莉浸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花茉莉浸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5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兰浸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6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花浸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百当浸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8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磨柠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799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80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兰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 1800-19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3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兰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39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4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,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檀香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24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2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椒样薄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2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烯醛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right="-84" w:hanging="42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3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二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3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玳玳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3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玳玳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3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牡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3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偶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3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,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(2H)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呋喃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36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癸烯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37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3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樟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3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玳玳果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4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柏木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4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庚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4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厥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4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罗兰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4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香豆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4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椒基丙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4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柏木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4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洋茉莉醛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4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芳樟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呋喃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4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檀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2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物类饮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2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蛋白饮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2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油烟炒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29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299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1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音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241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422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器用材 提琴锯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/T 1952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体家具 弹簧软床垫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B 1952.2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7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籽棉货场安全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7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棉加湿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7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籽棉加湿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7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加工关键设备电气安全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7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生产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H/T 107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加工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0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程制图标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03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3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防腐层阴极剥离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37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4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72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防腐层高温阴极剥离试验方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72-19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5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84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防腐层环状弯曲性能试验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84-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87.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质管道及储罐腐蚀评价标准 埋地钢质管道内腐蚀直接评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087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30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滩海管道系统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305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3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注入水悬浮颗粒测定方法 电阻感应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3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3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注入水细菌分析方法 绝迹稀释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32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4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析蜡热特性参数的测定 差示扫描量热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0545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409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海钢质移动平台结构设计与建造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4095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410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油（气）管道同沟敷设光缆（硅芯管）设计及施工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4108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412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含硫化氢气田钢质管道环焊缝射线检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412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管道安全预警系统设计及施工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412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注水工程施工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412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钢质管道环向对接接头全自动超声波检测标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2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机用刹车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2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4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桩用焊接钢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40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5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偏心辊子整形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56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66.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层测试用地面控制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66.2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7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、修井用割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70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7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和修井动力钳、吊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74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8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捞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08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7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机械加工劳动定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79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0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柱转换接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200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2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屑岩油藏注水水质指标及分析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2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7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40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砾石充填防砂方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340-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181-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9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物探施工工日劳动定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91-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9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装钻地震勘探劳动定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98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9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抬钻地震勘探劳动定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499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2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地震勘探钻机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24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4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杆钻具使用、维修和管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47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5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工程劳动定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53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7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和修井用打捞工具分类与通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572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4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集输工艺安装工程劳动定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749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2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酸盐岩油藏有机堵剂堵水工艺作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2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6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油电泵起下作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6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8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速酸性能评价方法缓速酸性能评价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86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9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气工程劳动定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96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9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气工程劳动定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897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8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缝电阻焊套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8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9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送钢管静水压爆破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599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7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立式储罐制作安装工程劳动定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78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7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开采工程劳动定员定额词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07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0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藏开发动态分析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0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1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循环洗井设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1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1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油机井工况测试仪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19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7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田开发主要生产技术指标及计算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70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7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藏开发井资料录取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176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2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管外封隔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22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7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高压管汇的使用、维护、维修与检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270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2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11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蒸汽采油高温高压三维比例物理模拟实验技术要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311-19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3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08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和修井井架、底座的检查、维护、修理与使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08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477.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缺陷油气输送管道剩余强度评价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裂纹型缺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0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钻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09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8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装钻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84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8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机现场安装及检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58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2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覆或衬里耐腐蚀合金复合钢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23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2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地震仪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27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3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波器测试仪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39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4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式井下压力计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40-20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6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震检波器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661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725.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机用电气设备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辅助用电设备及井场电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4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井上部注水泥下部筛管完井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4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成岩压裂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4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储气库设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4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滩海漫水路及井场结构设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及管道工程测量质量评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含油污泥处理设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采出水生物处理工程设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输送管道隧道设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钢质管道液体环氧外防腐层技术标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/C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气田集输管网用双金属复合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 复合材料内衬钢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7.1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特殊环境用油井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田环境下碳钢和低合金钢油管和套管选用推荐做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7.2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特殊环境用油井管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酸性油气田用钻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8.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井管无损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套铣管螺纹漏磁探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8.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井管无损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钻杆加厚过渡带漏磁探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5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输送管道风险评价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6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专用锥度螺纹校对量规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6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头规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6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控爆炸系统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6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饼摩擦系数测试仪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6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液漏斗粘度计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6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液中压滤失量测试仪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6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岩膨胀测试仪校准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6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石碳酸盐含量测定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6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井作业用防喷设备系统推荐作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6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天然气工业 井下工具 井下套管阀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7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机顶部驱动装置安装、调试与维护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7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井液固相控制设备安装、使用、维护和保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7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管和油管螺纹连接气密封井口检测系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7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钻采装备用液力变速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7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腿平台规划、设计和建造的推荐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7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结构屈曲强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7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的屈曲强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7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件、框架和球型壳的屈曲强度分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8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6878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底管道牺牲阳极阴极保护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7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10010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分类区域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区域的固定及浮式海上石油设施的电气系统设计与安装推荐作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Y/T 10010-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7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坯和圆坯连铸结晶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72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7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坯连铸结晶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078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38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质耐火泥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384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8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管自动超声探伤系统综合性能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82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8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管自动涡流探伤系统综合性能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083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4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静电地板用冷轧钢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4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墨电极与接头加工精度及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4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炭块和炭砖尺寸及表面加工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4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磷钒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4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氧化二钒 四氧化二钒含量的测定 差减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4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型钢板机组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5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用全氢罩式退火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5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门机用钢丝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0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镁质、镁铝质、镁铬质耐火泥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009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8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溶性钛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85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1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显像管弹簧用不锈钢冷轧钢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110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6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延性冷轧带肋钢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6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耐火热轧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6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混凝土用钢筋桁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6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形螺纹球齿钎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6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缆索钢丝用热轧盘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6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用预熔型铝酸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6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用预熔型铁酸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426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矿石产品等级的划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4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2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尖用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J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2-19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5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3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元件用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J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3-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元件用恒弹性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J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J5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元件用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J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J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56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6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表游丝用恒弹性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J53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62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9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钢用生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29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0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氧化二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04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0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冶金用还原铁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B/T 5308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9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行业单位类别代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95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3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直流接地极技术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437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1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科技成果分类与代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17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1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生产人身事故伤害分类与代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18.1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通信运行管理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4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微波通信运行管理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线载波通信运行管理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通信站过电压防护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54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1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厂自动化元件（装置）及其系统运行维护与检修试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19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2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式水轮发电机弹性金属塑料推理轴瓦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22-19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7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作业用绝缘鞋（靴）通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76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7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工技术考核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679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9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设备可靠性评价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93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9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锅炉化学清洗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794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1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输电线路用复合外套金属氧化物避雷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15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3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电系统用户供电可靠性评价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36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3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变电设施可靠性评价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37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29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69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发电厂焊接技术规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69-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890.402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量管理系统应用程序接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-AP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公共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080.1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企业应用集成 配电管理系统接口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配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M RD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交换格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73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8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高压直流设备预防性试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7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8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直流设备交接试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7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800k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高压直流换流站电磁环境限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7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直流设备无线电干扰测量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7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直流输电系统控制保护整定技术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7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电子式电流互感器技术监督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7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励磁系统调度管理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同步相量测量装置通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单元测试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2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单元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3.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视频监控系统及接口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电线路杆塔及电力金具用热浸镀锌螺栓与螺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绝缘油腐蚀性硫检测法 裹绝缘纸铜扁线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循环水系统进水流道水利模型试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企业清洁生产审核指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空输电线路直升机巡视技术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8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空输电线路直升机巡视作业标志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辅机用油运行及维护管理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291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业务信息分类与代码编制导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305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水蓄能可逆式发电电动机运行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2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308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点不接地系统电容电流测试规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3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32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发电厂计算机监控系统与场内设备及系统通信技术规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4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设备六氟化硫激光检漏仪通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44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工程项目质量管理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L/T 1150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电厂烟气脱硫装置验收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2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分组网的基本特征与技术需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29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电信数据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架构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29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电信数据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架构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链路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29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电信数据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架构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网络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29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电信数据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架构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路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29.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电信数据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架构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可靠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29.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电信数据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架构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安全与服务质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29.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电信数据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D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体系架构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网络互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0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管理接口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信息模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0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管理接口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R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信息模型设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网和互联网服务目录管理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8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2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网络二维码识读业务技术要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6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3.1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Hz TD-SCDMA/W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演进版高速分组接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PA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网络管理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信息模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3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Hz TD-SCDMA/W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演进版高速分组接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PA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网络管理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R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网络资源模型设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5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M/2GHz cdma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业务开通管理接口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信息模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5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M/2GHz cdma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业务开通管理接口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的信息模型设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149.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传送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T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网络管理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DL/II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-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信息模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149.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传送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T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网络管理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-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信息模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6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传送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网络管理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本原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6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传送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网络管理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功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90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缆型号命名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908-2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98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光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982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15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用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型自承式室外光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15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0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7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电源用光伏电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8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电缆 无线通信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聚乙烯绝缘、铜包铝管内导体、皱纹铜管外导体射频同轴电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9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同轴电缆敷设用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馈线卡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39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频同轴电缆敷设用附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接地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色散补偿光纤技术的无源色散补偿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181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缆用非金属加强件的特性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芳纶增强塑料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1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组装式光纤活动连接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机械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1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组装式光纤活动连接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热熔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001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光纤系统的半导体光电子器件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用光电子器件可靠性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用前置端子阀控式密封铅酸蓄电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4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用磷酸铁锂电池组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集成式电池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用电源线端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用自动重合闸剩余电流保护器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以及类似环境下各类电子产品 电磁照射 评估和测量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3.1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SCDMA/WCDM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通用集成电路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I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终端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测试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物理、电气和逻辑特性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3.1-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3.2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SCDMA/WCDM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通用集成电路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I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终端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测试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终端通用用户识别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应用特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3.2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3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SCDMA/WCDM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通用集成电路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I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终端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测试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终端通用用户识别模块应用工具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特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3.3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3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SCDMA/WCDM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通用集成电路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I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终端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测试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支持终端通用用户识别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应用的通用集成电路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I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3.4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2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SCDMA/WCDM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通用集成电路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I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终端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物理、电气和逻辑特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2.1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2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SCDMA/WCDM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通用集成电路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I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终端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终端通用用户识别模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应用特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2.2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2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D-SCDMA/WCDMA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通用集成电路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I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终端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终端通用用户识别模块应用工具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A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特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762.3-2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通用集成电路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I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与终端间接口测试方法 终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特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3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49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Hz W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无线接入子系统设备技术要求（第五阶段） 增强型高速分组接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PA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50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Hz W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无线接入子系统设备测试方法（第五阶段） 增强型高速分组接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PA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5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Hz W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数字蜂窝移动通信网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ub/Iu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技术要求和测试方法（第五阶段） 增强型高速分组接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PA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5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Hz W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无线接入子系统设备技术要求（第六阶段） 增强型高速分组接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PA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5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Hz W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无线接入子系统设备测试方法（第六阶段） 增强型高速分组接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PA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5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GHz W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ub/Iu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技术要求和测试方法（第六阶段） 增强型高速分组接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SPA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5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/1800MHz T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数字直放站技术要求和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59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MHz/2GHz CD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蜂窝移动通信网 模拟直放站技术要求和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596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5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通信网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户端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5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下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业务平台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5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下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业务总体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5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中下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业务终端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6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游戏业务平台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6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用户个人信息管理业务终端设备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6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移动终端内置信息服务技术要求和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8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63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终端设备能力管理功能技术要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1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64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终端软件组件管理功能技术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6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阅读业务 终端技术要求和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6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交付系统技术要求 体系架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6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监测系统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6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聚合全球单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分配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6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播地址分配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设备测试方法 宽带网络接入服务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型双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-Li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接入网总体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可靠性 总体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46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传送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T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接口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462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传送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总体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精度时间同步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6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送网设备安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6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送网设备安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D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6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送网设备安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S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6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送网设备安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D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948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送网承载以太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以太网层网络的体系结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814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公用电信网的宽带客户网络的远程管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企业用宽带客户网关管理参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8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996.4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入网技术要求 第二代甚高速数字用户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DSL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远端自串音消除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39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7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用户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S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离器动态响应技术要求及测试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流供电系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9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设备环境试验要求和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中心机房的电信设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79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设备环境试验要求和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终端设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8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暴露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电磁场的评估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1644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和身体佩戴使用的无线通信设备对人体的电磁照射 人体模型、仪器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靠近身体使用的无线通信设备的比吸收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评估规程（频率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M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G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8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远通信局（站）安全管理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8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网软件安全行为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8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主机恶意程序描述格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8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防火墙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8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威胁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8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网络与开放系统通信安全 端到端通信系统安全架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8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安全监控系统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8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脆弱性指数评估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8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威胁指数评估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9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存储介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加密安全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9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网络安全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9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储网络安全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9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方灾难备份数据交换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9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灾备数据一致性测试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59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24-201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远传水表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24-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73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丙烯静音排水管材及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273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5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木丝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T 7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物发货方与承运人物流信息交换标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26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混合均匀度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27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草及烟草制品 灰分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28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烟机剔除梗签物中含丝量的测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C/T 429-2012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丝滚筒干燥设备 工艺性能测试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烟草专卖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维修服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0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轮码头登船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06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轮胎式集装箱门式起重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06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轮胎式集装箱门式起重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刚性滑触线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06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轮胎式集装箱门式起重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高架滑触线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06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轮胎式集装箱门式起重机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缆卷筒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涂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密封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4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钢材装卸作业安全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245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机电系统设备通用技术要求及检测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纤维土工格栅拉伸夹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隧道发光型诱导设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1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桥梁结构表面用防腐涂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溶剂型涂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1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1.2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桥梁结构表面用防腐涂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湿表面涂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2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1.3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桥梁结构表面用防腐涂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柔性涂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1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桥梁结构表面用防腐涂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性涂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桥梁铅芯隔震橡胶支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公路桥梁中压配电系统技术条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0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牌号视频自动识别系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604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冷冻液化气体罐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-T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充灌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1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载运非冷冻液化气体罐柜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4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打捞浮筒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建造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T/T 824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制打捞浮筒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保养与维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1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3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水鱼胶原蛋白肽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3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速冻春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3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售企业服务质量评价准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3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肉分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3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鸡蛋、鲜鸭蛋分级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3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与蛋制品分类与代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4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蛋流通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4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卖术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4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特许经营业种分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4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技能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/T 1064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沐浴企业服务质量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/T 1064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家服务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/T 1064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混砂浆质量管理规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01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0110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染整工业回用水水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0110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收利用的对苯二甲酸技术要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0110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锭纺纯棉纱生产用电计算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707-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G/T 291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用砌筑和抹灰干混砂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0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0013.3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与回潮率对棉及化纤纯纺、混纺制品断裂强力的修正方法 印染布断裂强力的修正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0013.3-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202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色纱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202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靛蓝染色棉纱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202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经用低捻棉本色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202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锦复合丝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302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色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400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涤混纺印染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400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402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洗服装用涂料染色面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1402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、防油、易去污、免烫印染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0111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衬粘合压烫后的渗胶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0111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衬酵素洗后的外观及尺寸变化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003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用衬经蒸汽熨烫后尺寸变化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0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织树脂黑炭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0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2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色非织造粘合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2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衣免烫用机织粘合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2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酵素洗非织造粘合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2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溶性机织粘合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2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层面料用机织粘合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2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刺絮片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2401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梳丝毛织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3200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用亚麻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3201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麻棉混纺本色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3301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麻棉混纺本色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3400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麻床上用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34003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000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蚕捻线丝含油率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3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2003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筒装桑蚕绢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2003-19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20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织大提花桑蚕丝织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2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柞蚕莨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0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织被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0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1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桑蚕丝针织服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15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4302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莨绸工艺饰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000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短纤维干热收缩率试验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0004-19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100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级聚对苯二甲酸丁二醇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切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201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砜纶短纤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201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苯硫醚短纤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201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涤纶短纤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201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赛尔短纤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4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对苯二甲酸丁二醇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弹力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4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对苯二甲酸丙二醇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对苯二甲酸乙二醇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T/P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复合弹力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4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电涤纶牵伸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4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缝纫线用涤纶长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5404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长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300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工艺绣花绞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3003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300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纶缝纫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3004-19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301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胶纤维民用丝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1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刺非织造纤维浸渍片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1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刺压缩弹性非织造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1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网－纱线型缝编非织造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1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箱广告用经编双轴向基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6402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保温材料 化纤复合絮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7100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梳丝光棉纱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7201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聚糖纤维混纺针织面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7201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光棉针织面料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1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72013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用经编间隔织物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2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73041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编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7304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围巾、披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8100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茄克衫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81008-2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010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机械电气设备 电气图形文字符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1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钢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18-20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幅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59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207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剥边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4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刺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47-19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6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布梳理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60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6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布交叉铺网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61-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7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花异纤分检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7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聚纺纱装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7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喷法非织造布生产联合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7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织造布热轧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7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锭细纱机用导纱钩支承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307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锭细纱机用导纱钩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网印花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3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卷染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8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501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式烘燥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8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600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纶短纤纺丝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6005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600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帘子线纺丝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6007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601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纶短纤纺丝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601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702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机数控系统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800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单纱强力仪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800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织物强力仪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800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单纤维强力仪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801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式纺织烘箱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89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Z/T 98011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棉回潮率测定仪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0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1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钽、铌量的测定 纸上色层重量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-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二氧化钛量的测定 双安替吡啉甲烷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二氧化硅量的测定 硅钼蓝分光光度法和重量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三氧化钨量的测定 硫氰酸盐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铀量的测定 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钍量的测定 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铁量的测定 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亚铁量的测定 重铬酸钾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锑量的测定 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1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锡量的测定 碘酸钾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58.1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铁、铌铁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锰量的测定 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4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冶钼合金顶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4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4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站冷凝器和热交换器用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复合管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6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锂辉石精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6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4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21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铍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21-19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5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50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轧钛带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5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钽及钽合金牌号和化学成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2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成白钨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24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5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合氧化锆粉体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9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凿岩工具用硬质合金制品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9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9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电池壳用硬质合金毛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94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5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容器用锆及锆合金板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1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细羰基镍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1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5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氧化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5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硝酰基硝酸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5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酸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碘化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0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6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柱石精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6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铍精矿、绿柱石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铍量的测定 磷酸盐重量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铍精矿、绿柱石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三氧化二铁量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法、磺基水杨酸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铍精矿、绿柱石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磷量的测定 磷钼钒酸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铍精矿、绿柱石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锂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4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铍精矿、绿柱石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氟量的测定 离子选择电极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铍精矿、绿柱石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钙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铍精矿、绿柱石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分量的测定 重量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4.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39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精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39-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2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浮选用松醇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2-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4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黑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4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钠黑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硫氮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铵黑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钠黑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8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烷基羟肟酸（钠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8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3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矿药剂产品分类、牌号、命名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3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5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米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4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砷化学分析方法 电感耦合等离子体质谱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P-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测定高纯砷中杂质含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4.1-19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4.2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4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砷化学分析方法 极谱法测定硒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4.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4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砷化学分析方法 极谱法测定硫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4.4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3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4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4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27.1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碲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铋、铝、铅、铁、硒、铜、镁、钠、砷量的测定 电感耦合等离子体原子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4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5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用炭素回转窑直线度测量方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4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6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杆天线用铜合金套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6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4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2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、铅及其合金箔和锌箔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23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4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4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镉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4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4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器针座用铅黄铜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4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5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及铜合金铸棒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4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电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铜管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4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用水系统零部件用易切削铜合金铸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4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溶堆积型铝土矿山复垦技术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5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煅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氧化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9-19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51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3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煅石墨化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52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4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用炭素材料热膨胀系数测定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5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1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铅锑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15-19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5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产品氧化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5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电解质中锂含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5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铁矿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二氧化钛量的测定 硫酸铁铵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5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铁矿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全铁量的测定 重铬酸钾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5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铁矿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亚铁量的测定 重铬酸钾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5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铁矿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氧化铝量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6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.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铁矿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二氧化硅量的测定 硅钼蓝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6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.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铁矿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钙、氧化镁、磷量的测定 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6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砷量的测定 氢化物发生—原子荧光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6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锡量的测定 苯基荧光酮—溴代十六烷基三甲胺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6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铊量的测定 甲基绿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65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4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铝量的测定 铬天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光光度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4-19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66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5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铁量的测定 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热原子吸收光谱法 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火焰原子吸收光谱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5-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6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、镉、锌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6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铅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6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铋量的测定 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氢化物发生—原子荧光光谱法 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7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铟量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2ED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7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1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铋、铝、铅、铁、铜、镉、锡、铊量的测定 电感耦合等离子体原子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7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76.1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铟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砷、铝、铅、铁、铜、镉、锡、铊、锌、铋量的测定 电感耦合等离子体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7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及铝合金圆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7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型材热挤压模具的使用、维护与管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7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散热器用铝及铝合金带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7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能电池框架用铝合金型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7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47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及铝合金晶粒细化用合金线材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硼合金线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47.1-20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7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47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及铝合金晶粒细化用合金线材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合金线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7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47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及铝合金晶粒细化用合金线材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合金线材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80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46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钎焊式热交换器用铝合金复合箔、带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446-20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8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56.10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量的测定 火焰原子吸收光谱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8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56.1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镉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8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56.1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铋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8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56.1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镍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8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56.1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银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8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556.1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锑精矿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铅、锌、铜、镉、镍量的测定 电感耦合等离子体原子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8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5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阳极泥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分：铅量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2ED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8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5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阳极泥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铋量的测定 火焰原子吸收光谱法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2EDT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8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5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阳极泥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砷量的测定 溴酸钾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5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阳极泥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锑量的测定 火焰原子吸收光谱法和硫酸铈滴定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5.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阳极泥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金量和银量的测定 火试金重量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5.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阳极泥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量的测定 碘量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3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5.7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阳极泥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砷、铜、硒量的测定 电感耦合等离子体原子发射光谱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铁量的测定 磺基水杨酸分光光度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-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铝量的测定 铬天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硅量的测定 钼蓝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4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砷量的测定 钼蓝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4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5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磷量的测定 钼蓝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5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9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镁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6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锌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7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镉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8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铅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9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镍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铜、锰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1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砷、锑、铋、锡、铅量的测定 电热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2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硫量的测定 高频感应炉燃烧红外吸收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3-19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4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7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4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碳量的测定 高频感应炉燃烧红外吸收法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5-19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8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5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砷、锑、铋量的测定 氢化物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荧光光谱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0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砷、镉、铜、锌、铅、铋、锡、锑、硅、锰、铁、镍、铝、镁量的测定 直流电弧原子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铝、锰、镍、铜、锌、镉、锡、锑、铅、铋量的测定 电感耦合等离子体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钠量的测定 火焰原子吸收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19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钙、镁、锰、铁、镉、锌量的测定 电感耦合等离子体发射光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3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81.2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钴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量的测定 脉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吸收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4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锡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砷量的测定 砷斑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.1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锡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锑量的测定 孔雀绿分光光度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.2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纯锡化学分析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镁、铝、钙、铁、钴、镍、铜、锌、银、铟、金、铅、铋量的测定 电感耦合等离子体质谱法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36.3-19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合金用铝硅中间合金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9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螺栓镦粗模具用硬质合金毛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93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19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7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复合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0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金用铌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258-199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1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0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质合金拉伸模坯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80-199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2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78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脱脂烧结炉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3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80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外壳用铝合金挤压型材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5-20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废弃物的运输安全规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5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6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废弃物的贮存安全规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6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9.1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及铝合金管、棒、型材安全生产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挤压、轧制与拉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7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9.2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及铝合金管、棒、型材安全生产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阳极氧化与电泳涂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8-20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9.3-201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及铝合金管、棒、型材安全生产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静电喷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29-20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S/T 769.4-201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及铝合金管、棒、型材安全生产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隔热型材的生产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59:00Z</dcterms:created>
  <dc:creator>dell</dc:creator>
  <dc:description/>
  <cp:keywords/>
  <dc:language>en-US</dc:language>
  <cp:lastModifiedBy>plan</cp:lastModifiedBy>
  <cp:lastPrinted>2012-03-01T10:09:00Z</cp:lastPrinted>
  <dcterms:modified xsi:type="dcterms:W3CDTF">2012-05-08T02:59:00Z</dcterms:modified>
  <cp:revision>2</cp:revision>
  <dc:subject/>
  <dc:title>附件：</dc:title>
</cp:coreProperties>
</file>