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4395"/>
        <w:gridCol w:w="1984"/>
        <w:gridCol w:w="1276"/>
        <w:gridCol w:w="1276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64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/T 42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救援装备检测规程 液压动力工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6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/T 4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救援装备检测规程 起重气垫系统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6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/T 4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救援装备检测规程 内燃机动力工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6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4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工业用辊压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4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6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3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工业用堆取料机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33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6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3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工业用堆料机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34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7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3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工业用取料机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35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7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7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工业用离心通风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79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7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4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砖自动化控制系统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7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4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材工业用摆渡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7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4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材工业用出口拉引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7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4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材工业用液压顶车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7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6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材工业用自动切条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60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7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6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材工业用搅拌挤出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62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7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2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压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 720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7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01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机械用铸钢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高锰钢铸件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 401.1-1991 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8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01.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机械用铸钢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碳钢和低合金钢铸件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 401.2-1991 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8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4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性沥青防水卷材成套生产设备 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8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4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石排锯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8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1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连续磨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12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8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2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圆盘切锯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27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8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2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岗石摆式砂锯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28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8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4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装水泥装车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8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4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、火车用水泥熟料散装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88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07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用水泥散装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07-19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89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08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用水泥散装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08-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9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0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散装设备 电动流量控制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09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9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1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散装设备 气动开关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10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9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5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工业用旋转滑片压气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9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92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工业用砌块成型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920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9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5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辊压法无石棉纤维垫片材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9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5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密封填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9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5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钠基膨润土防渗衬垫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9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5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宠物垫圈用颗粒膨润土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9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5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润土过滤速度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0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5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润土活性度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0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5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润土膨胀指数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0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6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润土脱色率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0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6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润土游离酸含量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0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6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润土铅、砷吸附量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0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6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母粉径厚比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0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59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用透明石英玻璃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597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0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18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用透明石英玻璃器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181-1981 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0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6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用透明石英玻璃棒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0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6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电池硅片用石英舟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1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6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电池硅片用石英玻璃扩散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1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17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石英玻璃坩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179-19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26-19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1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18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透明石英玻璃制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182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1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5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英玻璃器皿 坩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5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1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5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英玻璃器皿 烧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5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1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5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英玻璃器皿 烧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53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16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54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英玻璃器皿 蒸发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54-1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17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67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多晶硅用熔融石英陶瓷坩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1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6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膜玻璃生产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1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6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玻璃间隔条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铝间隔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2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7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玻璃生产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建筑用安全玻璃生产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2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7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玻璃生产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2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7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空玻璃用干燥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2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7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石膏中磷、氟的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2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7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脱硫石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2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6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防水卷材胶粘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 863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2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防水沥青嵌缝油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7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2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7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缝石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2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7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纸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2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7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保温石膏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3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7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装饰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3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7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弹性质感涂层材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3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8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铝复合门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3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8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木门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3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8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湿功能室内建筑装饰材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3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8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水基无机干粉室内装饰材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3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3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门窗密封毛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35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3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8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塑聚苯板薄抹灰外墙外保温系统用砂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3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8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增强水泥外墙装饰挂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3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8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砂锯用合金钢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4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8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用仿自然面艺术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4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花岗石荒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4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4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大理石荒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2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4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8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张法预应力混凝土空心板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44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89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混砂浆生产工艺与应用技术规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45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90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合物水泥防水浆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4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98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合物水泥防水砂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984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4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9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混凝土井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4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9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进施工法用钢筒混凝土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4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9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张法预应力混凝土孔道灌浆外加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5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9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垒挡土墙用混凝土砌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5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4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混凝土井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48-1991 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5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2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建设用预应力混凝土矩形檩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29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5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2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建设用混凝土构件质量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24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5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58.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增强塑料水箱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手糊成型整体式水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58.2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5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95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状模塑料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乒乓球台面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5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9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增强塑料高压管线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5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55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缠绕增强热固性树脂压力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 55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5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9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微晶板材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5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4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纱门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6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4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涂料吸水性的分级与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6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4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室内环境测试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6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4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室内环境现场检测仪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6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4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树脂装饰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6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4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增强混凝土装饰墙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6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4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改性丙烯酸渗透性防水涂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6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5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轻质条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6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6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8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地理空间信息基础设施共享服务技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6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5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冷管式换热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50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6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7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槽金属阳极涂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71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7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7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分散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7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71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69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砂磨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69-19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72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73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承压用静态铸造合金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73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7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0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承压用离心铸造合金炉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01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7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0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滤面转鼓真空滤碱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0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7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6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极式离子膜电解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7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6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接触金属蜂窝密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7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7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螯合树脂塔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7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7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式氧化氮压缩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7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8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壳式石墨降膜吸收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88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8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套式石墨氯化氢合成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89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1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头列管式石墨换热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1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7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壳式聚四氟乙烯换热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7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F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衬衬里填料塔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7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F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管加强式换热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7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装置仪表供电系统通用技术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7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三偏心蝶阀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7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灰乳液自动配制成套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7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双杯闪点测定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5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搪玻璃搅拌容器用机械密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57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9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8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搪玻璃双锥形回转式真空干燥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84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9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7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搪玻璃套筒式换热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76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9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9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釜用机械密封类型、主要尺寸及标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98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9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3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胶浆搅拌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37-19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38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9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7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胎接头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7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9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0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切胶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0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9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1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车胎硫化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11-19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1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9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7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车轮胎模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76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98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10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新轮胎硫化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10-19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99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13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硫化罐检测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13-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2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硫化机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2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7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硫化翻新轮胎硫化罐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8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新轮胎打磨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8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新轮胎贴合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6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疲劳试验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67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7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回弹性试验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71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5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平行板塑性计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51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5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收值测定仪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5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6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橡胶硬度计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68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8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脆性温度试验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84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1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7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外观质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77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1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7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槽金属阳极涂层用三氯化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79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1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9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橡胶物理试验方法的一般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98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1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0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橡胶伸张时的有效弹性和滞后损失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01-1985 (1997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1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0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橡胶多次压缩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02-1985 (1997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1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8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显示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用偏振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1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8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光片用聚乙烯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薄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1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6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泡用氩气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63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1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5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试剂 可溶性淀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59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1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9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试剂 氧化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90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2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3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试剂 硫酸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3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2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2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试剂 八水合氢氧化钡（氢氧化钡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29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2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6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试剂 氯化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60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2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9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试剂 异戊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醇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91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2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1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运动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17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25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19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雨靴（鞋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19-2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26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20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雨靴（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20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2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0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软管 普通用途织物增强可折叠式输水软管 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0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2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2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挠性万向节橡胶衬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29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2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8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胶丝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87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3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9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浚工程用钢丝或织物增强的橡胶软管和软管组合件 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9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3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9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引和低压排放石油液体用塑料软管及软管组合件 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99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3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8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乳胶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89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3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4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容器橡胶垫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2944-19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3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4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容器橡胶垫圈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2945-19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3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4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奶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2946-19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3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4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背水壶橡胶密封垫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2947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3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3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水和排水用橡胶软管及软管组合件 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3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3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4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织物增强的热塑性塑料排水软管 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4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3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8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塑冷粘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8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4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8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塑凉、拖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8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4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9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闸橡胶密封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96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4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47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塑铺地材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橡胶地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47.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4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2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丁烯醚化树脂催化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4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2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扩链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QE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4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2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扩链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4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3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扩链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D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4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3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二苯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4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3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酸酰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4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3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老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TPD(3100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5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3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促进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zTD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51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35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送带用浸胶涤棉帆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52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36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尼间隔棒橡胶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5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3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卡层压机用硅胶缓冲垫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5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0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化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-6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0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5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5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软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G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5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5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1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整理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15-19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5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8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内胎气门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248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5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8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轮胎气门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2485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5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9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气门嘴延伸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6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9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气门嘴延伸管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6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0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试剂 气相色谱固定液极性常数测试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00-19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6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0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试剂 气相色谱用载体有效塔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01-19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6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9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试剂 十二水合硫酸铝钾（硫酸铝钾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6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9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试剂 十水合碳酸钠（碳酸钠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6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2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用不溶性硫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25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6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2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氨基磺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27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6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9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氨基磺酸镍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6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5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肥催化剂产品分类、型号和命名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2559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6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8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肥催化剂颗粒抗压碎力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8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7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7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肥催化剂磨耗率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7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7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4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氧化碳高温变换催化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3546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7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9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醇合成催化剂化学成分分析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7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1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级 碘酸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2418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7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6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溴酸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66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7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9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级 氧化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279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7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2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氰化亚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27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7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3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磁铁氧体用碳酸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36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7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6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级 磷酸二氢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2860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7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4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硅酸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48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80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84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硼氢化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84-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8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96.1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工产品 化学分析用标准溶液、制剂及制品的制备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标准滴定溶液的制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96.1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8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96.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工产品 化学分析用标准溶液、制剂及制品的制备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杂质标准溶液的制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96.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8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96.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工产品 化学分析用标准溶液、制剂及制品的制备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制剂及制品的制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96.3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8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81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氯化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816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8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9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工产品中氟含量测定 离子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8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0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氯化亚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8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01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定二氧化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钇稳定二氧化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8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0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颜料用二氧化钛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8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0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碳酸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9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0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砷碳酸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9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0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氧化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9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0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焦磷酸亚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9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5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中铵的测定 电位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57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9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5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中铵的测定 蒸馏和滴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58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9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1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中亚硝酸盐的测定 分子吸收分光光度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1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9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1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中巯基苯骈噻唑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18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9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2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中铝离子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25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9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2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中硝酸盐的测定 磺基水杨酸分光光度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2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9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污垢和腐蚀产物中水分含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1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0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污垢和腐蚀产物中硫化亚铁含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2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01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3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污垢和腐蚀产物中灼烧失重测定方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3-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02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4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污垢和腐蚀产物中酸不溶物、磷、铁、铝、钙、镁、锌、铜含量测定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4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0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污垢和腐蚀产物中硫酸盐含量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5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0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污垢和腐蚀产物中二氧化碳含量的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0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剂 乙二胺四亚甲基膦酸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EDTMPS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8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0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4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中总磷酸盐含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40-19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0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4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剂 氯化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41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0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0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循环冷却水异养菌菌数测定 平皿计数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0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0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三氯化磷 砷含量的测定 砷斑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0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三氯化磷 重金属含量的测定 目视比色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1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三氯化磷 铁含量的测定 分光光度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1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三氯氧磷 砷含量的测定 砷斑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1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三氯氧磷 重金属含量的测定 目视比色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1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三氯氧磷 铁含量的测定 分光光度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7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用腐植酸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78-19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8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孔粒状硝酸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3280-19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1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脲铵氮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1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释肥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1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缓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释肥料养分释放期及释放率的快速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1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包裹型复混肥料（复合肥料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1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性碳酸氢铵颗粒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1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石膏土壤调理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2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剂用球形分子筛干燥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26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剂用分子筛干燥过滤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21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组份室温硫化有机硅模具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2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熔胶粘剂低温挠性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2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地板铺装胶粘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4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芯输送带外观质量规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4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2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丝绳芯管状输送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3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2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芯管状输送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3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1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面多楔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15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3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4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组普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45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3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3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用六角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3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3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电路板用银盐胶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3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4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外光阳图型计算机直接制版版材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3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4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处理热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3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9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图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94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3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4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嵛酸银中银含量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3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4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干银胶片中银含量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4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4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用红外吸收菁染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4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4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图型热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材用感光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4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2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F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21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4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2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23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4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7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氨基二苯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磺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79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4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4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硝基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4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4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苯磺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4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4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深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4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4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4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深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M-2BR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4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5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深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M-R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5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5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艳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2G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5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5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艳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52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53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3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53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54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深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M-R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5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7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酸（苯基周位酸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7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5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5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酸苄基苯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5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7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粉（连二亚硫酸钠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74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5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5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-2B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5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5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-2R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5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5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-R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6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8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-3G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82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6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5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桃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5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6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7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羟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苯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72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6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5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咔唑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6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8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8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6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2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24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6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5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5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6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6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染整助剂 氨基硅油总氨值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6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6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染整助剂 涤用匀染剂 高温分散性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6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6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染整助剂 涤用匀染剂 缓染性能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7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6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染整助剂 涤用匀染剂 移染性能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7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6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染整助剂 防水防油加工剂 防水性的测定（喷淋法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7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6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染整助剂 防水防油加工剂 防油性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7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6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染整助剂 含固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7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6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染整助剂 离子性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7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6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染整助剂 棉用固色剂 固色效果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7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6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皮革用离型纸 鲜映性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7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5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化学品 成色剂灰分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56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78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57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化学品 成色剂挥发分的测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57-19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79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49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返碱埋刮板输送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49-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3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浮球式自动排液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33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3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心桨叶式干燥（冷却）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3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4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力驱动反应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4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7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水系统真空脱气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7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热式回转圆筒焙烧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7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离心干燥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7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固性粉末涂料预混合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7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固性粉末涂料挤出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8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爆电解法气相微量水分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81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7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化气体罐车用磁力液位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9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7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塑料衬里塔式容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9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7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备塔用轻瓷填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9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7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备塔用支撑条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9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8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焊接工艺评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9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8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焊接工艺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9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8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焊接试样 拉伸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9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8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焊接试样 弯曲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9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8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管道硼硅玻璃视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9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8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容器用圆形钠钙玻璃视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9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7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搪玻璃闭式贮存容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74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0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5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搪玻璃碟片式冷凝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56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0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3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搪玻璃件几何尺寸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37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0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7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搪玻璃开式贮存容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73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0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3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搪玻璃容器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36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0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0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搪玻璃设备 活套法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05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0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3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搪玻璃设备质量分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3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0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7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搪玻璃卧式贮存容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75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07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86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搪玻璃换热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08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09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交轮胎成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09-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0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4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硫化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46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1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4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压型压延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47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1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9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帘布筒贴合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9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1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9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午线轮胎成型机系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94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1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2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帘布裁断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2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1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2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平板硫化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21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1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0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面胶管成型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03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1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26.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成型机头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涨缩式机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1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8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挠试验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83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1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3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球回弹测定仪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39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1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4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或塑料涂覆织物屈挠磨损试验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4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2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4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氧压老化箱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41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2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4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辊赵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.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硬度计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44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2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4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专用裁刀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4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2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4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和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测长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47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2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4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送带滚筒摩擦试验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48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2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3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可塑性试验切片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137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2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5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甘油三酯的酶法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2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5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质效应与互通性评估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2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5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代谢标志物临床应用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2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5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（浆）脂蛋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免疫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3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5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浆凝固实验血液标本的采集及处理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3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6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式细胞术检测外周血淋巴细胞亚群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3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6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酸脱氢酶催化火星浓度测定参考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3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6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胆固醇参考测量程序分光光度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3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302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硬度标尺的转换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35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3006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航空维修用吊具检测技术规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36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3021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涡轮发动机燃油喷嘴测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3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302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器复合材料构件红外热像检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3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4016.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航空气象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自动气象观测系统数据输出格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3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4016.1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航空气象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地面观测记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4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403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航空航行通告编发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4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403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航空航行通告代码选择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4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3010.1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状态监控地面站设计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4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3010.2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器结构维修记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4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3011.2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系统维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4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103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航空消防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4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103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等舱 公务舱旅客服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4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607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层腐蚀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4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607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发动机清洗用品对钛合金应力腐蚀的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4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302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进系统中保险钢索、保险丝、制动垫片和开口销的一般应用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5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103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航空地面服务代理协议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5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103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航空运输地面保障服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5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103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正常航班旅客服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5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103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航空行李运输服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5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103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航空术语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5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104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喷施设备的喷施率和分布模式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5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403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航空飞行校验技术要求 雷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5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403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航空飞行校验技术要求 空管自动化系统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5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200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航空器事故征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 200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5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607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粘胶去除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6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607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氧和聚氨酯漆无氯溶剂脱漆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61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H/T 6075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驾驶舱玻璃清洗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62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14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标准样品编码规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6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1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在制品 感官评价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6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1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酸纤维滤棒中薄荷醇的测定 气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6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1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丙烯丝束滤棒中邻苯二甲酸酯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连用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6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1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设备、中转器具用洗涤剂卫生标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6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1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酒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6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2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三乙酸甘油酯 纯度的测定 气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6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2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添加剂中邻氨基苯甲酸肉桂酯的测定 高效液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7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2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添加剂中一氯乙酸的测定 离子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7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2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香精和料液 苯甲酸、山梨酸和对羟基苯甲酸甲酯、乙酯、丙酯、丁酯的测定 高效液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7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2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纸表面润湿性能的测定 接触角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7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2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纸张尺寸的测定 非接触式光学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7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75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洗衣机用电动机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758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7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6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有源电力滤波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7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2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石墨的点阵参数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2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7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7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石墨制品的电阻率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7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7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3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触头材料电弧烧损试验方法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32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7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5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铋银触头材料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5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8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0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石墨电触头材料化学分析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05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8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4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专用设备 冲槽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49.1-19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49.2-19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49.3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8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4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用箔式线圈绕制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8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4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用立式绕线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84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48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抗器用立式绕线（纱）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85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115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电动机就地无功补偿装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115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8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81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气体标准电容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81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8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45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914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船用万能式空气断路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453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8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三相同步发电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1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23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401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8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19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F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阀门电动装置用三相异步电动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195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9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6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机辅传动直流电动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6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9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8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木工用三相异步电动机技术条件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8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9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辊道用三相异步电动机技术条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3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9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8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刷三相同步发电机技术条件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8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9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8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交流稳频稳压电源机组及系统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8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9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7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中型直流电动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7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9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5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ZT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系列塔式起重机用（电磁制动）多速三相异步电动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5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9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0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起重及冶金用三相异步电动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0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9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5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Z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起重及冶金用绕线转子三相异步电动机技术条件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9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3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式制冷压缩机用单相异步电动机 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38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0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4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相电动机起动用离心开关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4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0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5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路器专用交直流两用电动机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02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67.1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三相同步电动机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67.1-19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03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68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三相立式异步电动机技术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68-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0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1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绝缘母线干线系统（空气绝缘母线槽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1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0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6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集绝缘母线干线系统（密集绝缘母线槽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6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0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2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母线干线系统（耐火母线槽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27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0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7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-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-WF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增安型三相异步电动机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7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0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7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安型无刷励磁同步电动机防爆技术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7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0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7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增安型无刷励磁同步电动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7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1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65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爆型三相异步电动机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隔爆型三相异步电动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65.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1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01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爆型变频调速三相异步电动机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B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隔爆型变频调速三相异步电动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1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02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增安型三相异步电动机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K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KS-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高压增安型三相异步电动机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1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8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炸性气体环境用检修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1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8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炸性气体环境用投光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1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9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炸性气体环境用镇流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1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9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炸性气体环境用荧光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1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0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交流真空开关设备用固封极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1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1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放映机 输片齿轮齿形、主要尺寸和精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1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1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1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影放映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间歇输片齿轮齿形、主要尺寸和精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1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2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放映机系列 通用要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2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放映机系列 通用要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22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90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放映用整流器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23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525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单通道涡流检测仪性能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525-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2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75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单通道声发射检测仪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754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2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9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磁粉探伤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90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2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45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工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图像增强器成像系统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453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2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21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工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管系列型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215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2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22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射线探伤用密度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22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2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39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损检测仪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应力测定仪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39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3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3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工业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探伤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3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5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多频涡流检测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3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6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声脉冲检测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3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48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晶体定向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48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3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4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3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4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3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6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式多片电磁离合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6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3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5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极和双极交流接触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3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6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刀术语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6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3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4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弧齿锥齿轮铣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﹕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锥孔 尺寸及公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45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4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氏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丝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4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氏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丝锥螺纹公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4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氏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丝锥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3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4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氏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螺母丝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4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4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氏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板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5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4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氏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搓丝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6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4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氏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滚丝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5.7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4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90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齿锥齿轮精刨刀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和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90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48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90.2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齿锥齿轮精刨刀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90.2-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49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92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形花键拉刀技术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92-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5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9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侧面齿键槽拉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9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5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4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栅线位移传感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4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5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4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栅数字显示仪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4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5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80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栅线位移测量系统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光栅数字显示仪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80.1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5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80.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栅线位移测量系统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光栅线位移传感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80.2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5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0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标、带表和数显异型卡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5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0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刀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5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0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数显倾角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5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6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金属摩擦材料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63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5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0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式烧结金属摩擦材料 摩擦性能试验台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0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6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材料与制品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铁基材料与制品中碳的测定（气体容量法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6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材料与制品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铁基材料与制品中铜的测定（氟化氢铵掩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碘量法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6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材料与制品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铁基材料与制品中钼的测定（硫氰酸盐光度法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3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6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材料与制品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铜基材料与制品中铜的测定（碘化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代硫酸钠滴定法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4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64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5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材料与制品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铜基材料与制品中锡的测定（次磷酸钠还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碘酸钾滴定法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5-1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65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6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材料与制品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铜基材料与制品中铅的测定（电解分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ED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6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6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材料与制品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铜基材料与制品中锌的测定（硫酸铅钡共沉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ED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法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7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6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材料与制品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铜基材料与制品中铁的测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DTA-H2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度法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63.8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6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3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载重汽车粉末冶金铁基制动摩擦片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3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6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车离合器用粉末冶金从动齿轮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0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7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6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摩擦材料化学分析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6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7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4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化物中总碳含量的测定 气体容量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47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7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0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机油泵齿轮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0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7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9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锡青铜过滤元件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95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7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2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烤机械 层式电烤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7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2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烤机械 层式燃气烤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7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2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揉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7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2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烤机械 立式打蛋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7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2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烤机械 立式和面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7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3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搅拌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8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7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动轴承 万向节圆柱滚子轴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70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8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1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动轴承 汽车离合器分离轴承单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12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8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4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动轴承 工程塑料保持架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48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8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7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动轴承 滚针组合轴承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77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8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7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动轴承 冲压外圈滚针轴承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78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85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81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动轴承 零件渗碳热处理 技术条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81-2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86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39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动轴承 深沟球轴承用卷边防尘盖 技术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39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8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5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动轴承 冲压外圈滚针离合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8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5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动轴承 圆柱滚子离合器和球轴承组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8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4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发动机冷却水泵用机械密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9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59.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代烃类制冷装置用辅助设备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管壳式水冷冷凝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59.2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9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59.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代烃类制冷装置用辅助设备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干式蒸发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59.4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9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3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气体渗氮技术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9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7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石墨填料环物理机械性能 测试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7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9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2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四氟乙烯编织盘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26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9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8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 溅射离子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81-19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8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9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7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 真空设备型号编制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73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9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0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积真空泵 振动测量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0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9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3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 多级罗茨干式真空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9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3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 液环真空泵效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0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1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密封试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18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0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5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产品型号编制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59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0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49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氧化物避雷器用监测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492-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440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0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19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架空线路复合绝缘子用端部装配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绝缘子串元件用端部装配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0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13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银软圆铜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13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0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3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中镉元素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0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5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槽盖封合 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0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3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速货车 型号编制规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35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08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36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速货车 可靠性考核评定方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36-19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09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20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速货车 前轴可靠性试验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0109-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2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速汽车 传动轴总成可靠性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0110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2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速汽车 钢板弹簧可靠性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0106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2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轮汽车和低速货车 外观质量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2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轮汽车 可靠性考核评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0096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2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施工与养护机械设备 综合养护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27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1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式输送机用逆止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1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3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驱动悬挂输送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7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煤热风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72.1-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72.2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8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液压转向器配套阀 组合阀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8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2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式粮食清选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21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22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2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3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包衣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30.1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30.2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2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9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筛式种子清选机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90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2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0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式金属筒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0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2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6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式循环谷物干燥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68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2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8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雾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射部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81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9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2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98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扶拖拉机配套旋耕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98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2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98.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扶拖拉机配套旋耕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98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2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2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机喷油嘴偶件、柱塞偶件、出油阀偶件径部密封值样品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2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2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3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机喷油嘴偶件、柱塞偶件、出油阀偶件 金相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3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2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5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颗粒饲料稳定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3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5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机械 平面回转分级筛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31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171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式内燃凿岩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171-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32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09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式气动砂轮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09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3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3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式气动搅拌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3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4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式液压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3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4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式液压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3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7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仓库组合式钢结构货架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3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6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巷道堆垛起重机 安全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19.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3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18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立体仓库 设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1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3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839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映银幕分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839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40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16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幻灯机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160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41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20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电影摄影机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20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42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1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摄影物镜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定焦距和变焦距电影摄影物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1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43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2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摄影物镜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影摄影物镜 系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44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摄影物镜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距离、光圈刻度标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4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45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4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摄影物镜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摄影物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卡口物镜座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46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5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摄影物镜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摄影物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螺纹物镜座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47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6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摄影物镜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影摄影物镜性能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6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6.1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48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53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显示中的光栅透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49-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57-20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仪器通用验收规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50-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58-2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风向风速测量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9:00Z</dcterms:created>
  <dc:creator>dell</dc:creator>
  <dc:description/>
  <cp:keywords/>
  <dc:language>en-US</dc:language>
  <cp:lastModifiedBy>plan</cp:lastModifiedBy>
  <cp:lastPrinted>2012-03-12T10:27:00Z</cp:lastPrinted>
  <dcterms:modified xsi:type="dcterms:W3CDTF">2012-03-12T02:29:00Z</dcterms:modified>
  <cp:revision>2</cp:revision>
  <dc:subject/>
  <dc:title>附件：</dc:title>
</cp:coreProperties>
</file>