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0"/>
        <w:gridCol w:w="1944"/>
        <w:gridCol w:w="4316"/>
        <w:gridCol w:w="1942"/>
        <w:gridCol w:w="1249"/>
        <w:gridCol w:w="1252"/>
        <w:gridCol w:w="1807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2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1-20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行卡名词术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2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工具常用统计术语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3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工具统计分类及代码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4.1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工具统计计值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存款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4.2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工具统计计值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贷款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5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行间市场基础数据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R/T 0066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行间市场业务数据交换协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09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入境旅游服务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0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旅游集散中心设施与服务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1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游客中心设置与服务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2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旅游导向系统设置原则与要求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3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公共信息导向系统设置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4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讲解服务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5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旅游景区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6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泉企业服务质量等级划分与评定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7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际邮轮口岸旅游服务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B/T 018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饭店节能减排指引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B/T 4164-201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用组合式放泄阀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继电器基本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2-199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1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继电器和接触器可靠性试验规则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数字式语音记录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压力变送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0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转速传感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光电转速传感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0-199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0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转速传感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霍尔式速度传感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0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转速传感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磁电式速度传感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9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2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运行监测数据无线传输车载装置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0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3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轮缘润滑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流体润滑装置及润滑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1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客车通过最小半径曲线试验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18-199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84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车辆空气弹簧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841-20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货车脱轨自动制动阀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货车交叉杆组成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88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自耦变压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888-199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6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牵引变电所综合自动化系统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7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触网几何参数测量仪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3-20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试验方法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4-20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腕臂支撑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6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8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腕臂底座本体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9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0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限位定位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6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4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非限位定位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5.20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终端锚固线夹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4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5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6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中心锚结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5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6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7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整体吊弦及吊弦线夹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7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8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弹性吊索线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8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9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接头连接线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8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9-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线岔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2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连接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5.52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滑轮补偿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棘轮补偿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8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弹簧补偿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坠砣及坠砣限制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6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6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软横跨支撑固定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4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7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软横跨连接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1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软横跨悬吊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2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接地线夹及连接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5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54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附加导线通用零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7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9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0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30-20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0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1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隧道水平悬挂装置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代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1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3-20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1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2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隧道支撑及定位装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5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6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48-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075.2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零部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隧道下锚补偿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94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轨道车车轴探伤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在役车轴超声波探伤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94.2-199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658.2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务作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钢轨、道岔打磨车作业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混凝土结构耐久性修补及防护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2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线路作业移动式照明设备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6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车站电码化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65-20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SM-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移动通信系统应用业务 机车同步操控信息传送系统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SM-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移动通信系统应用业务 调度命令信息无线传送系统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应急中心通信设备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综合接地系统测量方法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专用几何量计量器具通用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6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用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分类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6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、动车用柴油机零部件 活塞销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61-198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电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标准壁厚绝缘电缆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代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1-2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电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薄壁绝缘电缆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代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1-2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电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丙橡皮绝缘单相电力电缆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2-2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电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无卤低烟阻燃通信网络用电缆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84.3-2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9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7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直流接触器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67-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54-199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0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7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车组用内装材料阻燃技术条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车组牵引电动机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用微合金化钢魏氏组织金相检验图谱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6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车柴油机调速系统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462-198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89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用门锁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891-198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1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制动机试验台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14-199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16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车柴油机喷油泵试验台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16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584-199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54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体静强度试验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541-199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车柴油机用高压油管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红十字药箱配备标准及使用原则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77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轨伤损分类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778-198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1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33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复轨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333-199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97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钢轨胶接绝缘接头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975-2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式焊轨车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信号机构通用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36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用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铁路用地图图式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真空卸污系统卸污单元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焊缝无损检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焊缝无损检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超声检测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-198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.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焊缝无损检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射线照相检测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.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焊缝无损检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磁粉检测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58.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焊缝无损检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渗透检测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61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车轴磁粉探伤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619-199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1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悬挂装置钢制螺旋弹簧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代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025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11-199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4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4.1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组合式管夹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5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4.2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组合式管夹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单管夹—轻型系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4.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组合式管夹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单管夹—重型系列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4.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用组合式管夹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双管夹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用电热防寒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9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72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客车给水装置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720-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12-197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0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3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车辆滚动轴承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235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170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171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172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173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816-198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36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车辆冲击试验方法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369-199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0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货车用合成闸瓦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03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404-199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0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车辆非动力车轴设计方法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2705-199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螺栓连接的分类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设计—机械制造应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3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设计—电气应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4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螺栓连接的安全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5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防腐蚀保护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9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6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连接尺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0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6.7-20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及其零部件设计准则 螺栓连接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安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1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7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阻尼片材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2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电子装置的安装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3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49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车辆车顶高压布线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4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50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车组密封设计及试验规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5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08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电气屏柜技术条件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1508-20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6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51.1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轨道交通 绝缘配合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基本要求 电工电子设备的电气间隙和爬电距离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7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51.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轨道交通 绝缘配合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过电压及相关防护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8-2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52-2010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汇流排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9-20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/T 3253-2010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化铁路接触网绝缘护套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道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dell</dc:creator>
  <dc:description/>
  <cp:keywords/>
  <dc:language>en-US</dc:language>
  <cp:lastModifiedBy>plan</cp:lastModifiedBy>
  <cp:lastPrinted>2011-12-28T14:21:00Z</cp:lastPrinted>
  <dcterms:modified xsi:type="dcterms:W3CDTF">2011-12-28T06:21:00Z</dcterms:modified>
  <cp:revision>2</cp:revision>
  <dc:subject/>
  <dc:title>附件：</dc:title>
</cp:coreProperties>
</file>