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tbl>
      <w:tblPr>
        <w:tblW w:w="51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43"/>
        <w:gridCol w:w="1908"/>
        <w:gridCol w:w="3891"/>
        <w:gridCol w:w="1816"/>
        <w:gridCol w:w="1251"/>
        <w:gridCol w:w="1251"/>
        <w:gridCol w:w="2777"/>
      </w:tblGrid>
      <w:tr>
        <w:trPr>
          <w:tblHeader w:val="true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30" w:hanging="63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备案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行业标准编号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行业标准名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代替标准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批准日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施日期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标准主管部门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970-20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J/T 340-201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化种植土壤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972-201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G/T 300-2011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结构用铸钢管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9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0-01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973-201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G/T 301-2011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制玻镁复合板与风管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9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0-01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974-201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G/T 302-2011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帘门窗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G/T 3039-1997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2-17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975-201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G/T 303-2011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复合门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2-17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976-201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G/T 304-2011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用防涂鸦抗粘贴涂料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2-17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977-201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G 30-2011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行自动门安全要求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2-17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978-201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G/T 306-2011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彩钢整板卷门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9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0-01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979-201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G/T 307-2011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用电动控制排烟侧窗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2-17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980-201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G/T 308-2011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门用提升推拉五金系统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2-17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981-201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G/T 309-2011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墙涂料水蒸气透过率的测定及分级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2-17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982-201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G/T 310-2011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行自动门用传感器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2-17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984-201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G/T 312-2011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遇水膨胀止水胶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2-17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985-201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G/T 313-2011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额定电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0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以下金属护套无机矿物绝缘电缆及终端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2-17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986-201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G/T 325-2011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滑升门开门机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7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988-201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G/T 330-2011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用索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13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989-201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G/T 331-2011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幕墙用氟碳铝单板制品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13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082-201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490-2011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电机励磁系统及装置安装、验收规程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490-199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8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083-201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714-2011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轮机叶片超声波检验技术导则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714-200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8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084-201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805.1-2011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电厂汽水化学导则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锅炉给水加氧处理导则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8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085-201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618-2011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体绝缘金属封闭开关设备现场交接试验规程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618-1997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8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086-201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292-2011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力发电厂汽水管道振动控制导则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8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087-201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293-2011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抽水蓄能可逆式水泵水轮机运行规程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8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088-2011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294.1-2011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电机灭磁及转子过电压保护装置技术条件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磁场断路器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089-20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294.2-201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电机灭磁及转子过电压保护装置技术条件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非线性电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090-201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295-2011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抽水蓄能机组自动控制系统技术条件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8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091-201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296-2011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电厂烟气脱硝技术导则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8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092-201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297-2011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轮发电机合金轴瓦超声波检测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8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093-201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298-2011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电机定子绕组端部电晕检测与评定导则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8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094-201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299-2011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电厂风机、水泵节能用内反馈调速装置应用技术条件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8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095-201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300-2011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电厂凝汽器管防腐防垢导则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8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096-201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301-2011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电厂水汽中痕量阳离子的测定 离子色谱法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8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097-201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302.1-2011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力发电厂设备维修分析技术导则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可靠性维修分析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8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098-201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302.2-2011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力发电厂设备维修分析技术导则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风险维修分析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8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099-201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304-2011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体绝缘金属封闭输电线路现场交接试验导则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8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100-201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25004-2011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水分离再热器性能试验规程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8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101-201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25005-2011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电厂汽轮机气缸焊接修复技术规程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8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102-201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25006-2011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电厂汽轮机叶片焊接修复技术规程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8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103-201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25007-2011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电厂调试文件体系编制要求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8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104-201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25008-2011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电厂海水冷却系统腐蚀控制与电解海水防污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8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105-201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S 337-2011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管癌诊断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1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部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106-201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S 338-2011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乳腺癌诊断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1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部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107-201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S 339-2011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肢动脉硬化闭塞症诊断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1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部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108-201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S 340-2011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分子激光角膜屈光手术质量控制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1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部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109-2011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G/T 10-2009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网架螺栓球节点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G 10-199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-09-1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03-01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110-20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G/T 11-200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网架焊接空心球节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G 11-199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-09-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03-0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111-201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G/T 239-2009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外遮阳产品抗风性能试验方法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-03-2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-12-01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112-201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G/T 240-2009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遮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耐积水载荷试验方法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-03-2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-12-01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113-201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G/T 241-2009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遮阳产品机械耐久性能试验方法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-03-2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-12-01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114-201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G/T 242-2009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遮阳产品操作力试验方法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-03-2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-12-01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115-201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G/T 251-2009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用遮阳金属百叶窗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-06-18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-12-01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116-201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G/T 252-2009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用遮阳天篷帘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-06-18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-12-01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117-201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G/T 253-2009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用曲臂遮阳篷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-06-18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-12-01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118-201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G/T 254-2009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用遮阳软卷帘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-06-18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-12-01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119-201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G/T 255-2009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置遮阳中空玻璃制品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-06-18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-12-01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120-201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G/T 256-2009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增塑聚氯乙烯塑料栅栏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-09-16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03-01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121-201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G/T 257-2009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用推拉式自动门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-09-16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03-01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122-201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G/T 258-2009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金属及复合风管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-10-26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06-01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123-201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G/T 259-2009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射流诱导机组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-10-19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06-01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124-201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G/T 260-2009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幕墙用高压热固化木纤维板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-09-16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03-01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126-201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G/T 14-2010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风空调风口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G/T 14-1999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2-2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127-201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G/T 138-2010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玻璃点支撑装置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G 138-200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04-14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08-01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128-201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G/T 263-2010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门窗用未增塑聚氯乙烯彩色型材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0-25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129-201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G/T 264-2010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凝土裂缝修复灌浆树脂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03-23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07-01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130-201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G/T 265-2010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河淤泥多孔砖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03-23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07-01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131-201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G/T 267-2010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陶瓷砖模数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04-14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08-01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132-201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G/T 268-2010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用闭门器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03-23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07-01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133-201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G/T 269-2010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红外热像检测要求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04-14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08-01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134-201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G/T 270-2010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构筑物水泥基耐磨材料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04-14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08-01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135-201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G/T 271-2010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粘钢加固用建筑结构胶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03-23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07-01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136-201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G/T 274-2010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遮阳通用要求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07-2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1-01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137-201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G/T 275-2010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遮阳产品误操作试验方法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07-2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1-01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138-201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G/T 276-2010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遮阳产品电力驱动装置技术要求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07-2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1-01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139-2011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G/T 277-2010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遮阳热舒适、视觉舒适性能与分级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07-2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1-01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140-20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G/T 278-201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遮阳产品用电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07-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1-0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141-201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G/T 279-2010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遮阳产品声学性能测量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07-2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1-01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142-201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G/T 280-2010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遮阳产品遮光性能试验方法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07-2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1-01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143-201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G/T 281-2010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遮阳产品隔热性能试验方法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07-2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1-01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144-201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G/T 282-2010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遮阳百叶窗气密性试验方法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07-2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1-01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147-201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G/T 285-2010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坐便洁身器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07-29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1-01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148-201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G/T 286-2010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温辐射电热膜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07-29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1-01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149-201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G/T 292-2010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洁净工作台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2-2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150-201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G 293-2010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铸铝合金散热器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2-2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151-201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G/T 294-2010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气净化器污染物净化性能测定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2-2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152-201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G/T 295-2010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调变风量末端装置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2-2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153-201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G/T 296-2010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气吹淋室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2-2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154-201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G/T 297-2010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内电缆布线用安装式耦合器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0-25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155-201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G/T 299-2010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冷供热用蓄能设备技术条件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2-2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156-201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579-2011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品验货通则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7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157-201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580-2011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餐饮业现场管理规范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7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158-201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581-2011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鲍燕肚参干货发制工艺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7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159-201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582-2011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客房技术规范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7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160-201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583-2011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净菜加工和配送技术要求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7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161-201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584-2011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皮革和毛皮市场管理技术规范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7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166-201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589-2011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油销售企业管理技术规范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7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167-201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590-2011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油仓储企业管理技术规范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7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168-201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591-2011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油站服务技术规范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7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169-201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592-2011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品油仓储企业服务技术规范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7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170-201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593-2011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油仓储企业服务技术规范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7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171-201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594-2011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中空调通风系统清洗行业技术管理规范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7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172-201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595-2011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洁行业经营服务规范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7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173-2011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596-2011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洁行业企业资质评价体系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7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174-20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597-201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村日用消费品配送中心运营管理规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175-201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598-2011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资配送中心运营管理规范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7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176-201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599-2011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购物中心建设及管理技术规范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7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177-201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600-2011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屠宰设备型号编制方法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7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178-201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601-2011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剥皮机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7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179-201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602-2011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步进式输送机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7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180-201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603-2011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胴体劈半锯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7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181-201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604-2011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击晕机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7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182-201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605-2011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材防腐企业分类与评价指标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7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183-201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606-2011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材保护实验室操作规范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7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184-201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607-2011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箱式燃气食品烘炉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7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185-201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608-2011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动和面机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7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186-201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609-2011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酥皮机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7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187-201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610-2011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肉丸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7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188-201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611-2011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扒鸡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7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189-201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612-2011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豆复合调味酱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7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190-201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613-2011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制开心果（仁）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7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191-201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614-2011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制花生（仁）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7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192-201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615-2011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制腰果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7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193-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616-2011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制山核桃（仁）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7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194-201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617-2011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制杏仁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7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195-201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232-2011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切肉机产品型号编制方法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7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196-201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234-2011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豆磨浆机产品型号编制方法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7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197-201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237-2011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切菜机产品型号编制方法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7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198-201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353-2011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猪屠宰加工职业技能岗位标准、职业技能岗位要求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7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199-201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359-2011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肉品品质检验人员岗位技能要求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7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200-201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396-2011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猪定点屠宰厂（场）资质等级要求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7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201-2011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Q 1083-2011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矿建设安全规范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1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202-20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Q/T 1084-201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矿灾变环境混合气体测试方法与爆炸危险性判定规则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203-201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Q 1085-2011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矿进风井地面用燃煤热风炉安全技术条件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1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204-201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Q/T 1086-2011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矿矿井瓦斯地质图编制方法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1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205-201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Q 1087-2011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矿堵水用高分子材料技术条件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1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206-201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Q 1088-2011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矿喷涂堵漏风用高分子材料技术条件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1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207-201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Q 1089-2011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矿加固煤岩体用高分子材料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1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208-201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Q 1090-2011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矿充填密封用高分子发泡材料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1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209-201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Q 1091-2011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矿瓦斯抽采工安全技术培训大纲及考核要求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1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210-201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Q 1092-2011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矿防突工安全技术培训大纲及考核要求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1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211-201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Q/T 1093-2011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矿安全风险预控管理体系规范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1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212-201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Q 1094-2011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矿通风安全检测工安全技术培训大纲及考核要求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1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213-201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Q 2031-2011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非金属地下矿山监测监控系统建设规范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1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214-201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Q 2032-2011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非金属地下矿山人员定位系统建设规范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1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215-201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Q 2033-2011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非金属地下矿山紧急避险系统建设规范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1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216-201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Q 2034-2011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非金属地下矿山压风自救系统建设规范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1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217-201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Q 2035-2011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非金属地下矿山供水施救系统建设规范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1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218-201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Q 2036-2011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非金属地下矿山通信联络系统建设规范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1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219-2011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Q 3041-2011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雾剂安全生产规程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1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220-20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Q 4114-201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花爆竹安全生产标志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221-201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Q 4115-2011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花爆竹防止静电通用导则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1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222-201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Q/T 4116-2011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花爆竹 烟火药氯酸盐定性检测方法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1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223-201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Q/T 4117-2011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花爆竹 烟火药作功能力测定方法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1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224-201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Q/T 4118-2011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花爆竹 烟火药猛度测定方法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1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225-201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Q/T 4119-2011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花爆竹 烟火药爆发点测定方法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1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226-201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Q/T 4120-2011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花爆竹 烟火药静电火花感度测定方法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1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227-201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Q 5206-2011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涂装工程安全评价导则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1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228-201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Q/T 5207-2011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涂装企业事故应急预案编制要求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1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229-201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Q 5208-2011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涂装职业健康安全通用要求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1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230-201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Q/T 5209-2011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涂装作业危险有害因素分类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1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231-201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Q 5210-2011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涂装安全通则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1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232-201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Q 5211-2011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弧热喷涂设备安全技术条件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1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233-201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Q 5212-2011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风净化装置安全性能检测要求及方法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1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234-201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Q 5213-2011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鳞片状锌（铝）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腐涂层涂装作业安全规定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1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235-201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Q/T 4212-2011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氧化铝厂防尘防毒技术规程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1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236-201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Q 4213-2011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层气开采防尘防毒技术规范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1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237-201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Q 4214-2011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焊接工艺防尘防毒技术规范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1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238-201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Q 4215-2011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革职业安全卫生规程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1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239-201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Q/T 4216-2011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铁冶炼企业职业健康管理技术规范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1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240-201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31004-2011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力发电机组振动状态监测导则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6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241-201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31005-2011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电场电能质量测试方法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6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242-201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31006-2011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上风电场钢结构防腐蚀技术标准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6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243-201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C/T 162-2011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草及烟草制品 氯的测定 连续流动法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C/T 162-200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烟草专卖局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244-201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C/T 403-2011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烟 主流烟气中氰化氢的测定 离子色谱法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烟草专卖局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245-2011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C/T 404-2011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烟 主流烟气中汞的测定 冷原子吸收光谱法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烟草专卖局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246-20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C/T 405.1-201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草及烟草制品 多种农药残留量的测定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高效液相色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串联质谱法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C/T 182-200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C/T 183-200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C/T 219-200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烟草专卖局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247-201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C/T 405.2-2011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草及烟草制品 多种农药残留量的测定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有机氯及拟除虫菊酯农药残留量的测定 气相色谱法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烟草专卖局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248-201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C/T 405.3-2011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草及烟草制品 多种农药残留量的测定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气相色谱质谱联用及气相色谱法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烟草专卖局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249-201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C/T 405.4-2011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草及烟草制品 多种农药残留量的测定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二硫代氨基甲酸酯农药残留量的测定 气相色谱质谱联用法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烟草专卖局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250-201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C/T 405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011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草及烟草制品 多种农药残留量的测定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马来酰肼残留量的测定 高效液相色谱法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烟草专卖局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251-201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C/T 406-2011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用添加剂中马兜铃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测定 高效液相色谱法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烟草专卖局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252-201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C/T 407-2011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用添加剂中水杨酸的测定 高效液相色谱法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烟草专卖局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253-201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C/T 408-2011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用添加剂中正二愈疮酸的测定 高效液相色谱法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烟草专卖局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254-201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C/T 409-2011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烟纸中特殊纤维的鉴别 显微镜观察分析法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烟草专卖局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255-201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C/T 410-2011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用聚丙烯丝束滤棒成型水基胶粘剂 丙烯酸酯类和甲基丙烯酸酯类的测定 高效液相色谱法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烟草专卖局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256-2011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C/T 411-2011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用聚丙烯丝束滤棒成型水基胶粘剂 丙烯酸酯类和甲基丙烯酸酯类的测定 气相色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谱连用法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烟草专卖局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257-20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C/T 412-201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用聚丙烯丝束滤棒成型水基胶粘剂 亚硝酸盐的测定 离子色谱法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烟草专卖局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258-2011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C/T 413-2011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用材料消耗限额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烟草专卖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1:39:00Z</dcterms:created>
  <dc:creator>dell</dc:creator>
  <dc:description/>
  <cp:keywords/>
  <dc:language>en-US</dc:language>
  <cp:lastModifiedBy>plan</cp:lastModifiedBy>
  <cp:lastPrinted>2011-09-20T14:39:00Z</cp:lastPrinted>
  <dcterms:modified xsi:type="dcterms:W3CDTF">2011-10-27T01:41:00Z</dcterms:modified>
  <cp:revision>5</cp:revision>
  <dc:subject/>
  <dc:title>附件：</dc:title>
</cp:coreProperties>
</file>