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4"/>
        <w:gridCol w:w="1985"/>
        <w:gridCol w:w="4394"/>
        <w:gridCol w:w="1984"/>
        <w:gridCol w:w="1276"/>
        <w:gridCol w:w="1276"/>
        <w:gridCol w:w="1984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7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物流基本业务流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6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与轻轨车辆转向架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6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导向轮胎式车辆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6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磁浮交通车辆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6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垃圾产生源分类及其排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03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1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用电动油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502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2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筋用液压镦头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503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2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用液压千斤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5028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2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筋用挤压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2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钢绞线用轧花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3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瓿注射液异物自动检查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3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临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萃取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3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搅拌式动物细胞培养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13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高纯度制氮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8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01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筒式包衣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 2001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9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003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锤式粉碎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 2003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9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7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除尘用高压整流变压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9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7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除尘用恒流高压直流电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9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7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除尘器用三氧化硫烟气调质系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9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7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硫用搅拌式干式石灰消化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13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圆盘抛丸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713.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9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筒式磁选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99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10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皮带轮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10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10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分离滚筒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10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57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加热烘包器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57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0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加料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0.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0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加料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0.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0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链步进抛丸清理机　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5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式铸型输送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7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链连续抛丸清理机　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7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84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道式抛丸清理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84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84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道式抛丸清理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84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43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前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46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58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分渣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58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分渣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5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捞渣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1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0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热交换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0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热交换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1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水冷风口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1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水冷风口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旋转流槽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用综合湿法除尘器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钩抛丸清理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59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5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斗加料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5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斗加料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式激振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2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7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顶部喷淋除尘器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天炉配加料系统用双向带式输送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注浇注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渡料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3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筋式热交换器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4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料翻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83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式压砖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83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83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式压砖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83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料矫平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压力机用平衡缸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4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螺旋压力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4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螺旋压力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下调式三辊卷板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机械用钢体铜衬复合件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47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压力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47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47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压力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及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47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47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压力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47.3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322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322.3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49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形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49.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62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转塔车床和单轴自动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76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4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3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3.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68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卧式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68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69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轮轴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69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7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塞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48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800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台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800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800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台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静刚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2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548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身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548.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3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3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3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3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97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臂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97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5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67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刻模铣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067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41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铣镗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41.1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41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45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钻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轻型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4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23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丝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台式攻丝机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0.1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423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丝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立式攻丝机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9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底座万向摇臂钻床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9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523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523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523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523.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732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臂刨床龙门刨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732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63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型卧式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63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6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65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柱、双柱立式车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665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6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铣镗床 主轴端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镗轴端部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6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6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铣镗床 主轴端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铣轴端部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6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6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铣镗床 主轴端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主轴端面键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6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7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地镗、落地铣镗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67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3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型回转工作台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03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3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便悬臂刨床龙门刨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3.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2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型深孔钻镗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2.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2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型深孔钻镗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46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70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料边缘刨床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70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7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825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825.1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825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62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头刨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82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内拉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82.1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82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82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内拉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静刚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574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64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锯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64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64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锯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64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64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锯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64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64.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锯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主轴端部连接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66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75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直线导轨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术语和符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32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用虎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32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8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58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顶尖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580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60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 楔式动力卡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分类和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60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60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 楔式动力卡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梳齿卡爪互换性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860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9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96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附件 随机技术文件的编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倾机用虎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6.1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6.2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6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机用虎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7.1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7.2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7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力机用虎钳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夹头用烧结钢螺母和齿圈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4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5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电磁吸盘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15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9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3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永磁吸盘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3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规格四爪单动卡盘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3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分度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9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切削机床灰铸铁件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9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254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标镗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254-19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16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珠丝杠副 丝杠轴端型式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162.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7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盘多刀车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31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7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工作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70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回转头铣床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33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1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润滑系统元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手动油脂润滑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1.1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1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润滑系统元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动多点油脂润滑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1.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1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润滑系统元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微型电动油脂润滑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1.3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1.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润滑系统元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块式递进分配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651.4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1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弓锯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与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1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1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弓锯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1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1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弓锯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931.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26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门铣刨床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226.2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7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回转工作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71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 自动线零件输送带 步距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71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3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铣削头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3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3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镗削头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39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钻削头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 镗孔车端面头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 夹紧油缸 系列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 多轴箱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 夹具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丝组合机床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04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55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 回转工作台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55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6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 型号编制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6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6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 夹紧气缸 系列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6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2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7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机床 滑套进给式动力头 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7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16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齿端齿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系列参数和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16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16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齿端齿盘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精度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16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7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智能化管式捻股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3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用聚全氟乙丙烯树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316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低温冲击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曲挠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耐磨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单根绝缘电线电缆垂直燃烧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自然通风热老化试验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恒温水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低温试验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8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弹、空气弹老化试验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花试验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低温卷绕试验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温压力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强迫通风热老化试验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耐火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成束燃烧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4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烟密度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碳黑含量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单根铜芯绝缘细电线电缆垂直燃烧试验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278.1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塑料电线电缆试验仪器设备检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绝缘耐刮磨试验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68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金属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68.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68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金属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铅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68.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油电机用特种聚酰亚胺薄膜绕包铜圆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2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/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电动潜油泵电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2.1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2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/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电动潜油泵电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动潜油泵引接电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2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/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电动潜油泵电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动潜油泵扁形电力电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2.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/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电动潜油泵电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动潜油泵圆形电力电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33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13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铜编织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规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13.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13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铜编织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斜纹编织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13.2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13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铜编织线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直纹编织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13.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6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/35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电力电缆附件 系列型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67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5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/750 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橡皮绝缘软线和软电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一般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5.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5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/750 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橡皮绝缘软线和软电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橡套软电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5.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5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/750 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橡皮绝缘软线和软电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橡皮绝缘编织软电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3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696.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机械和理化性能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白蚁试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0696.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机械和理化性能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大鼠啃咬试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6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7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联聚乙烯绝缘大长度交流海底电缆及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验方法和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7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联聚乙烯绝缘大长度交流海底电缆及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联聚乙烯绝缘大长度交流海底电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7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联聚乙烯绝缘大长度交流海底电缆及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额定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=12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联聚乙烯绝缘大长度交流海底电缆附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3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用套管换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3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冷冷水机组管壳式冷凝器胶球自动在线清洗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阀门型式和基本参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阀门、管件和紧固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管子端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带颈接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凹穴接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锥面垫、锥面盲垫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螺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内外螺母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接头螺母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外螺母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内外螺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定位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法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双头螺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阶端双头螺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螺母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异径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异径接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等径三通、等径四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1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2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异径三通、异径四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2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2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压阀门和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弯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308.2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3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密封面等离子弧堆焊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43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4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密封面等离子弧堆焊用合金粉末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44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5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纹管密封钢制截止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5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阻力倒流防止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5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密封提升式旋塞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7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、天然气工业用清管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9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压叶滤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09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罐式过滤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液分离用织造滤布 机械和物理性能测试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液分离用织造滤布 过滤性能测试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液分离用织造滤布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萃取机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台真空过滤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全自动隔膜压滤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盘真空过滤机用陶瓷滤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9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卸料离心机用差速器 摆线针轮差速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0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卸料离心机用差速器 渐开线行星齿轮差速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231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活塞压缩机零部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薄壁轴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231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4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活塞压缩机铸铁活塞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447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5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润滑液化石油气循环压缩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05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7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式干燥器控制器（柜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7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附式干燥器控制器（柜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7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迷宫活塞压缩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47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用机械密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47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1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27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密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产品验收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4127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7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密封用堆焊密封环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372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1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给水泵用机械密封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1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1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密封用碳化硼密封环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1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1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波纹管机械密封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61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6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密封端面平面度检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6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7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碱泵用机械密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7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7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酸泵用机械密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37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2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密封用反应烧结氮化硅密封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2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2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密封腔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726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2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7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密封用填充聚四氟乙烯和聚四氟乙烯毛坯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7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0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密封用圆柱螺旋弹簧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757.1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制袋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浆模塑蛋托自动生产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9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立袋充填旋盖包装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式升降工作平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8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施工与养护机械设备 沥青路面开槽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机械与设备 干混砂浆搅拌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机械与设备 干混砂浆生产成套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8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机械与设备 混凝土输送管 型式与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3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6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机械与设备 旋挖钻机伸缩式钻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082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气缸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磷铸铁金相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33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082.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气缸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平台珩磨网纹 技术规范及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6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0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功率柴油机 水箱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09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16.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活塞环 金相检验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硼铸铁单体铸造活塞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4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19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离心式机油滤清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2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18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活塞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金相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18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18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活塞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磁粉检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18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26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冷却水泵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成 台架可靠性考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003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2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燃油加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27.1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27.2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27.3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4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7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进、排气管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79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9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稀土共晶铝硅合金活塞 金相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89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0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气门摇臂和摇臂轴 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气门摇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0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0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气门摇臂和摇臂轴 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气门摇臂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0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5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空气滤清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干式空气滤清器总成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空气、机油、柴油滤清器纸质滤芯系列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239.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 柴油滤清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2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41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气门挺柱 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机械式挺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4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3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气缸盖与机体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铸铁机体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53.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气缸盖与机体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灰铸铁气缸盖和机体铸件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4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5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6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整圆主轴承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6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6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镶耐磨圈铝活塞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6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8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 零部件表面光整加工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08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用光整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2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喷油泵试验台用高压油管组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12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3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油泵试验台 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73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30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支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230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4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 螺栓拧紧力矩的检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604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0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岩机械与气动工具 镁合金铸件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390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12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动用叶片式气动马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5126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6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6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岩机械与气动工具 热处理件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6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7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供油油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7170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5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带式露天钻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8550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4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48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4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捣固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984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0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劈裂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/T 1110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腿式液压凿岩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45.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来水笔用墨水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非颜料型墨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4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2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墨水圆珠笔和笔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2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55.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表用金属陶瓷外观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碳化物金属陶瓷外观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7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宝石和贵金属的手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景观用聚乙烯塑木复合型材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560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孔笔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笔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5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储水芯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记号笔用墨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记号笔用墨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孔笔用墨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6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性记号笔用墨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8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7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蒸馏塔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67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7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列式制瓶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17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酒高温灌装旋盖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850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门座起重机技术规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8504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852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舾装码头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8523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化滑道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/T 852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船坞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8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关怀实施准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86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取水定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87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素取水定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9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88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磷酸取水定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89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氯乙烯取水定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0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企业能源审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1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企业能源审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2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乙烯合成用低汞触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0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24-20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登记机关等级评定标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48-2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社区管理与服务 分类与代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7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49-2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社区管理与服务 网格划分与编码规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0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42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02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30-20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高技术产业分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2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8:00Z</dcterms:created>
  <dc:creator>dell</dc:creator>
  <dc:description/>
  <cp:keywords/>
  <dc:language>en-US</dc:language>
  <cp:lastModifiedBy>plan</cp:lastModifiedBy>
  <cp:lastPrinted>2011-07-07T09:11:00Z</cp:lastPrinted>
  <dcterms:modified xsi:type="dcterms:W3CDTF">2011-08-26T02:17:00Z</dcterms:modified>
  <cp:revision>3</cp:revision>
  <dc:subject/>
  <dc:title>附件：</dc:title>
</cp:coreProperties>
</file>