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4"/>
        <w:gridCol w:w="2089"/>
        <w:gridCol w:w="3686"/>
        <w:gridCol w:w="1984"/>
        <w:gridCol w:w="1276"/>
        <w:gridCol w:w="1276"/>
        <w:gridCol w:w="2835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2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29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型球形补偿器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29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3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晶石 红柱石 硅线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32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用热轧宽扁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3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制有害物质连续热镀锌（铝锌）钢板和钢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4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芯线用冷轧钢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用冷轧钢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6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刚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3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7.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镀锌（铝锌）钢板涂镀层 六价铬含量的测定 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7.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镀锌（铝锌）钢板涂镀层 汞含量的测定 冷汞蒸气原子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7.3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镀锌（铝锌）钢板涂镀层 铅和镉含量的测定 电感耦合等离子体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8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钒 五氧化二钒含量的测定 过硫酸铵氧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亚铁铵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1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钒 磷含量的测定 铋磷钼蓝分光光度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0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钒 氧化钾、氧化钠含量的测定 电感耦合等离子体原子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编钢丝网用镀层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绞式金具用镀层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3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加热器用奥氏体不锈钢焊接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4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钢水罐车和铁水罐车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4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英砂中二氧化硅含量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6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电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1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7-20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钢渣中金属含量测定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2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8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多孔砖和路面砖用钢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2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水泥和混凝土中的硅锰渣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0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水泥和混凝土中的锂渣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钡铝、硅钙钡和硅钙钡铝合金 铝、钡、铁、钙、锰、铜、铬、镍和磷含量的测定 电感耦合等离子体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式热风炉用耐火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3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冷风放风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4.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煤气放散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压驱动弹簧仓式炉顶煤气放散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5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4.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炉煤气放散阀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料罐均压、放散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盲板隔断阀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6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具用钢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7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车用热轧门架型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8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化铁路接触网支柱用热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3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化硅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0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、低碳锰硅合金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3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半轴套管用无缝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3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7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焦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7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78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焦油 萘含量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7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6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8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蒽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8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0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动轴用电焊钢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0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95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钢丝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9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8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弹簧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5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实股钢丝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5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结构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工具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6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3-20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碳素结构钢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3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7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0-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用不锈钢冷轧钢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0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用途碳素弹簧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7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9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垫圈用梯形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1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22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素工具钢丝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2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企业清洁生产评价准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99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20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营销网络业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20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4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企业安全生产标准化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础管理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4.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企业安全生产标准化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全技术和现场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4.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企业安全生产标准化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考核评价准则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5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由同样批样品中制备和组成测试方法评价的共同实验用均一样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中有机氮农药残留量的测定 气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8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工业企业生产执行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功能与实施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8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信息系统安全等级保护与信息安全事件的定级准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0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 产品工艺文件代码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 电气配置和技术文件代码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 机械配置和设计文件代码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机械 专用工艺装备图样及设计文件代码编制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5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1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景用发光二极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6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2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污水处理厂污泥处置 林地用泥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同层排水部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40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灯光系统工艺设计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41-201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灯具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/T 4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出场所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临时搭建演出场所、看台安全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 7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常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诊断设备影像质量控制检测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76-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18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事故医学应急预案编制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6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综合服务社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0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包装通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贮存通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/T 327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毒剂杀灭分枝杆菌实验评价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部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5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工业产品企业分类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0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5.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工业产品企业分类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企业分类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5.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工业产品企业分类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产品风险分级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5.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工业产品企业分类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检验监管方式基本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0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芒果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01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02-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03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疫霉菌检疫鉴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7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线虫检测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圆柏苹果锈病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黑水疫霉病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7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0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蒺藜草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8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1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涂金属板（带）涂层附着力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杯突试验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1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石墨中氟含量的测定 离子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7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煤的工业分析方法 仪器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7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3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土镍矿中多种成分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萤石中多种成分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5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铁矿石中砷含量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氢化物发生原子吸收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螨类携带汉坦病毒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7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蚊类携带乙型脑炎病毒反转录聚合酶链式反应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内公共场所集中空调通风系统卫生监测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6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口岸航空配餐卫生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0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军团菌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2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9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交通工具饮食、服务单位卫生监督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91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41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原木船舶熏蒸操作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2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疫人员的自我防护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传染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2.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疫人员的自我防护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化学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3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2.3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疫人员的自我防护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核辐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4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2.4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疫人员的自我防护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实验室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蚊媒中日本脑炎病毒快速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境口岸五种生物恐怖病原菌快速筛查方法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引物基因悬浮芯片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鼠疫耶尔森菌蛋白悬浮芯片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媒介生物样品保存与运送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3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9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“国际卫生港口”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29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5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似预防接种异常反应应急处理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5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医学媒介生物检测实验室管理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7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性啮齿动物携带流行性出血热病毒的巢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虫媒传染病受染船舶卫生处理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出境人员疫苗接种或预防措施国际证书签发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9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散装纯碱的取制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0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铝中铅、镉、铬的测定 波长色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溴化锰溶液检验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18.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原油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船舱检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9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2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中盐含量的测定 电测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2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81.10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矾土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二氧化硅、三氧化二铁、三氧化二铝、氧化钙、氧化镁、氧化钾、五氧化二磷和二氧化钛的测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酚醛塑料中游离氨的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5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及锌合金光电发射光谱分析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及镁合金光电发射光谱分析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87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纸箱中多溴二苯醚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7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5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富铕、富钇、钐铕钆氧化物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65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5.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富铕、富钇、钐铕钆氧化物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灼减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65.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5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5.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富铕、富钇、钐铕钆氧化物测定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稀土氧化物总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65.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三氧化二砷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三氧化二砷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三氧化二砷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三氧化二砷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7.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877.8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及木材制品中多环芳烃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41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石脑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程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4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6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41.2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石脑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汽油和石脑油脱戊烷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42-1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7-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41.3-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石脑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石油馏分中烯烃加芳烃含量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43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8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41.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石脑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比折光度法测定饱和烃馏分中的环烷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4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69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90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车用汽油质量评价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0041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0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38.6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玩具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料玩具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5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1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91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玩具检验检疫通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玩具卫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2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5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运动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 1309.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3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2.1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针织服装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4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92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家具涂层中特定元素迁移量及总铅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5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4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保健磁性手镯安全检验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74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6-20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93-201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儿童文具安全检验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7-201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35-20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械摆钟检验规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35-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4:00Z</dcterms:created>
  <dc:creator>dell</dc:creator>
  <dc:description/>
  <cp:keywords/>
  <dc:language>en-US</dc:language>
  <cp:lastModifiedBy>plan</cp:lastModifiedBy>
  <cp:lastPrinted>2011-07-06T14:11:00Z</cp:lastPrinted>
  <dcterms:modified xsi:type="dcterms:W3CDTF">2011-07-06T06:24:00Z</dcterms:modified>
  <cp:revision>2</cp:revision>
  <dc:subject/>
  <dc:title>附件：</dc:title>
</cp:coreProperties>
</file>