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77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55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65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14226" w:type="dxa"/>
        <w:jc w:val="left"/>
        <w:tblInd w:w="-34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26"/>
        <w:gridCol w:w="1214"/>
        <w:gridCol w:w="1702"/>
        <w:gridCol w:w="4171"/>
        <w:gridCol w:w="1732"/>
        <w:gridCol w:w="1216"/>
        <w:gridCol w:w="1245"/>
        <w:gridCol w:w="252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04-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50-20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灾减灾人才资源统计指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0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5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综合自然灾害风险图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∶100 0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制图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0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5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灾避灾点管理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0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5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公共服务综合信息平台基本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0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5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名 标志设置规范 居民地和行政区域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0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Z/T 05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街巷导向标志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1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包加盖保温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17.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企业采矿选矿生产能耗定额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铁矿石采矿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  <w:highlight w:val="yellow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17.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企业采矿选矿生产能耗定额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铁矿石选矿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19.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底炉法金属化球团化学分析方法 碳和硫含量的测定 高频燃烧红外吸收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19.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底炉法金属化球团化学分析方法 锌和磷含量的测定 电感耦合等离子体原子发射光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19.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底炉法金属化球团化学分析方法 钾和钠含量的测定 电感耦合等离子体原子发射光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05-201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于混凝土中的高炉水淬矿渣砂技术规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06-201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辐射覆层蓄热量的测定与计算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1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84-201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发电用炭素基板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2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炭素泥浆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21-199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2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色金属电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涡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选检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27-199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6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碳钢盘条索氏体含量金相检测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69-20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7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杂断面异型钢管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71-20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2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烧结矿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21-2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95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轨超声波探伤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951-200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201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续铸钢方坯和矩形坯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2011-200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201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续铸钢板坯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2012-200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12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风炉陶瓷燃烧器用耐火砖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128-2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2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13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火材料用酚醛树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131-2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混凝土用耐蚀钢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混凝土用不锈钢钢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高强度热处理锚杆钢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锚杆用热轧带肋钢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桥梁伸缩装置用型钢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凿岩用橡胶钎肩中空六角形钎杆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在氯离子环境中腐蚀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工业大气环境中腐蚀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6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在混凝土中耐氯离子腐蚀性能测试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3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燃气输送用不锈钢焊接钢管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气井射孔枪用无缝钢管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弹簧钢热轧钢带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金结构钢热轧钢带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棒材红外探伤检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车轮及轮箍超声波检测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车轮磁粉探伤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试样的电解抛光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水脱硫用钝化镁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7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等静压石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4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8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苯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8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刚玉—莫来石砖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8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矿石中明水含量的测定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8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矿石中铅、砷、镉、汞、氟和氯含量的限量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01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镁铬砖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011-199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08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蒽中蒽含量测定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086-2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27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冶金用铬矿石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277-2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29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材料 顶锻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293-200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34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材料 滚动接触疲劳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345-200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34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材料 弯曲力学性能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349-200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5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04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冶金石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042-200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0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冶金石灰物理检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05-2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90.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铸保护渣 铁含量的测定 邻二氮杂菲分光光度法和火焰原子吸收光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90.8-200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90.1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铸保护渣 氧化锰含量的测定 高碘酸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光光度法和火焰原子吸收光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190.11-200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47.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渣 五氧化二钒含量的测定 硫酸亚铁铵滴定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47.1-199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47.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渣 二氧化硅含量的测定 高氯酸脱水重量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47.2-199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47.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渣 氧化钙含量的测定 火焰原子吸收光谱法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DT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47.3-199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47.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钒渣 磷含量的测定 铋磷钼蓝分光光度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547.4-199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2.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溶性钛渣 低价钛氧化物含量的测定 三氯化钛滴定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2.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溶性钛渣 金属铁含量的测定 重铬酸钾滴定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6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2.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溶性钛渣 粒度的测定 机械筛分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2.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酸溶性钛渣 水分含量的测定 重量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铝铁、铝锰铁及硅铝锰铁 铝含量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DT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氧化钼 铜、磷、锡和锑含量的测定 电感耦合等离子体原子发射光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 钼、铌和钨含量的测定 电感耦合等离子体原子发射光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锈钢 多元素含量的测定 电感耦合等离子体原子发射光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割硅片用电镀黄铜钢丝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实钢丝绳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39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塔架用高性能异型无缝钢管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0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结构用异型无缝钢管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7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0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炼钢用组合式氧枪喷头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0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氏体不锈钢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δ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素体含量金相测定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B/T 440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墨化增碳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45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低速磁浮交通车辆悬浮控制系统技术条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J/T 45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推雪铲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G/T 43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轻集料防火保温板通用技术要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G/T 44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干粉建筑涂料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G/T 44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蓄光型发光涂料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G/T 44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式空调机房设备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房和城乡建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2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雾的预警等级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8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2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域性高温天气过程等级划分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2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预报检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校雷电防护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树名木防雷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雷装置定期检测报告编制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数据库存储管理命名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数据归档格式 探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用飞机气象观测资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UF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视气象节目常用天气系统图形符号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云极轨系列气象卫星核心元数据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9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云三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/B/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卫星数据广播和接收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X/T 23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磁活动水平分级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444.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患者活动场所及坐卧设施安全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活动场所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 444.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患者活动场所及坐卧设施安全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坐卧设施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45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龄儿童青少年营养不良筛查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44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床实验室生物安全指南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S/T 45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丙型病毒性肝炎筛查及管理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74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风琴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740-2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6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吉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69-200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15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153-200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0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83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爵士鼓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838-200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29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风琴通用技术条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298-2006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56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真空吸尘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 1562-199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革合成革试验方法 耐水解的测定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革合成革试验方法 耐黄变的测定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鞍座用聚氯乙烯人造革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内饰用聚氨酯束状超细纤维合成革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制冷器具在维修、报废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F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F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收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发式冷风扇用冷却填料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空调器室内外机电源连接线技术要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1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制冷器具用电抗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7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空调（热泵）热水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式高滚筒洗衣机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间空气调节器用微通道热交换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电器用真空绝热板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嵌入式制冷器具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洗衣机减速离合器技术要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热泵干衣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湿巾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磁灶可靠性评价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2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搅拌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8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族箱用及类似用途直流膜片式气泵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族箱用及类似用途旋涡式气泵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便携式蒸汽桑拿器具技术要求和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净水机维修维护服务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连续式净水机安装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龙头式净水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前置过滤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红外桑拿房技术要求和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反渗透净水机、纳滤净水机专用加压泵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3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软水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69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吹风能效等级及测试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器具用风扇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发护理器具环境意识设计导则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稀土厚膜电路电热元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储热式室内加热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腿脚按摩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电器噪声测试方法 按摩椅的特殊要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68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工业用不锈钢薄壁容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681-200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2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童车涂层通用技术条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21-199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4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20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写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204-199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47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旋压式鱼线轮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475-20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43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课业簿册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437-2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58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画棒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 2586-200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7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尼龙拉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73-200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7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注塑拉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72-200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7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拉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171-200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调味食用菌类罐头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低聚肽粉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酒中挥发性醇类的测定方法 静态顶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5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0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酒中挥发性酯类的测定方法 静态顶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酒中无机元素的测定方法 电感耦合等离子体质谱法和电感耦合等离子体原子发射光谱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发用聚氨酯合成革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  <w:highlight w:val="yellow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革用聚氨酯表面处理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居用聚氨酯合成革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革用抗菌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柔性材料用数控平板切割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暖管道设施用快速连接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保管箱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6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鞋机械 防爆喷漆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覆盖层电铸摆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金摆件 铸造安全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首饰精密加工石膏模具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首饰精密加工石膏模具 焙烧安全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金属艺雕复镶首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钓鱼竿配件 导眼 轮座 卡箍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钓具 钓鱼竿支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封闭式鱼线轮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2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书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7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具剪刀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绘画专用塑型膏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眼镜产品零配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配装眼镜 验光处方和配镜加工单的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游泳眼镜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偏振式三维立体眼镜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工羊毛地毯脱毛量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爆炸性环境用隔爆型灯具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爆炸性环境用增安型灯具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3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绒衣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8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橡塑衣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合金衣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布伞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伞类产品 规格尺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纱线平地拖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舌刮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腔清洁护理用品 牙膏用黄原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腔清洁护理用品 牙膏用羟丙基瓜尔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牙线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4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牙线棒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9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活动义齿（假牙）清洁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17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真空乳化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170-199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19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浮球阀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199-199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00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革机械 滚筒熨平压花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008-199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01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革机械 通过式磨革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012-1994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90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表防震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907-199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54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钟用锡磷青铜带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543-199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04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式世界钟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042-199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96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功效型牙膏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 2966-200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86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胶印轮转冷固型油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1865-200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0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墨的分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3597-199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墨用醇溶性聚酰胺树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丝网印刷油墨通用技术条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学变色网印油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醇溶性表印凹版油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1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冰鲜鱼切粒机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围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自行车用调速转把、断电闸把通用技术条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强化木地板底层用平衡原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5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灰纸板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1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阔叶木碱性过氧化氢机械浆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擦拭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铅酸蓄电池护板用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纸浆模塑餐具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 476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具生产安全规范 自动封边机作业要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具用脚轮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具用双包镶板技术要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具用钢构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发床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6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障碍开门喷水按摩浴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2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里奥利粉体定量给料秤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钟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定音鼓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琴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蓝宝石手表玻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表壳体及其附件 人工汗耐腐蚀性能试验方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表柄头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指针式石英钟机心与钟壳的配合尺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晶式语音报时石英钟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7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晶式语音报时石英手表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3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31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表离合轮方孔尺寸系列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2312-1997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0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B/T 478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表外观件的外观检验条件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7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玻璃生产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汽车用安全玻璃生产规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JC/T 2278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工玻璃安全生产规程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术语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印刷适性仪基本要求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印刷渗透性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印刷均匀性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油墨转移量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透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49-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7-2014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印刷粗糙度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0-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8-20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粘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1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Y/T 104.9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技术 纸和纸板印刷适性测试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凹印网点漏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2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0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动物标准物质研制及保存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3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1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植物标准物质研制及保存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4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2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沉积物标准物质研制及保存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5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3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水成分分析标准物质研制及保存技术规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6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4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下营养盐自动分析仪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7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5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学悬浮沙粒径谱仪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8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6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海水中铁细菌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PN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59-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7-201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海水中硫酸盐还原菌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PN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60-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Y/T 178-2014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海水碱度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H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位滴定法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海洋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2:00Z</dcterms:created>
  <dc:creator>王宗龄</dc:creator>
  <dc:description/>
  <dc:language>en-US</dc:language>
  <cp:lastModifiedBy>liqin</cp:lastModifiedBy>
  <dcterms:modified xsi:type="dcterms:W3CDTF">2014-10-30T09:22:00Z</dcterms:modified>
  <cp:revision>2</cp:revision>
  <dc:subject/>
  <dc:title/>
</cp:coreProperties>
</file>